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6</w:t>
        <w:tab/>
        <w:t>августа</w:t>
        <w:tab/>
        <w:t>13</w:t>
        <w:tab/>
        <w:t>504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Налоговой инспекции по г.Тирасполь (г.Тирасполь, ул.25 Октября, д.101) о взыскании с ООО «Стройтеплоэнерго» (г.Днестровск, ул.Котовского, д.9, кв.53) обязательных платежей и санкций, при участии в судебном заседании представителей заявителя – Добровольской И.А. по доверенности от 12.02.2013г №08-1248; Баст В.Г. по доверенности от 12.01.13г №08-11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ая инспекция по г.Тирасполь (далее – инспекция, налоговый орган) обратилась в арбитражный суд с заявлением о взыскании с Общества с ограниченной ответственностью «Стройтеплоэнерго» (далее – ООО «Стройтеплоэнерго», общество) обязательных платежей и санкций путем обращения взыскания на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Требования налогового органа мотивировано тем, что в результате неуплаты налогов и других обязательных платежей у общества образовалась задолженность по   платежам    в республиканский бюджет, местный бюджет, а также внебюджетные фонды в сумме 8033,48 рублей ( в т.ч. основной платеж – 6988,54 руб.; пеня – 1044,94 руб.)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наложен арест на имущество. Однако предпринятые меры не привели к погашению задолженности общества, в связи с чем инспекция, учитывая положение статьи 37 Конституции Приднестровской Молдавской Республики, просит взыскать задолженность по обязательным платежам и санкциям путем обращения взыскания на имущество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тветчик отзыв на иск не представил, в судебное заседание представителей не направи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установ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По состоянию на 30 июня 2013 года у общества имеется задолженность по платежам в бюджеты и внебюджетные фонды по налогу на доходы организации, платежам за пользование водными ресурсами, налогу на содержание жилищного фонда в сумме 6988,54 рублей. Кроме того, общество имеет долг по начисленной за несвоевременную уплату перечисленных выше налогов, сборов и иных обязательных платежей пени в сумме 1044,94 рублей. Всего задолженность 8033,48 рублей. Данные обстоятельства подтверждаются представленными инспекцией расчетами исковых требований, справками о состоянии платежей в бюджет, балансовым отчетом о финансовом положении общества, ведомостью регистрации инкассовых поручений на бесспорное взыскание задолженност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, о чем свидетельствуют ведомость регистрации инкассовых поручений, справкой ЗАО «Тираспромстройбанк» о наличии картотеки расчетных документов, неоплаченных в срок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должностными лицами инспекции предприняты меры по получению задолженности путем обращения взыскания на наличные денежные средства, находящиеся в сейфе кассы общества. Но как свидетельствует акт инвентаризации денежных средств в кассе общества от 14.03.2013г денежные средства отсутствуют;</w:t>
      </w:r>
    </w:p>
    <w:p>
      <w:pPr>
        <w:pStyle w:val="TextBody"/>
        <w:ind w:firstLine="567"/>
        <w:rPr/>
      </w:pPr>
      <w:r>
        <w:rPr/>
        <w:t xml:space="preserve">- в целях получения задолженности путем обращения взыскание на дебиторскую задолженность выставлено инкассовое распоряжение о взыскании дебиторской задолженности в безакцептном порядке с ООО «Ойл-премиум»;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на имущество общества стоимостью 9950 рублей наложен арест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А именно, налоговым органом доказан факт неисполнения ООО «Стройтеплоэнерго»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8033,48 рублей подтверждена представленными налоговым органом расчетами; сведениями о состоянии платежей в бюджеты различных уровней; сведениями обслуживающего предприятие банка о наличии картотеки платежных документов, предъявленных к текущему счету предприятия. Расчет пени соответствует требованиям п.п.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ОО «Стройтеплоэнерго» задолженности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Исковые требования Налоговой инспекции по городу Тирасполь удовлетворить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Общества с ограниченной ответственностью «Стройтеплоэнерго» (г.Днестровск, ул.Котовского, д.9, к.53, регистрационный номер 01-023-2690) 8033 рубля 48 копеек, из которых: 6988 рублей 54 копейки – задолженность по налогам, сборам и иным обязательным платежам, 1044 рубля 94 копеек – пеня, обратив взыскание на принадлежащее Обществу с ограниченной ответственностью «Стройтеплоэнерго»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Общества с ограниченной ответственностью «Стройтеплоэнерго» (г.Днестровск, ул.Котовского, д.9, к.53, регистрационный номер 01-023-2690)  государственную пошлину в размере 401 рубль 67 копейк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6:00Z</dcterms:created>
  <dc:creator>Александр</dc:creator>
  <dc:description/>
  <cp:keywords/>
  <dc:language>en-US</dc:language>
  <cp:lastModifiedBy>Rap</cp:lastModifiedBy>
  <cp:lastPrinted>2012-10-10T16:03:00Z</cp:lastPrinted>
  <dcterms:modified xsi:type="dcterms:W3CDTF">2013-08-13T08:35:00Z</dcterms:modified>
  <cp:revision>4</cp:revision>
  <dc:subject/>
  <dc:title/>
</cp:coreProperties>
</file>