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</w:t>
      </w:r>
      <w:r>
        <w:rPr/>
        <w:t>24</w:t>
        <w:tab/>
        <w:t>июля</w:t>
        <w:tab/>
        <w:t>13</w:t>
        <w:tab/>
        <w:t>503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Тирасполь (г.Тирасполь, ул.25 Октября, 101) о ликвидации ООО «Шеврон» (г.Тирасполь, ул.Краснодонская, д.47), при участии в судебном заседании представителя истца: Гниленко Т.Д. по доверенности от 12.02.13г №08-124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 Тирасполь обратилась в Арбитражный  суд с исковым заявлением, в котором просит ликвидировать общество с ограниченной ответственностью ООО «Шеврон», зарегистрированное в государственном реестре юридических лиц 16 ноября 2012 года (регистрационный номер 01-023-5864), по тем основаниям, что с момента регистрации ответчик, несмотря на все предпринятые НИ г.Тирасполя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Копия определения о принятии иска и назначении дела к судебному разбирательству, направленная ответчика по адресу, содержащемуся в ГРЮЛ, возвращена организацией почтовой связи с отметкой о вручении почтового отправления, что в соответствии с п.п. в) п.2 ст.102-3 АПК ПМР считается надлежащим извещением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16 ноября 2012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Шеврон» (регистрационный номер 01-023-5864).</w:t>
      </w:r>
    </w:p>
    <w:p>
      <w:pPr>
        <w:pStyle w:val="Normal"/>
        <w:autoSpaceDE w:val="false"/>
        <w:ind w:firstLine="540"/>
        <w:jc w:val="both"/>
        <w:rPr/>
      </w:pPr>
      <w:r>
        <w:rPr/>
        <w:t>С момента регистрации ООО «Шеврон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отдела по приему отчетов НИ г.Тирасполя №47 от 10 июля 2013 года, уведомлением-предписанием от 07 февраля 2013 года №03-54 о явке в налоговую инспекцию и предоставлении налогов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момента регистрации (16.11.2012г), то есть более 06-ти месяцев, ООО «Шеврон»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 (в т.ч. неисполнение уведомления-предписания НИ г.Тирасполя)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10.07.2013 г. свидетельствуют о том, что юридическое лицо из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Тирасполь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Шеврон», зарегистрированное в государственном реестре юридических лиц 16 ноября 2012 года, регистрационный номер 01-023-5864, место нахождения, г.Тирасполь, ул.Краснодонская, д.47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я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Шеврон» в доход Республиканского бюджета государственную пошлину в сумме 33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4:00Z</dcterms:created>
  <dc:creator>Александр</dc:creator>
  <dc:description/>
  <cp:keywords/>
  <dc:language>en-US</dc:language>
  <cp:lastModifiedBy>Rap</cp:lastModifiedBy>
  <cp:lastPrinted>2013-03-06T14:39:00Z</cp:lastPrinted>
  <dcterms:modified xsi:type="dcterms:W3CDTF">2013-07-30T05:06:00Z</dcterms:modified>
  <cp:revision>5</cp:revision>
  <dc:subject/>
  <dc:title/>
</cp:coreProperties>
</file>