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  августа              13                                                                   50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Широкий спектр», г. Тирасполь, ул. Шевченко, д. 92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ой И.А. по доверенности № 08-1248 от 12.02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475 от 11.07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Широкий спектр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июля 2013 года исковое заявление Налоговой инспекции по г. Тирасполь к ООО «Широкий спектр» принято к производству Арбитражного суда ПМР и назначено к судебному разбирательству на 26 августа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0 июля 2013 года (г. Тирасполь, ул. Шевченко, д. 92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475 от 11.07.2013 г.). В силу п.п. «в» п. 2 ст. 102-3 АПК ПМР лица, участвующие в деле, считаются извещенными надлежащим образом арбитражным судом, если копии судебного акта не вручена в связи с отсутствием адресата по указанному адресу, о чем организация почтовой связи уведомила арбитражный суд. Согласно Справке организации почтовой связи от 19.07.2013 года причина возврата корреспонденции – адресат выбы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6 августа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7.2012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 xml:space="preserve">«Широкий спектр» </w:t>
      </w:r>
      <w:r>
        <w:rPr>
          <w:rFonts w:cs="Times New Roman" w:ascii="Times New Roman" w:hAnsi="Times New Roman"/>
          <w:sz w:val="24"/>
        </w:rPr>
        <w:t>в течение 1 года и 1 месяца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Широкий спект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Широкий спектр» с 01.07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июл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Широкий спектр», зарегистрированное в Государственном реестре юридических лиц 06 мая 2009 года, регистрационный номер 01-023-5022, местонахождение: г. Тирасполь ул. Шевченко, д. 9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Широкий спектр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Широкий спектр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6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08-28T12:06:00Z</dcterms:modified>
  <cp:revision>2</cp:revision>
  <dc:subject/>
  <dc:title/>
</cp:coreProperties>
</file>