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3             июля                   13                                                                  501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ОригиналСтрой», г. Тирасполь, ул. Каховская, д. 16, кв. 2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5 от 20.07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ОригиналСтрой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335 от 12.10.201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ля 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5.07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ОригиналСтрой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335 от 12.10.2010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 xml:space="preserve">. Тирасполь, ул. Каховская, д. 16, кв. 2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ОригиналСтрой»  через НИ по г. Тирасполь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52:00Z</dcterms:created>
  <dc:creator>aza</dc:creator>
  <dc:description/>
  <cp:keywords/>
  <dc:language>en-US</dc:language>
  <cp:lastModifiedBy>me</cp:lastModifiedBy>
  <cp:lastPrinted>2012-12-25T14:45:00Z</cp:lastPrinted>
  <dcterms:modified xsi:type="dcterms:W3CDTF">2013-07-28T15:56:00Z</dcterms:modified>
  <cp:revision>3</cp:revision>
  <dc:subject/>
  <dc:title/>
</cp:coreProperties>
</file>