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4          </w:t>
        <w:tab/>
        <w:t xml:space="preserve">июля  </w:t>
        <w:tab/>
        <w:t xml:space="preserve">   </w:t>
        <w:tab/>
        <w:t xml:space="preserve">    13  </w:t>
        <w:tab/>
        <w:tab/>
        <w:tab/>
        <w:tab/>
        <w:tab/>
        <w:tab/>
        <w:t xml:space="preserve">       500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>г. Тирасполь, ул. 25 Октября, 101/,</w:t>
      </w:r>
      <w:r>
        <w:rPr/>
        <w:t xml:space="preserve"> к дочернему обществу </w:t>
        <w:br/>
        <w:t xml:space="preserve">с ограниченной ответственностью «Булипс» Международного фонда «АЕС» /г.Тирасполь, ул. </w:t>
      </w:r>
      <w:r>
        <w:rPr>
          <w:lang w:val="en-US"/>
        </w:rPr>
        <w:t>XX</w:t>
      </w:r>
      <w:r>
        <w:rPr/>
        <w:t xml:space="preserve"> Партсъезда, д.35/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Гниленко Т.Д. – по доверенности № 08-1249 от 12.02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493 от 12.07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дочернее общество с ограниченной ответственностью (далее – ДООО «Булипс» Международного фонда «АЕС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11.07.2013г. иск принят к производству арбитражного суда, дело назначено к судебному разбирательству на 24.07.2013г. Дело рассмотрено и спор разрешен по существу 24.07.2013г. Ответчик представителей в судебное заседание не направил при надлежащем его уведомлении о времени и месте разбирательства дела /ст.100; п.5 ст.102-1; п.1,п.5 ст.102-2; п.1, п.п. в) п.2 ст.102-3, п.2 ст.108 АПК ПМР/. Факт надлежащего уведомления ответчика о времени и месте разбирательства дела от 24.07.2013г. подтверждается квитанцией органа почтовой связи №</w:t>
      </w:r>
      <w:r>
        <w:rPr>
          <w:sz w:val="22"/>
        </w:rPr>
        <w:t xml:space="preserve"> 493 от 12.07.2013г</w:t>
      </w:r>
      <w:r>
        <w:rPr/>
        <w:t xml:space="preserve">. </w:t>
        <w:br/>
        <w:t>о направлении судом в адрес ответчика копии определения Арбитражного суда ПМР от 11.07.2013г. по делу № 500/13-06 по последнему известному суду адресу ответчика, подтвержденному Выпиской из ГРЮЛ в отношении ДООО «Булипс» Международного фонда «АЕС» по состоянию на 19.06.2013г. и 10.07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ДООО «Булипс» Международного фонда «АЕС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ДООО «Булипс» Международного фонда «АЕС» зарегистрировано в государственном реестре юридических лиц 09.04.2001г. (регистрационный номер 01-023-1679, номер и серия свидетельства о регистрации: 0001921 АА). </w:t>
      </w:r>
    </w:p>
    <w:p>
      <w:pPr>
        <w:pStyle w:val="21"/>
        <w:rPr/>
      </w:pPr>
      <w:r>
        <w:rPr>
          <w:sz w:val="24"/>
          <w:szCs w:val="24"/>
        </w:rPr>
        <w:t xml:space="preserve">С 01.07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ДООО «Булипс» Международного фонда «АЕС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ДООО «Булипс» Международного фонда «АЕС» с 01.07.2012г., т.е. более шести месяцев, бухгалтерскую отчетность и расчеты в налоговый орган не представляет, что подтверждается справкой НИ по г.Тирасполь  №49 от 10.07.2013г.,  последним сданным ответчиком в налоговый орган бухгалтерским балансом по состоянию на 01.07.2012г. Уведомлением от 24.11.2012г. №03-425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>НИ по г.Тирасполь от 24.12.2012г. серия АН № 002255 за непредоставление налоговой отчетности за ноябрь 2012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11.07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и из государственного реестра юридических лиц по состоянию на 19.06.2013г. и 10.07.2013г. свидетельствую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дочернее общество с ограниченной ответственностью «Булипс» Международного фонда «АЕ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09.04.2001г. (регистрационный номер 01-023-1679, номер и серия свидетельства о регистрации: 0001921 АА); местонахождение: г.Тирасполь, ул. </w:t>
      </w:r>
      <w:r>
        <w:rPr>
          <w:sz w:val="24"/>
          <w:szCs w:val="24"/>
          <w:lang w:val="en-US"/>
        </w:rPr>
        <w:t>XX Партсъезда</w:t>
      </w:r>
      <w:r>
        <w:rPr>
          <w:sz w:val="24"/>
          <w:szCs w:val="24"/>
        </w:rPr>
        <w:t>, д.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ДООО «Булипс» Международного фонда «АЕС» на ликвидатора в лице ликвидационной комиссии, образованной при Государственной администрации г.Тирасполь и г. 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ДООО «Булипс» Международного фонда «АЕС» через НИ по г.Тирасполь в доход республиканского бюджета государственную пошлину в размере 339,00 (триста тридцать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59:00Z</dcterms:created>
  <dc:creator>aza</dc:creator>
  <dc:description/>
  <cp:keywords/>
  <dc:language>en-US</dc:language>
  <cp:lastModifiedBy>Edd</cp:lastModifiedBy>
  <cp:lastPrinted>2013-06-18T10:31:00Z</cp:lastPrinted>
  <dcterms:modified xsi:type="dcterms:W3CDTF">2013-07-25T19:55:00Z</dcterms:modified>
  <cp:revision>4</cp:revision>
  <dc:subject/>
  <dc:title/>
</cp:coreProperties>
</file>