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 xml:space="preserve">15            июля                     13   </w:t>
        <w:tab/>
        <w:tab/>
        <w:tab/>
        <w:t xml:space="preserve"> </w:t>
        <w:tab/>
        <w:tab/>
        <w:tab/>
        <w:t xml:space="preserve">49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Государственной администрации Григориопольского района и г.Григориополь /г.Григориополь, ул.К.Маркса, д.146/ </w:t>
        <w:br/>
        <w:t xml:space="preserve">о признании не обоснованным и отмене протеста Прокуратуры г.Григориополь и Григориопольского района /г.Григориополь, ул.Дзержинского, д.54/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3"/>
        </w:rPr>
      </w:pPr>
      <w:r>
        <w:rPr/>
        <w:t xml:space="preserve">Государственная администрация /далее – ГА/ Григориопольского района </w:t>
        <w:br/>
        <w:t>и г.Григориополь</w:t>
      </w:r>
      <w:r>
        <w:rPr>
          <w:bCs/>
        </w:rPr>
        <w:t xml:space="preserve"> </w:t>
      </w:r>
      <w:r>
        <w:rPr/>
        <w:t>обратилась в Арбитражный суд ПМР с заявлением, в котором просит суд (дословно)</w:t>
      </w:r>
      <w:r>
        <w:rPr>
          <w:szCs w:val="23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3"/>
        </w:rPr>
        <w:t>«Признать протест г.Григориополь и Григориопольского района №26/13 от 05.04.2013г. на решение Совета народных депутатов Григориопольского района №27/7 от 21.03.2013г. «Об утверждении «Муниципальной программы разгосударствления и приватизации в Григориопольском районе на 2013-2014 годы» и «Перечня малых объектов разгосударствления и приватизации Григориопольского района на 2013-2014 годы» не обоснованным и его отменить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ачестве правовых оснований надлежащего обращения в арбитражный суд и предъявления заявленных истцом требований, помимо положений ст. 2 Жилищного кодекса ПМР, п.п. г) п. 2 ст. 4 Закона ПМР «О разгосударствлении и приватизации», истцом указаны положения статьи 21 Арбитражного процессуального кодекса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ей 21 АПК ПМР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TextBody"/>
        <w:ind w:firstLine="708"/>
        <w:rPr>
          <w:szCs w:val="23"/>
        </w:rPr>
      </w:pPr>
      <w:r>
        <w:rPr>
          <w:szCs w:val="23"/>
        </w:rPr>
        <w:t xml:space="preserve">Суд констатирует, что истец обратился с заявленными требованиями об оспаривании ненормативного правового акта государственного органа – протеста и.о.прокурора Григориопольского района и г.Григориополь.  </w:t>
      </w:r>
    </w:p>
    <w:p>
      <w:pPr>
        <w:pStyle w:val="Normal"/>
        <w:ind w:firstLine="709"/>
        <w:jc w:val="both"/>
        <w:rPr/>
      </w:pPr>
      <w:r>
        <w:rPr/>
        <w:t>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ункт 1 ст. 130-10 АПК ПМР в корреспонденции с п. 1 и п.2 ст. 130-9 АПК ПМР, определяет в качестве подведомственности арбитражному суду такую категорию споров, как споры о признании недействительными ненормативных правовых актов, незаконными решений и действий (бездействий) органов государственной власти, органов местного самоуправления, иных органов и должностных лиц, затрагивающих права и законные интересы заявителя в сфере предпринимательской и иной экономической деятельности, либо незаконно возлагающих на заявителя какие-либо обязанности, создающих иные препятствия для осуществления предпринимательской и иной экономической деятельност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тцом оспаривается ненормативный правовой акт в виде протеста и.о. прокурора г.Григориополя и Григориопольского района № 26/13 от 05.04.2013г. на решение Совета народных депутатов Григориопольского района №27/7 от 21.03.2013г. «Об утверждении «Муниципальной программы разгосударствления и приватизации в Григориопольском районе на 2013-2014 годы» и «Перечня малых объектов разгосударствления и приватизации Григориопольского района на 2013-2014 годы». </w:t>
      </w:r>
    </w:p>
    <w:p>
      <w:pPr>
        <w:pStyle w:val="TextBody"/>
        <w:ind w:firstLine="709"/>
        <w:rPr/>
      </w:pPr>
      <w:r>
        <w:rPr>
          <w:szCs w:val="24"/>
        </w:rPr>
        <w:t xml:space="preserve">Требование истцом сформулировано как: признать указанный протест /дословно/: </w:t>
      </w:r>
      <w:r>
        <w:rPr>
          <w:b/>
          <w:szCs w:val="24"/>
        </w:rPr>
        <w:t>«не обоснованным и его отменить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Анализ приведенной истцом в исковом заявлении статьи 21 АПК ПМР и оспариваемого протеста и.о. прокурора г.Григориополя и Григориопольского района </w:t>
        <w:br/>
        <w:t xml:space="preserve">№ 26/13 от 05.04.2013г. в их совокупности со статьями 21-2, 21-4, 130-9, 130-10 АПК ПМР  позволяет суду прийти к выводу о том, что Арбитражному суду ПМР в рамках указанных статей АПК ПМР не подведомственны дела </w:t>
      </w:r>
      <w:r>
        <w:rPr>
          <w:b/>
          <w:sz w:val="24"/>
          <w:szCs w:val="24"/>
        </w:rPr>
        <w:t>о признании «не обоснованными» и в силу этого их отмене</w:t>
      </w:r>
      <w:r>
        <w:rPr>
          <w:sz w:val="24"/>
          <w:szCs w:val="24"/>
        </w:rPr>
        <w:t xml:space="preserve"> полностью либо в части ненормативных правовых актов административных органов и иных органов государственной власти, в т.ч. актов ненормативного характера, издаваемых органами прокуратуры ПМ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ледовательно, указанный спор не отнесен к категории споров, закрепленных в статье 21 АПК ПМР в корреспонденции с иными статьями АПК ПМР и подлежащих рассмотрению в судебном порядке.</w:t>
      </w:r>
    </w:p>
    <w:p>
      <w:pPr>
        <w:pStyle w:val="TextBody"/>
        <w:ind w:firstLine="567"/>
        <w:rPr/>
      </w:pPr>
      <w:r>
        <w:rPr>
          <w:szCs w:val="24"/>
        </w:rPr>
        <w:t>Иных положений законодательных актов, относящих к подведомственности арбитражного суда споров о признании  «</w:t>
      </w:r>
      <w:r>
        <w:rPr>
          <w:b/>
          <w:szCs w:val="24"/>
        </w:rPr>
        <w:t>не обоснованными»</w:t>
      </w:r>
      <w:r>
        <w:rPr>
          <w:szCs w:val="24"/>
        </w:rPr>
        <w:t xml:space="preserve"> </w:t>
      </w:r>
      <w:r>
        <w:rPr>
          <w:b/>
          <w:szCs w:val="24"/>
        </w:rPr>
        <w:t>ненормативных правовых актов органов прокуратуры ПМР</w:t>
      </w:r>
      <w:r>
        <w:rPr>
          <w:szCs w:val="24"/>
        </w:rPr>
        <w:t>, истцом не приведено, что не позволяет суду прийти к выводу о надлежащем обращении истца в арбитражный суд с заявленными исковыми требования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илу п.п. 1) п. 1 ст. 96 АПК ПМР судья отказывает в принятии искового заявления, если спор не подлежит рассмотрению в арбитражном суд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, исковое заявление ГА Григориопольского района и г.Григориополь   подлежит отказу в принятии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Дополнительно суд сообщает, что заявитель не лишен своего процессуального права на судебную защиту путем обращения в арбитражный суд с требованиями, которые отнесены в соответствии с требованиями АПК ПМР к подведомственности Арбитражного суда ПМР, соответствуют положениям АПК ПМР и оформлены в соответствии с требованиями, установленными АПК ПМР.</w:t>
      </w:r>
    </w:p>
    <w:p>
      <w:pPr>
        <w:pStyle w:val="TextBody"/>
        <w:ind w:firstLine="567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п.п. 1) пункта 1, пунктами 2,3 статьи 96, статьей 102-2 Арбитражного процессуального кодекса ПМР, Арбитражный суд ПМ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</w:rPr>
        <w:t xml:space="preserve">1. Отказать </w:t>
      </w:r>
      <w:r>
        <w:rPr/>
        <w:t xml:space="preserve">Государственной администрации Григориопольского района и г.Григориополь </w:t>
      </w:r>
      <w:r>
        <w:rPr>
          <w:bCs/>
          <w:szCs w:val="24"/>
        </w:rPr>
        <w:t xml:space="preserve">в принятии искового заявления </w:t>
      </w:r>
      <w:r>
        <w:rPr/>
        <w:t xml:space="preserve">о признании не обоснованным и отмене протеста Прокуратуры г.Григориополь и Григориопольского района </w:t>
      </w:r>
      <w:r>
        <w:rPr>
          <w:szCs w:val="23"/>
        </w:rPr>
        <w:t>№26/13 от 05.04.2013г.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Приложение: заявление </w:t>
      </w:r>
      <w:r>
        <w:rPr/>
        <w:t xml:space="preserve">Государственной администрации Григориопольского района и г.Григориополь </w:t>
      </w:r>
      <w:r>
        <w:rPr>
          <w:szCs w:val="24"/>
        </w:rPr>
        <w:t>на 4-х листах и приложенные документы: на 12-ти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9:00Z</dcterms:created>
  <dc:creator>Александр С. Смирнов</dc:creator>
  <dc:description/>
  <cp:keywords/>
  <dc:language>en-US</dc:language>
  <cp:lastModifiedBy>Денис А. Абрамович</cp:lastModifiedBy>
  <cp:lastPrinted>2013-07-16T09:38:00Z</cp:lastPrinted>
  <dcterms:modified xsi:type="dcterms:W3CDTF">2013-07-30T11:27:00Z</dcterms:modified>
  <cp:revision>3</cp:revision>
  <dc:subject/>
  <dc:title/>
</cp:coreProperties>
</file>