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5           июля                  13</w:t>
        <w:tab/>
        <w:tab/>
        <w:tab/>
        <w:tab/>
        <w:tab/>
        <w:tab/>
        <w:tab/>
        <w:t>497/13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МГУП «Тирастеплоэнерго» </w:t>
      </w:r>
      <w:r>
        <w:rPr>
          <w:b/>
        </w:rPr>
        <w:t>/</w:t>
      </w:r>
      <w:r>
        <w:rPr/>
        <w:t>г.Тирасполь, ул.Шутова, д.3/ к МУП «Тираспольское троллейбусное управление»</w:t>
      </w:r>
      <w:r>
        <w:rPr>
          <w:b/>
        </w:rPr>
        <w:t xml:space="preserve"> /</w:t>
      </w:r>
      <w:r>
        <w:rPr/>
        <w:t>г.Тирасполь, ул.Гвардейская, д.13</w:t>
      </w:r>
      <w:r>
        <w:rPr>
          <w:b/>
        </w:rPr>
        <w:t>/</w:t>
      </w:r>
      <w:r>
        <w:rPr/>
        <w:t xml:space="preserve"> о взыскании задолженности и пени, </w:t>
        <w:br/>
        <w:t>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Бургуван Е.Ю. – по доверенности № 1 от 08.01.2013г.,</w:t>
      </w:r>
    </w:p>
    <w:p>
      <w:pPr>
        <w:pStyle w:val="Normal"/>
        <w:jc w:val="both"/>
        <w:rPr/>
      </w:pPr>
      <w:r>
        <w:rPr>
          <w:sz w:val="22"/>
        </w:rPr>
        <w:t xml:space="preserve">от ответчика: в судебное заседание представителей не направил при надлежащем уведомлении </w:t>
        <w:br/>
        <w:t xml:space="preserve">                          о времени и месте разбирательства дела /уведомление №497 от 12.07.2013г./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>МГУП «Тирастеплоэнерго» обратилось в Арбитражный суд ПМР с исковым заявлением к МУП «Тираспольское троллейбусное управление» о взыскании с ответчика задолженности и пени по договору № 162-Т от 19.12.2011г. на отпуск тепловой энергии в сумме 129827,84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пределением от 11.07.2013г. иск принят к производству арбитражного суда, дело назначено к судебному разбирательству на 25.07.2013г. Дело рассмотрено и спор разрешен по существу 25.07.2013г. Ответчик представителей в судебное заседание не направил при надлежащем уведомлении о времени и месте разбирательства дела /ст.ст. 100, 102-1, 102-2, п.1 ст.102-3, п.2 ст. 108 АПК ПМР/. Факт надлежащего уведомления ответчика о времени и месте разбирательства дела от 25.07.2013г. подтверждается квитанцией органа почтовой связи № 497 о получении ответчиком 12.07.2013г. копии определения Арбитражного суда ПМР от 11.07.2013г. по делу № 497/13-06, направленному по последнему известному суду адресу ответчика, подтвержденному Выпиской из ГРЮЛ в отношении МУП «Тираспольское троллейбусное управление» по состоянию на 01.07.2013г.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 </w:t>
      </w:r>
    </w:p>
    <w:p>
      <w:pPr>
        <w:pStyle w:val="Normal"/>
        <w:ind w:firstLine="709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Normal"/>
        <w:ind w:firstLine="540"/>
        <w:jc w:val="both"/>
        <w:rPr/>
      </w:pPr>
      <w:r>
        <w:rPr>
          <w:szCs w:val="22"/>
        </w:rPr>
        <w:t>Между истцом и ответчиком</w:t>
      </w:r>
      <w:r>
        <w:rPr/>
        <w:t xml:space="preserve"> 19.12.2011г. </w:t>
      </w:r>
      <w:r>
        <w:rPr>
          <w:szCs w:val="22"/>
        </w:rPr>
        <w:t>заключен договор № 162-Т на отпуск тепловой энергии (сетевая вода), в соответствии с которым истец принял на себя обязательства по поставке ответчику тепловой энергии, ответчик – оплачивать поставляемую тепловую энерги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Истец договорные обязательства выполнялись надлежащим образом в полном объеме. </w:t>
      </w:r>
    </w:p>
    <w:p>
      <w:pPr>
        <w:pStyle w:val="Normal"/>
        <w:ind w:firstLine="540"/>
        <w:jc w:val="both"/>
        <w:rPr/>
      </w:pPr>
      <w:r>
        <w:rPr/>
        <w:t>Ответчик договорные обязательства надлежащим образом не исполнил, поставленную тепловую энергию в полном объеме не оплачивал. В силу ненадлежащего исполнения ответчиком обязательств, у него образовалась задолженность перед истцом в сумме 124559,53 рублей. Своими действиями ответчик допустил нарушение ст.ст. 326, 327 ГК ПМР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илу неисполнения договорных обязательств, с ответчик подлежит взысканию образовавшаяся задолженность.</w:t>
      </w:r>
    </w:p>
    <w:p>
      <w:pPr>
        <w:pStyle w:val="Normal"/>
        <w:ind w:firstLine="540"/>
        <w:jc w:val="both"/>
        <w:rPr/>
      </w:pPr>
      <w:r>
        <w:rPr/>
        <w:t xml:space="preserve">В силу неисполнения договорных обязательств с ответчика также в силу п.4.4. договора подлежит взысканию пеня в сумме 5268,31 рублей. </w:t>
      </w:r>
    </w:p>
    <w:p>
      <w:pPr>
        <w:pStyle w:val="Normal"/>
        <w:ind w:firstLine="540"/>
        <w:jc w:val="both"/>
        <w:rPr/>
      </w:pPr>
      <w:r>
        <w:rPr/>
        <w:t xml:space="preserve">Претензия истца в адрес ответчика оставлена МУП «Тираспольское троллейбусное управление» без удовлетворения. </w:t>
      </w:r>
    </w:p>
    <w:p>
      <w:pPr>
        <w:pStyle w:val="Normal"/>
        <w:ind w:firstLine="540"/>
        <w:jc w:val="both"/>
        <w:rPr/>
      </w:pPr>
      <w:r>
        <w:rPr/>
        <w:t>С учетом изложенного, истец просит суд удовлетворить исковые требования в полном объем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в судебное заседание представителей не направил, отзыв на иск не представил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я истца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right="-1" w:firstLine="708"/>
        <w:jc w:val="both"/>
        <w:rPr/>
      </w:pPr>
      <w:r>
        <w:rPr/>
        <w:t>Как установлено в судебном заседании, между МГУП «Тирастеплоэнерго» и МУП «Тираспольское троллейбусное управление» 19.12.2011г. заключен договор №162-Т на отпуск тепловой энергии (сетевая вода) /далее – договор № 162-Т/, по условиям пункта 1.1 которого истец принял на себя обязательство по поставке ответчику через присоединенную суть тепловую энергию в количестве, определенном п.3.1 договора № 162-Т, а ответчик принял на себя обязательство по оплате принятой тепловой энергии в порядке, предусмотренном пунктами 4.1 – 4.5 договора № 162-Т.</w:t>
      </w:r>
    </w:p>
    <w:p>
      <w:pPr>
        <w:pStyle w:val="Normal"/>
        <w:ind w:right="-1" w:firstLine="708"/>
        <w:jc w:val="both"/>
        <w:rPr/>
      </w:pPr>
      <w:r>
        <w:rPr/>
        <w:t xml:space="preserve">Рассматриваемый договор № 162-Т содержит характеризирующие признаки, позволяющие его классифицировать как договор энергоснабжения, и соответствует требованиям ст.ст. 555,556 ГК ПМР.  </w:t>
      </w:r>
    </w:p>
    <w:p>
      <w:pPr>
        <w:pStyle w:val="Normal"/>
        <w:ind w:right="-1" w:firstLine="708"/>
        <w:jc w:val="both"/>
        <w:rPr/>
      </w:pPr>
      <w:r>
        <w:rPr>
          <w:lang w:val="en-US" w:eastAsia="en-US"/>
        </w:rPr>
        <w:t xml:space="preserve">Как установлено в судебном заседании, подтверждается материалами дела и пояснениями представителя </w:t>
      </w:r>
      <w:r>
        <w:rPr/>
        <w:t>МГУП «Тирастеплоэнерго»</w:t>
      </w:r>
      <w:r>
        <w:rPr>
          <w:lang w:val="en-US" w:eastAsia="en-US"/>
        </w:rPr>
        <w:t xml:space="preserve">, истец в период действия </w:t>
      </w:r>
      <w:r>
        <w:rPr/>
        <w:t>договора № 162-Т</w:t>
      </w:r>
      <w:r>
        <w:rPr>
          <w:lang w:val="en-US" w:eastAsia="en-US"/>
        </w:rPr>
        <w:t xml:space="preserve"> исполнял свои обязательства надлежащим образом и в полном объеме, что подтверждается материалами дела, </w:t>
      </w:r>
      <w:r>
        <w:rPr>
          <w:szCs w:val="22"/>
        </w:rPr>
        <w:t xml:space="preserve">обозренным в судебном заседании оригиналом /копия имеется в материалах дела/ </w:t>
      </w:r>
      <w:r>
        <w:rPr>
          <w:lang w:val="en-US" w:eastAsia="en-US"/>
        </w:rPr>
        <w:t xml:space="preserve">актом «сверки взаиморасчетов по тепловой энергии по бухгалтерским данным </w:t>
      </w:r>
      <w:r>
        <w:rPr/>
        <w:t xml:space="preserve">МГУП «Тирастеплоэнерго» г.Тирасполь с МУП «Тираспольское троллейбусное управление» по состоянию на: 31 мая 2013г.» к договору № 162-Т, подписанному руководителями и главными бухгалтерами истца и ответчика без замечаний /далее – «Акт сверки взаиморасчетов»/, пояснениями представителя истца.  </w:t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  </w:t>
      </w:r>
      <w:r>
        <w:rPr/>
        <w:t xml:space="preserve">Следовательно, данные обстоятельства и факт надлежащего исполнения истцом обязательств по договору № 162-Т </w:t>
      </w:r>
      <w:r>
        <w:rPr>
          <w:szCs w:val="22"/>
        </w:rPr>
        <w:t xml:space="preserve"> </w:t>
      </w:r>
      <w:r>
        <w:rPr/>
        <w:t>суд считает установленным на основании указанных доказательств и пояснений представителя истца.</w:t>
      </w:r>
    </w:p>
    <w:p>
      <w:pPr>
        <w:pStyle w:val="Normal"/>
        <w:ind w:right="-1" w:firstLine="708"/>
        <w:jc w:val="both"/>
        <w:rPr/>
      </w:pPr>
      <w:r>
        <w:rPr/>
        <w:t>Ответчик обязательства по оплате оказанных истцом услуг по поставке тепловой энергии, предусмотренные п.1.1., п. 4.1 – п. 4.3 договора № 162-Т и ст. 560 ГК ПМР надлежащим образом не исполнил, что подтверждается реестрами переданных на инкассо расчетных документов №3.4.59-24 от 13.03.2013г., № 2.4.29-24 от 12.02.2013г., платежными поручениями ответчика № 5919 от 13.03.2013г., № 2919 от 12.02.2013г., «Актом сверки взаиморасчетов», материалами дела, пояснениями представителя истца</w:t>
      </w:r>
      <w:r>
        <w:rPr>
          <w:szCs w:val="22"/>
        </w:rPr>
        <w:t>.</w:t>
      </w:r>
    </w:p>
    <w:p>
      <w:pPr>
        <w:pStyle w:val="Normal"/>
        <w:ind w:right="-1" w:firstLine="708"/>
        <w:jc w:val="both"/>
        <w:rPr/>
      </w:pPr>
      <w:r>
        <w:rPr/>
        <w:t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В силу ст. 327 ГК ПМР односторонний отказ от исполнения обязательств не допускается.</w:t>
      </w:r>
    </w:p>
    <w:p>
      <w:pPr>
        <w:pStyle w:val="Normal"/>
        <w:ind w:right="-1" w:firstLine="708"/>
        <w:jc w:val="both"/>
        <w:rPr/>
      </w:pPr>
      <w:r>
        <w:rPr/>
        <w:t>В связи с неисполнением надлежащим образом МУП «Тираспольское троллейбусное управление» перед МГУП «Тирастеплоэнерго» договорных обязательств по оплате поставленной истцом ответчику тепловой энергии по договору №162-Т у ответчика перед истцом образовалась задолженность в сумме 125769,53 рублей ПМР.</w:t>
      </w:r>
    </w:p>
    <w:p>
      <w:pPr>
        <w:pStyle w:val="Normal"/>
        <w:ind w:right="-1" w:firstLine="708"/>
        <w:jc w:val="both"/>
        <w:rPr/>
      </w:pPr>
      <w:r>
        <w:rPr/>
        <w:t xml:space="preserve">Факт наличия у ответчика задолженности перед истцом по договору №162-Т помимо </w:t>
      </w:r>
      <w:r>
        <w:rPr>
          <w:szCs w:val="22"/>
        </w:rPr>
        <w:t>«Акта сверки взаимозачетов»</w:t>
      </w:r>
      <w:r>
        <w:rPr/>
        <w:t xml:space="preserve"> также подтверждается материалами дела, пояснениями представителя истца.</w:t>
      </w:r>
    </w:p>
    <w:p>
      <w:pPr>
        <w:pStyle w:val="Normal"/>
        <w:ind w:right="-1" w:firstLine="708"/>
        <w:jc w:val="both"/>
        <w:rPr/>
      </w:pPr>
      <w:r>
        <w:rPr/>
        <w:t>Претензия истца (исх. №01-11/779и от 05.06.2013г.; получено ответчиком 07.06.2013г. согласно уведомлению органа почтовой связи № 1/104 о вручении заказной почтовой корреспонденции с уведомлением) оставлена ответчиком без удовлетворения.</w:t>
      </w:r>
    </w:p>
    <w:p>
      <w:pPr>
        <w:pStyle w:val="Normal"/>
        <w:ind w:right="-1" w:firstLine="708"/>
        <w:jc w:val="both"/>
        <w:rPr/>
      </w:pPr>
      <w:r>
        <w:rPr/>
        <w:t>Следовательно, судом установлена вина ответчика, выразившаяся в неисполнении в нарушение ст.ст. 326, 327, 560 ГК ПМР и п. 1.1., п.4.1– п.4.3 договора № 162-Т договорных обязательств по оплате поставленной истцом ответчику тепловой энергии.</w:t>
      </w:r>
    </w:p>
    <w:p>
      <w:pPr>
        <w:pStyle w:val="Normal"/>
        <w:ind w:right="-1" w:firstLine="708"/>
        <w:jc w:val="both"/>
        <w:rPr/>
      </w:pPr>
      <w:r>
        <w:rPr/>
        <w:t>В соответствии с п. 1 ст. 563 ГК ПМР в случаях неисполнения или ненадлежащего исполнения обязательств по договору энергоснабжения сторона, нарушившая обязательство, обязана возместить причиненный этим реальный ущерб /п. 2 ст. 15 ГК ПМР/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>В силу чего и с учетом ст.ст. 11, 12 ГК ПМР суд приходит к выводу об обоснованности обращения истца в суд с заявленными исковыми требованиями.</w:t>
      </w:r>
    </w:p>
    <w:p>
      <w:pPr>
        <w:pStyle w:val="Normal"/>
        <w:ind w:right="-1" w:firstLine="708"/>
        <w:jc w:val="both"/>
        <w:rPr/>
      </w:pPr>
      <w:r>
        <w:rPr/>
        <w:t>Суд проверил и принимает расчет цены иска, представленный истцом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 учетом изложенного, требования истца о взыскании с ответчика задолженности по договору </w:t>
      </w:r>
      <w:r>
        <w:rPr/>
        <w:t xml:space="preserve">№ 162-Т в сумме 124559,53 рублей </w:t>
      </w:r>
      <w:r>
        <w:rPr>
          <w:rStyle w:val="FontStyle11"/>
          <w:sz w:val="24"/>
          <w:szCs w:val="24"/>
        </w:rPr>
        <w:t xml:space="preserve">подлежат удовлетворению. </w:t>
      </w:r>
    </w:p>
    <w:p>
      <w:pPr>
        <w:pStyle w:val="Normal"/>
        <w:ind w:right="-1" w:firstLine="708"/>
        <w:jc w:val="both"/>
        <w:rPr/>
      </w:pPr>
      <w:r>
        <w:rPr/>
        <w:t xml:space="preserve">В силу неисполнения ответчиком договорных обязательств, у истца в силу п. 4.4 договора № 162-Т, ст.ст. 346, 347, п. 1 ст. 412 ГК ПМР возникло право требования неустойки в порядке, предусмотренном пунктом 4.4 договора № 162-Т, в сумме 5268,31 рублей. </w:t>
      </w:r>
    </w:p>
    <w:p>
      <w:pPr>
        <w:pStyle w:val="Style2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 проверил и принимает представленный истцом расчет суммы п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С учетом изложенного, исковые требования истца подлежат удовлетворению в полном объ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В силу ст. 84 АПК ПМР расходы по оплате государственной пошлины относятся на лиц, участвующих в деле, пропорционально размеру удовлетворенных исковых требований. Истец при подаче иска уплатил государственную пошлину в полном объеме в сумме 4196,55 рублей /ч.4 п.п. 1) п. 2 ст. 4 Закона ПМР «О государственной пошлине». Учитывая, что иск подлежит удовлетворению в полном объеме, судебные расходы по оплате государственной пошлины в сумме 4196,55 рублей подлежат взысканию с ответчика в пользу истц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рбитражный суд ПМР, руководствуясь ст.ст. 84, 113-117,122 Арбитражного процессуального кодекса ПМР,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иск МГУП «Тирастеплоэнерго»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МУП «Тираспольское троллейбусное управление» в пользу МГУП «Тирастеплоэнерго» задолженность по оплате за тепловую энергию в сумме 124559,53 /сто двадцать четыре тысячи пятьсот пятьдесят девять/ рублей 53 ко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МУП «Тираспольское троллейбусное управление» в пользу МГУП «Тирастеплоэнерго» пеню в сумме 5268 /пять тысяч двести шестьдесят восемь/ рублей 31 ко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МУП «Тираспольское троллейбусное управление» в пользу МГУП «Тирастеплоэнерго» расходы по оплате государственной пошлины  в сумме 4196 /четыре тысячи сто девяносто шесть/ рублей 55 коп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3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09:00Z</dcterms:created>
  <dc:creator>aza</dc:creator>
  <dc:description/>
  <cp:keywords/>
  <dc:language>en-US</dc:language>
  <cp:lastModifiedBy>Mea</cp:lastModifiedBy>
  <cp:lastPrinted>2013-07-31T09:09:00Z</cp:lastPrinted>
  <dcterms:modified xsi:type="dcterms:W3CDTF">2013-07-31T06:09:00Z</dcterms:modified>
  <cp:revision>2</cp:revision>
  <dc:subject/>
  <dc:title/>
</cp:coreProperties>
</file>