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sz w:val="10"/>
          <w:szCs w:val="10"/>
        </w:rPr>
        <w:t xml:space="preserve">  </w:t>
      </w:r>
      <w:r>
        <w:rPr>
          <w:b/>
          <w:sz w:val="10"/>
          <w:szCs w:val="10"/>
          <w:lang w:val="en-US"/>
        </w:rPr>
        <w:t xml:space="preserve">           </w:t>
      </w:r>
      <w:r>
        <w:rPr>
          <w:b/>
        </w:rPr>
        <w:t xml:space="preserve">09              августа              13                                                                     495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ОО «Прод Гарант» (г.Рыбница, ул.Кирова, д.171), о признании недействительным ненормативного правового акта - приказа НИ по г.Рыбница и Рыбницкому району №254 от 19.06.2013г. (г.Рыбница, ул. Кирова, д.134/1)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Щербатого В.С. – по доверенности б/н от 28.06.2013г.,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административного органа: Герб С.Ю. – по доверенности № 1 от 08.01.2013г.,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ind w:firstLine="709"/>
        <w:rPr/>
      </w:pPr>
      <w:r>
        <w:rPr/>
        <w:t xml:space="preserve">Общество с ограниченной ответственностью /далее – ООО/ «Прод Гарант», изменив в порядке п. 1 ст. 29 АПК ПМР основания заявленных требований, обратилось </w:t>
        <w:br/>
        <w:t>в Арбитражный суд ПМР с заявлением, в котором просит признать недействительным ненормативный правовой акт: приказ налоговой инспекции /далее – НИ/ по г.Рыбница и Рыбницкому району №254 от 19.06.2013г. «О проведении внеочередного мероприятия по контролю в отношении общества с ограниченной ответственностью «Прод Гаран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5.07.2013г. заявление принято к производству Арбитражного суда ПМР, дело назначено к судебному разбирательству на 30.07.2013г. Определением от 30.07.2013г. разбирательство дела откладывалось в связи с изменением заявителем правовых оснований заявленных требований, представлением сторонами дополнительных доказательств и пояснений по существу рассматриваемого спор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Административный орган в порядке ст.98 АПК ПМР представил в суд отзыв на заявление. 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20"/>
        <w:jc w:val="both"/>
        <w:rPr/>
      </w:pPr>
      <w:r>
        <w:rPr/>
        <w:t>Дело рассмотрено и спор разрешен по существу 09.08.2013г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Style121"/>
        <w:widowControl/>
        <w:spacing w:lineRule="auto" w:line="240"/>
        <w:ind w:firstLine="720"/>
        <w:rPr>
          <w:rStyle w:val="FontStyle2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И по г. Рыбница  и Рыбницкому району на основании приказа № 254 от 19.06.2013г. провела внеочередное мероприятие по контролю в отношении ООО «Прод Гарант», по итогам которого заявитель привлечен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ь полагает приказ НИ по г.Рыбница и Рыбницкому району № 254  от 19.06.2013г. недействительным в силу его несоответствия законодательству ПМР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б)  п. 6 ст. 8 Закона ПМР «О порядке проведения проверок при осуществлении государственного контроля (надзора)» решение органа государственного контроля о проведении внеочередного контрольного мероприятия должно содержать сведения об обстоятельствах, послуживших основанием для  проведения внеочередной  проверки. Оспариваемый приказ №  254  не содержит подобных оснований: в приказе в качестве основания поведения мероприятия по контролю указано:  «Обращение Службы безопасности Президента ПМР от 18.06.2013 года № 615 свидетельствующее о нарушении налогового и иного законодательства». </w:t>
      </w:r>
    </w:p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исьмо начальника Службы безопасности Президента ПМР № 615 от 18.06.2013г.  содержит общие рассуждения и предположения о якобы имеющихся сведения полученных негласно в отношении ряда предприятий республики, в том числе и ООО «Прод Гарант», которые якобы нарушают действующее законодательство связанное с лицензированной деятельность.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>В чем выражается нарушение ООО «Прод Гарант» требований нормативно правовых актов не известно.</w:t>
      </w:r>
    </w:p>
    <w:p>
      <w:pPr>
        <w:pStyle w:val="Normal"/>
        <w:ind w:firstLine="708"/>
        <w:jc w:val="both"/>
        <w:rPr/>
      </w:pPr>
      <w:r>
        <w:rPr/>
        <w:t xml:space="preserve">Законом определено, что внеочередные мероприятия могут быть организованы и проведены на  основании Решений Президента ПМР, а не отдельных служб и ведомств администрации Президента. </w:t>
      </w:r>
    </w:p>
    <w:p>
      <w:pPr>
        <w:pStyle w:val="Normal"/>
        <w:ind w:firstLine="708"/>
        <w:jc w:val="both"/>
        <w:rPr/>
      </w:pPr>
      <w:r>
        <w:rPr/>
        <w:t xml:space="preserve">Заявителю как подконтрольному лицу не предъявлены оперативно-розыскные мероприятия,  ставшие  известным  налоговому органу и по которым  проведена проверка.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унктом 4 ст. 8 Закона </w:t>
      </w:r>
      <w:r>
        <w:rPr/>
        <w:t xml:space="preserve">ПМР «О порядке проведения проверок при осуществлении государственного контроля (надзора)» установлено, </w:t>
      </w:r>
      <w:r>
        <w:rPr>
          <w:rStyle w:val="FontStyle15"/>
          <w:sz w:val="24"/>
          <w:szCs w:val="24"/>
        </w:rPr>
        <w:t xml:space="preserve">что внеочередное контрольное мероприятие </w:t>
      </w:r>
      <w:r>
        <w:rPr>
          <w:rStyle w:val="FontStyle23"/>
          <w:b w:val="false"/>
          <w:sz w:val="24"/>
          <w:szCs w:val="24"/>
        </w:rPr>
        <w:t>может проводиться в случае обнаружения нарушений требований нормативных правовых актов, которые повлекли причинение вреда жизни, здоровью, окружающей среде и имуществу, а так же неисполнение обязательных требований установленных законами ПМР.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Других оснований не предусмотрено.</w:t>
      </w:r>
    </w:p>
    <w:p>
      <w:pPr>
        <w:pStyle w:val="Style121"/>
        <w:widowControl/>
        <w:spacing w:lineRule="auto" w:line="240"/>
        <w:ind w:firstLine="72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На основании изложенного и </w:t>
      </w:r>
      <w:r>
        <w:rPr/>
        <w:t>п. 5  ст. 16 Закона ПМР «О порядке проведения проверок при осуществлении государственного контроля (надзора)» заявитель просит удовлетворить заявленные требования в полном объеме.</w:t>
      </w:r>
    </w:p>
    <w:p>
      <w:pPr>
        <w:pStyle w:val="Style181"/>
        <w:widowControl/>
        <w:spacing w:lineRule="auto" w:line="240"/>
        <w:ind w:firstLine="720"/>
        <w:rPr>
          <w:sz w:val="6"/>
          <w:szCs w:val="6"/>
        </w:rPr>
      </w:pPr>
      <w:r>
        <w:rPr>
          <w:rStyle w:val="FontStyle34"/>
        </w:rPr>
        <w:t xml:space="preserve"> </w:t>
      </w: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тивный орган </w:t>
      </w:r>
      <w:r>
        <w:rPr/>
        <w:t>(НИ по г.Рыбница и Рыбницкому району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В своем заявлении заявитель ссылается на п/п б) п.6 ст.8 Закона ПМР Закона ПМР «О порядке проведения проверок при осуществлении государственного контроля (надзора)», а также отмечает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- публикации, не позволяющие установить автора, не могут быть основанием для проведения мероприятия по контролю;</w:t>
      </w:r>
    </w:p>
    <w:p>
      <w:pPr>
        <w:pStyle w:val="Style41"/>
        <w:widowControl/>
        <w:spacing w:lineRule="auto" w:line="240"/>
        <w:ind w:firstLine="72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- законом определено, что внеочередные мероприятия по контролю могут быть организованы и проведены на основании решений Президента ПМР, а не отдельных служб и ведомств администрации Президента. </w:t>
      </w:r>
    </w:p>
    <w:p>
      <w:pPr>
        <w:pStyle w:val="Style41"/>
        <w:widowControl/>
        <w:spacing w:lineRule="auto" w:line="240"/>
        <w:ind w:firstLine="720"/>
        <w:rPr>
          <w:rStyle w:val="FontStyle23"/>
          <w:b w:val="false"/>
          <w:b w:val="false"/>
          <w:sz w:val="24"/>
          <w:szCs w:val="24"/>
          <w:vertAlign w:val="superscript"/>
        </w:rPr>
      </w:pPr>
      <w:r>
        <w:rPr>
          <w:rStyle w:val="FontStyle23"/>
          <w:b w:val="false"/>
          <w:sz w:val="24"/>
          <w:szCs w:val="24"/>
        </w:rPr>
        <w:t xml:space="preserve">Административный орган полагает подобные доводы необоснованными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Внеочередное мероприятие по контролю в отношении ООО «Прод Гарант» проведено в соответствии со ст.8 Закона ПМР «О государственной налоговой службе» и п.5 ст.8 Закона ПМР «О порядке проведения проверок при осуществлении государственного контроля (надзора)»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Решение о проведении контрольного мероприятия оформлено приказом №254 от 19.06.2013г. «О проведении внеочередного мероприятия по контролю в отношении ООО «Прод Гарант» в соответствии с п.2 ст.7 Закона ПМР Закона ПМР «О порядке проведения проверок при осуществлении государственного контроля (надзора)»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Обстоятельством согласно п.5 ст.8 Закона ПМР Закона ПМР «О порядке проведения проверок при осуществлении государственного контроля (надзора)», послужившим основанием для проведения мероприятия по контролю.- явилось обращение Службы безопасности Президента ПМР от 18.06.2013г. №615, свидетельствующее о наличии  нарушений налогового и иного, в пределах компетенции налоговых органов, законодательства. Статья 8 указанного Закона отражена в п.4 оспариваемого приказа №254 от 19.06.2013г.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rStyle w:val="FontStyle23"/>
          <w:b w:val="false"/>
          <w:sz w:val="24"/>
          <w:szCs w:val="24"/>
        </w:rPr>
        <w:t>Целью проведения внеочередного мероприятия по контролю явилось соблюдение налогового и иного (в пределах компетенции) законодательства в отношении ООО «Прод Гарант»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С приказом №254 от 19.06.2013г. директор ООО «Прод Гарант» Борзов Максим Николаевич ознакомлен в соответствии с п.2 ст. 14 Закона ПМР Закона ПМР «О порядке проведения проверок при осуществлении государственного контроля (надзора)», в чем и расписался в самом приказе.</w:t>
      </w:r>
    </w:p>
    <w:p>
      <w:pPr>
        <w:pStyle w:val="Style41"/>
        <w:widowControl/>
        <w:spacing w:lineRule="auto" w:line="240"/>
        <w:ind w:firstLine="720"/>
        <w:rPr>
          <w:rStyle w:val="FontStyle23"/>
          <w:b w:val="false"/>
          <w:b w:val="false"/>
          <w:sz w:val="24"/>
          <w:szCs w:val="24"/>
          <w:vertAlign w:val="superscript"/>
        </w:rPr>
      </w:pPr>
      <w:r>
        <w:rPr>
          <w:rStyle w:val="FontStyle23"/>
          <w:b w:val="false"/>
          <w:sz w:val="24"/>
          <w:szCs w:val="24"/>
        </w:rPr>
        <w:t>На момент ознакомления с оспариваемым приказом со стороны директора ООО «Прод Гарант» Борзова М.Н. возражений зафиксировано не было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 xml:space="preserve">Также заявитель отмечает, что в соответствии с п.1 ст. 10 Закона ПМР «О порядке проведения проверок при осуществлении государственного контроля (надзора)» результаты мероприятия по контролю оформляются налоговыми инспекциями актом установленной формы в двух экземплярах, один из которых вручается подконтрольному лицу. </w:t>
        <w:br/>
        <w:t>В компетенцию налогового органа не входит ознакомление подконтрольного лица с результатами мероприятий по контролю других органов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Следовательно, оспариваемый заявителем ненормативный правовой акт принят в соответствии с нормами Закона ПМР «О порядке проведения проверок при осуществлении государственного контроля (надзора)», вследствие чего является законным и обоснованным.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b w:val="false"/>
          <w:i w:val="false"/>
        </w:rPr>
        <w:t xml:space="preserve">С учетом изложенного </w:t>
      </w:r>
      <w:r>
        <w:rPr/>
        <w:t>НИ по г.Рыбница и Рыбницкому району полагает доводы заявителя не подлежащими удовлетворению в полном объеме.</w:t>
      </w:r>
    </w:p>
    <w:p>
      <w:pPr>
        <w:pStyle w:val="Style23"/>
        <w:widowControl/>
        <w:spacing w:lineRule="auto" w:line="240"/>
        <w:ind w:firstLine="720"/>
        <w:rPr>
          <w:rStyle w:val="FontStyle36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обозрев в судебном заседании материалы планового мероприятия по контролю в отношении </w:t>
      </w:r>
      <w:r>
        <w:rPr>
          <w:rStyle w:val="FontStyle12"/>
          <w:sz w:val="24"/>
          <w:szCs w:val="24"/>
        </w:rPr>
        <w:t>ООО «Прод Гарант»</w:t>
      </w:r>
      <w:r>
        <w:rPr>
          <w:rStyle w:val="FontStyle36"/>
        </w:rPr>
        <w:t>,</w:t>
      </w:r>
      <w:r>
        <w:rPr/>
        <w:t xml:space="preserve"> заслушав пояснения представителей лиц, участвующих в деле, находит требования заявителя необоснованными по следующим основаниям: </w:t>
      </w:r>
    </w:p>
    <w:p>
      <w:pPr>
        <w:pStyle w:val="Normal"/>
        <w:ind w:firstLine="720"/>
        <w:jc w:val="both"/>
        <w:rPr/>
      </w:pPr>
      <w:r>
        <w:rPr/>
        <w:t>В соответствии с п. 1 ст. 130-9 Арбитражного процессуального кодекса ПМР /далее – АПК ПМР/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</w:t>
      </w:r>
    </w:p>
    <w:p>
      <w:pPr>
        <w:pStyle w:val="TextBody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Судом на основании обозрения в судебном заседании материалов контрольного мероприятия, исследования материалов дела, пояснений представителей сторон, установлено следующее: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НИ по г.Рыбница и Рыбницкому району на основании п</w:t>
      </w:r>
      <w:r>
        <w:rPr>
          <w:rStyle w:val="FontStyle23"/>
          <w:b w:val="false"/>
          <w:sz w:val="24"/>
          <w:szCs w:val="24"/>
        </w:rPr>
        <w:t>риказа №254 от 19.06.2013г. «О проведении внеочередного мероприятия по контролю в отношении ООО «Прод Гарант» проведено внеочередное мероприятие по контролю в отношении ООО «Прод Гарант» /далее – приказ № 254/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23"/>
          <w:b w:val="false"/>
          <w:sz w:val="24"/>
          <w:szCs w:val="24"/>
        </w:rPr>
        <w:t xml:space="preserve">Правовым основанием явились положения п. 5 ст. 8 </w:t>
      </w:r>
      <w:r>
        <w:rPr/>
        <w:t>Закона ПМР «О порядке проведения проверок при осуществлении государственного контроля (надзора)» /далее – «Закон»/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в п. 5 ст. 8 «Закона» внеочередные контрольные мероприятия могут проводиться в случае обнаружения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 В случае мотивированных запросов контрольных (надзорных) органов иностранных государств могут проводиться внеочередные контрольные мероприятия по предмету таких запросов и в объеме, не превышающем конкретно оговоренного в запросе, с обязательным предоставлением таких запросов контролируемому объекту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23"/>
          <w:b w:val="false"/>
          <w:sz w:val="24"/>
          <w:szCs w:val="24"/>
        </w:rPr>
        <w:t xml:space="preserve">В соответствии с п. 6 ст. 8 </w:t>
      </w:r>
      <w:r>
        <w:rPr/>
        <w:t>«Закона» внеочередные контрольные мероприятия могут также проводить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основании письменных заявлений юридических … лиц…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шения о проведении контрольного мероприятия должны соответствовать требованиям, установленным пунктом 2 статьи 7 настоящего Закона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23"/>
          <w:b w:val="false"/>
          <w:sz w:val="24"/>
          <w:szCs w:val="24"/>
        </w:rPr>
        <w:t>В соответствии с п. 2 ст. 7 «Закона» р</w:t>
      </w:r>
      <w:r>
        <w:rPr>
          <w:szCs w:val="28"/>
        </w:rPr>
        <w:t>ешение о проведении контрольного мероприятия принимается руководителем органа государственного контроля (надзора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е решение оформляется соответствующим документом, в котором указыва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омер и да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именование органа государственного контроля (надзора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сылка на правовые основания проведения контрольного мероприят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цели, предмет и объем проводимого мероприятия по контролю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фамилия, имя, отчество лица (лиц), уполномоченного на проведение мероприятия по контролю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 В случае невозможности указания фамилии, имени, отчества физического лица, в том числе индивидуального предпринимателя, и его государственного регистрационного номера в решении о проведении внеочередного контрольного мероприятия указывается в качестве объекта контроля строго обозначенный район проведения проверки (адрес, место, отведенное для осуществления предпринимательской деятельности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дата начала и окончания мероприятия по контролю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В результате исследования материалов контрольного мероприятия судом установлено, что налоговым органом оспариваемый приказ № 254 издан в строгом соответствии с требованиями п. 2 ст. 7 «Закона»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Судом установлено, что заявителем в приказе № 254 указаны все необходимые реквизиты, отраженные в п. 2 ст. 7 «Закона»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23"/>
          <w:b w:val="false"/>
          <w:sz w:val="24"/>
          <w:szCs w:val="24"/>
        </w:rPr>
        <w:t>В качестве правового обоснования издания оспариваемого приказа № 254 налоговым органом указаны положения п. 5 ст. 8 «Закона»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Судом установлено, что основанием для проведения мероприятия по контролю явилось письмо Службы безопасности Президента ПМР № 615 от 18.06.2013г. о выявлении нарушения ООО «Прод Гарант» налогового законодательства с приложением к нему материалов проведенного Службой безопасности Президента ПМР /далее - СБП ПМР/ в отношении заявителя внеочередного мероприятия по контролю.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Суд пришел к выводу, что статус СБП ПМР позволяет отнести ее к числу организаций, отраженных в п.п.а) п.6 ст. 8 «Закона». В этой связи доводы заявителя об отсутствии полномочий у СБП ПМР выступать от имени Президента ПМР в части принятия решения о проведении внеочередного мероприятия по контролю суд отклоняет в силу установления судом, что решение о проведении внеочередного мероприятия по контролю в отношении ООО «Прод Гарант» принято налоговым органом не на основании решения Президента ПМР в лице </w:t>
      </w:r>
      <w:r>
        <w:rPr>
          <w:rStyle w:val="FontStyle23"/>
          <w:b w:val="false"/>
          <w:sz w:val="24"/>
        </w:rPr>
        <w:t>СБП ПМР, а на основании письменного обращения в налоговый орган в лице Министерства финансов ПМР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Следовательно, суд приходит к выводу, что в части оснований для проведения внеочередного мероприятия по контролю – источника получения информации для принятия подобного решения, - налоговым органом не допущено нарушений «Закона». Кроме того, указанный приказ № 254 издан в пределах полномочий </w:t>
      </w:r>
      <w:r>
        <w:rPr/>
        <w:t xml:space="preserve">НИ по г.Рыбница и Рыбницкому району, установленных также в </w:t>
      </w:r>
      <w:r>
        <w:rPr>
          <w:rStyle w:val="FontStyle23"/>
          <w:b w:val="false"/>
          <w:sz w:val="24"/>
        </w:rPr>
        <w:t>ст.8 Закона ПМР «О государственной налоговой службе»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3"/>
          <w:b w:val="false"/>
          <w:sz w:val="24"/>
          <w:szCs w:val="24"/>
        </w:rPr>
        <w:t>Также судом установлено, что директор ООО «Прод Гарант» Борзов Максим Николаевич 19.06.2013г. в 16.55 час. ознакомлен в соответствии с п.2 ст. 14 «Закона», о чем и расписался непосредственно в самом приказе № 254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С учетом изложенного суд отклоняет соответствующие доводы заявителя и принимает доводы налогового органа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Также судом установлено отсутствие и заявителем не приведено отсылки на соответствующую норму Закона, в соответствии с которой контролирующий орган должен представлять подконтрольному лицу материалы контрольных мероприятий, проведенных иными контрольно-надзорными и иными правоохранительными органами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Также судом установлено отсутствие нарушения налоговым органом иных положений «Закона», указанных заявителем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Одновременно суд отмечает, что указанный заявителем в п. 1 просительной части заявления /дословно/: Закон ПМР «О проверке соблюдения налогового законодательства в ПМР» в правовом поле ПМР отсутствует.</w:t>
      </w:r>
    </w:p>
    <w:p>
      <w:pPr>
        <w:pStyle w:val="Style81"/>
        <w:widowControl/>
        <w:spacing w:lineRule="exact" w:line="269"/>
        <w:rPr>
          <w:bCs/>
          <w:szCs w:val="23"/>
        </w:rPr>
      </w:pPr>
      <w:r>
        <w:rPr>
          <w:bCs/>
          <w:szCs w:val="23"/>
        </w:rPr>
        <w:t xml:space="preserve">С учетом изложенного, принимая во внимание, что обстоятельства, положенные в обоснование заявленного требования, в судебном заедании не нашли своего подтверждения, а налоговым органом доказана правомерность издания оспариваемого </w:t>
      </w:r>
      <w:r>
        <w:rPr/>
        <w:t>приказа № 254 и его соответствия «Закону»</w:t>
      </w:r>
      <w:r>
        <w:rPr>
          <w:bCs/>
          <w:szCs w:val="23"/>
        </w:rPr>
        <w:t>, суд находит требования заявителя не обоснованными и подлежащими отклонению полностью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С учетом изложенного, требования заявителя не подлежат удовлетворению в целом.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В силу отказа ООО «Прод Гарант» в удовлетворении в заявленных требований полностью, расходы по оплате государственной пошлины относятся на заявителя. Заявитель уплатил государственную пошлину в полном объем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30-9, 130-12, 130-13, 122 АПК ПМР,</w:t>
      </w:r>
    </w:p>
    <w:p>
      <w:pPr>
        <w:pStyle w:val="Normal"/>
        <w:ind w:firstLine="540"/>
        <w:jc w:val="both"/>
        <w:rPr>
          <w:w w:val="5"/>
          <w:sz w:val="10"/>
          <w:szCs w:val="10"/>
        </w:rPr>
      </w:pPr>
      <w:r>
        <w:rPr>
          <w:w w:val="5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1. Отказать полностью ООО «Прод Гарант» в удовлетворении требования о признании недействительным п</w:t>
      </w:r>
      <w:r>
        <w:rPr>
          <w:rStyle w:val="FontStyle23"/>
          <w:b w:val="false"/>
          <w:sz w:val="24"/>
          <w:szCs w:val="24"/>
        </w:rPr>
        <w:t xml:space="preserve">риказа </w:t>
      </w:r>
      <w:r>
        <w:rPr/>
        <w:t xml:space="preserve">НИ по г.Рыбница и Рыбницкому району  </w:t>
      </w:r>
      <w:r>
        <w:rPr>
          <w:rStyle w:val="FontStyle23"/>
          <w:b w:val="false"/>
          <w:sz w:val="24"/>
          <w:szCs w:val="24"/>
        </w:rPr>
        <w:t xml:space="preserve">№254 от 19.06.2013г. «О проведении внеочередного мероприятия по контролю в отношении ООО «Прод Гарант» как несоответствующего, по мнению заявителя, положениям </w:t>
      </w:r>
      <w:r>
        <w:rPr/>
        <w:t>Закона ПМР «О порядке проведения проверок при осуществлении государственного контроля (надзора)» и Закона ПМР «О проверке соблюдения налогового законодательства в ПМР».</w:t>
      </w:r>
    </w:p>
    <w:p>
      <w:pPr>
        <w:pStyle w:val="Normal"/>
        <w:ind w:left="900" w:hanging="0"/>
        <w:jc w:val="both"/>
        <w:rPr>
          <w:w w:val="5"/>
          <w:sz w:val="10"/>
          <w:szCs w:val="10"/>
        </w:rPr>
      </w:pPr>
      <w:r>
        <w:rPr>
          <w:w w:val="5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Решение  </w:t>
      </w:r>
      <w:r>
        <w:rPr>
          <w:bCs/>
          <w:szCs w:val="23"/>
        </w:rPr>
        <w:t xml:space="preserve">подлежит немедленному исполнению и может быть обжаловано в течение 20 дней после принятия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/>
        <w:t xml:space="preserve">Судья     </w:t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  <w:t>Э.А.Мальский</w:t>
      </w:r>
    </w:p>
    <w:sectPr>
      <w:headerReference w:type="default" r:id="rId3"/>
      <w:footerReference w:type="default" r:id="rId4"/>
      <w:type w:val="nextPage"/>
      <w:pgSz w:w="11906" w:h="16838"/>
      <w:pgMar w:left="1588" w:right="794" w:gutter="0" w:header="454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tedisplaysingle">
    <w:name w:val="date-display-singl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2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3:00Z</dcterms:created>
  <dc:creator>aza</dc:creator>
  <dc:description/>
  <cp:keywords/>
  <dc:language>en-US</dc:language>
  <cp:lastModifiedBy>Денис А. Абрамович</cp:lastModifiedBy>
  <cp:lastPrinted>2013-08-15T13:30:00Z</cp:lastPrinted>
  <dcterms:modified xsi:type="dcterms:W3CDTF">2013-08-16T07:34:00Z</dcterms:modified>
  <cp:revision>15</cp:revision>
  <dc:subject/>
  <dc:title/>
</cp:coreProperties>
</file>