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    июля                  13   </w:t>
        <w:tab/>
        <w:tab/>
        <w:tab/>
        <w:tab/>
        <w:t xml:space="preserve">                      494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6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жалобу ООО «Прод Гарант», г.Рыбница, ул.Кирова, д.171, </w:t>
        <w:br/>
        <w:t xml:space="preserve">на решение НИ по г.Рыбница и Рыбницкому району, г.Рыбница, ул.Кирова, д.134/1 </w:t>
        <w:br/>
        <w:t xml:space="preserve">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Общество с ограниченной ответственностью /далее – ООО/ «Прод Гарант» с жалобой на решение Налоговой инспекции /далее – НИ/ по г.Рыбница и Рыбницкому району от 04.07.2013г. № 35 о наложении на ООО «Прод Гарант»</w:t>
      </w:r>
      <w:r>
        <w:rPr/>
        <w:t xml:space="preserve"> штрафных санкций в сумме 127197,53 рублей, в которой просит прекратить производство по административному делу.</w:t>
      </w:r>
    </w:p>
    <w:p>
      <w:pPr>
        <w:pStyle w:val="TextBodyIndent"/>
        <w:rPr/>
      </w:pPr>
      <w:r>
        <w:rPr>
          <w:sz w:val="24"/>
          <w:szCs w:val="24"/>
        </w:rPr>
        <w:t xml:space="preserve">До разрешения судьей вопроса о принятии искового заявления к производству арбитражного суда от </w:t>
      </w:r>
      <w:r>
        <w:rPr>
          <w:bCs/>
          <w:sz w:val="24"/>
          <w:szCs w:val="24"/>
        </w:rPr>
        <w:t>ООО «Прод Гарант»</w:t>
      </w:r>
      <w:r>
        <w:rPr>
          <w:sz w:val="24"/>
          <w:szCs w:val="24"/>
        </w:rPr>
        <w:t xml:space="preserve"> поступило заявление от 11.07.2013г. </w:t>
        <w:br/>
        <w:t>об отзыве жалобы, что в силу п.1 ст. 130-18, п.п. в) п.1 ст.97 АПК ПМР является основанием к возвращению судьей жалобы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 1 ст. 130-18,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жалобу </w:t>
      </w:r>
      <w:r>
        <w:rPr>
          <w:bCs/>
          <w:sz w:val="24"/>
          <w:szCs w:val="24"/>
        </w:rPr>
        <w:t>ООО «Прод Гарант»  на решение НИ по г.Рыбница и Рыбницкому району от 04.07.2013г. № 35 о наложении на ООО «Прод Гарант»</w:t>
      </w:r>
      <w:r>
        <w:rPr>
          <w:sz w:val="24"/>
          <w:szCs w:val="24"/>
        </w:rPr>
        <w:t xml:space="preserve"> штрафных санкций в сумме 127197,53 рубл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жалоба </w:t>
      </w:r>
      <w:r>
        <w:rPr>
          <w:bCs/>
        </w:rPr>
        <w:t>ООО «Прод Гарант»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на 1-м листе и приложенные документы: на 16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Александр С. Смирнов</dc:creator>
  <dc:description/>
  <cp:keywords/>
  <dc:language>en-US</dc:language>
  <cp:lastModifiedBy>Mea</cp:lastModifiedBy>
  <cp:lastPrinted>2013-07-11T11:57:00Z</cp:lastPrinted>
  <dcterms:modified xsi:type="dcterms:W3CDTF">2013-07-11T09:07:00Z</dcterms:modified>
  <cp:revision>2</cp:revision>
  <dc:subject/>
  <dc:title/>
</cp:coreProperties>
</file>