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06</w:t>
        <w:tab/>
        <w:t>августа</w:t>
        <w:tab/>
        <w:t>13</w:t>
        <w:tab/>
        <w:t>493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 рассмотрел в судебном заседании дело по иску ООО «Торговый дом «Приднестровье» (г.Тирасполь, ул.25 Октября, 37 А) к ООО «Суворов» (г.Дубоссары, ул.Комсомольская, д.81) о возврате принятого на хранение имущества, </w:t>
      </w:r>
    </w:p>
    <w:p>
      <w:pPr>
        <w:pStyle w:val="Normal"/>
        <w:ind w:firstLine="720"/>
        <w:jc w:val="both"/>
        <w:rPr/>
      </w:pPr>
      <w:r>
        <w:rPr/>
        <w:t xml:space="preserve">с участием в деле третьего лица, не заявляющего самостоятельных требований на предмет спора на стороне ответчика ОАО «Бюро по управлению активами» (г.Тирасполь, пер.Энгельса, 5) 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 истца – Сорокина Н.И.; ответчика – Алавердов С.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>ООО «Торговый дом «Приднестровье» обратилось в арбитражный суд с иском к ООО «Суворов» о возврате принятого на хранение имущества. Требования истца мотивированы тем, что между сторонами 28.07.09г заключен договор хранения на основании которого истец передал на хранение ответчику технологическую линию по производству соков «</w:t>
      </w:r>
      <w:r>
        <w:rPr>
          <w:lang w:val="en-US"/>
        </w:rPr>
        <w:t>Tetra</w:t>
      </w:r>
      <w:r>
        <w:rPr/>
        <w:t xml:space="preserve"> </w:t>
      </w:r>
      <w:r>
        <w:rPr>
          <w:lang w:val="en-US"/>
        </w:rPr>
        <w:t>Pak</w:t>
      </w:r>
      <w:r>
        <w:rPr/>
        <w:t>». Передача имущества на хранение произведена по акту приема-передачи и товаро-транспортной 29.07.2009года. Платежи по договору хранения истцом вносились регулярно. Услуги за хранение оплачены до июня 2013 года. В июне 2013 года представители истца прибыли по адресу хранения имущества с целью получения имущества с хранения, однако ответчик отказался возвращать имущество, мотивируя тем, что на данное имущество претендуют иные лица, так как указанное имущество передано им в залог. На основании ст. 1005 Гражданского кодекса ПМР, устанавливающей, что хранитель обязан возвратить поклажедателю ту самую вещь, которая была передана на хранение, просит удовлетворить иск и обязать ответчик возвратить » возвратить имущество, переданное по договору хранения.</w:t>
      </w:r>
    </w:p>
    <w:p>
      <w:pPr>
        <w:pStyle w:val="Normal"/>
        <w:ind w:firstLine="708"/>
        <w:jc w:val="both"/>
        <w:rPr/>
      </w:pPr>
      <w:r>
        <w:rPr/>
        <w:t>Ответчик иск не признал, пояснив, что данное оборудование - технологическая линия по производству соков «</w:t>
      </w:r>
      <w:r>
        <w:rPr>
          <w:lang w:val="en-US"/>
        </w:rPr>
        <w:t>Tetra</w:t>
      </w:r>
      <w:r>
        <w:rPr/>
        <w:t xml:space="preserve"> </w:t>
      </w:r>
      <w:r>
        <w:rPr>
          <w:lang w:val="en-US"/>
        </w:rPr>
        <w:t>Pak</w:t>
      </w:r>
      <w:r>
        <w:rPr/>
        <w:t>», является собственностью ООО «Суворов» т.к. она была внесена в качестве вклада в уставный капитал общества.</w:t>
      </w:r>
    </w:p>
    <w:p>
      <w:pPr>
        <w:pStyle w:val="Normal"/>
        <w:ind w:firstLine="708"/>
        <w:jc w:val="both"/>
        <w:rPr/>
      </w:pPr>
      <w:r>
        <w:rPr/>
        <w:t>Поскольку в ходе судебного разбирательства установлено, что спорное имущество является предметом залога по договору залога №60/1, заключенного 09.12.11г между ЗАО «Приднестровский Сбербанк» (правопреемник – ОАО «Бюро по управлению активами» на основании соглашения об уступке права требования №6 от 27.08.12г) и ООО «Суворов», суд пришел к выводу о том, что решение по делу способно повлиять на права и обязанности ООО «Бюро по управлению активами» по отношению к ООО «Суворов». В этой связи определением от 30 июля 2013 года суд привлек ОАО «Бюро по управлению активами» к участию в деле в качестве третьего лица, не заявляющего самостоятельных требований на предмет спора на стороне ответчика. Однако, ОАО «Бюро по управлению активами» отзыв не представило, представителя в судебное заседание не направило.</w:t>
      </w:r>
    </w:p>
    <w:p>
      <w:pPr>
        <w:pStyle w:val="Normal"/>
        <w:ind w:firstLine="708"/>
        <w:jc w:val="both"/>
        <w:rPr/>
      </w:pPr>
      <w:r>
        <w:rPr/>
        <w:t>Рассмотрев материалы дела, заслушав пояснения лиц, участвующих в деле, исследовав представленные ими доказательства, суд находит требования истца законными, обоснованными и подлежащими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/>
        <w:t xml:space="preserve">Как следует из материалов дела, </w:t>
      </w:r>
      <w:r>
        <w:rPr>
          <w:lang w:val="en-US" w:eastAsia="en-US"/>
        </w:rPr>
        <w:t>28</w:t>
      </w:r>
      <w:r>
        <w:rPr/>
        <w:t xml:space="preserve"> июля </w:t>
      </w:r>
      <w:r>
        <w:rPr>
          <w:lang w:val="en-US" w:eastAsia="en-US"/>
        </w:rPr>
        <w:t xml:space="preserve">2009 года между </w:t>
      </w:r>
      <w:r>
        <w:rPr/>
        <w:t xml:space="preserve">истцом и ответчиком </w:t>
      </w:r>
      <w:r>
        <w:rPr>
          <w:lang w:val="en-US" w:eastAsia="en-US"/>
        </w:rPr>
        <w:t>заключен договор хранения</w:t>
      </w:r>
      <w:r>
        <w:rPr/>
        <w:t xml:space="preserve">. По условиям договора хранитель (ответчик) обязуется принять по акту приема-передачи, товаро-транспортной накладной с фотографиями каждой единицы оборудования и хранить передаваемое ему поклажедателем (истцом) оборудование, составляющий полный технологический процесс линии по производству соков </w:t>
      </w:r>
      <w:r>
        <w:rPr>
          <w:lang w:val="en-US"/>
        </w:rPr>
        <w:t>Tetra</w:t>
      </w:r>
      <w:r>
        <w:rPr/>
        <w:t xml:space="preserve"> </w:t>
      </w:r>
      <w:r>
        <w:rPr>
          <w:lang w:val="en-US"/>
        </w:rPr>
        <w:t>Pak</w:t>
      </w:r>
      <w:r>
        <w:rPr/>
        <w:t xml:space="preserve">, тип машины </w:t>
      </w:r>
      <w:r>
        <w:rPr>
          <w:lang w:val="en-US"/>
        </w:rPr>
        <w:t>Tetra</w:t>
      </w:r>
      <w:r>
        <w:rPr/>
        <w:t xml:space="preserve"> </w:t>
      </w:r>
      <w:r>
        <w:rPr>
          <w:lang w:val="en-US"/>
        </w:rPr>
        <w:t>Aclip</w:t>
      </w:r>
      <w:r>
        <w:rPr/>
        <w:t xml:space="preserve"> 10, идентификация машины Т5845630149, производительностью 12000 литров в час, год выпуска 1999 (п.1.1 договора). Договор действует до его расторжения сторонами (п.3.6 договора). 28 июля 2009 год истец передал ответчику обусловленное договором имущество – технологическую линию по производству соков в состав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 w:eastAsia="en-US"/>
        </w:rPr>
        <w:t>Приемные емкости из нержавеющей стали - 38 куб. м - 4 шт.,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 w:eastAsia="en-US"/>
        </w:rPr>
        <w:t>Обвязка трубопроводов из нержавеющей стали D 51 мм - 105 метров,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 w:eastAsia="en-US"/>
        </w:rPr>
        <w:t>Конвейер и смесительный танк для предварительного смешивания гранулированного сахара и воды - 1 куб. м.,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 w:eastAsia="en-US"/>
        </w:rPr>
        <w:t>Фильтр-пресс из нержавеющей стали - 1 шт.,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 w:eastAsia="en-US"/>
        </w:rPr>
        <w:t>Обвязка емкости фильтр-пресса трубопроводами из нержавеющей стали и центробежными насосами,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 w:eastAsia="en-US"/>
        </w:rPr>
        <w:t>Линия купажа Tetra Aclip 10, обвязана трубопроводами из нержавеющей стали, центробежными насосами и шнеком насоса и тремя ёмкостями,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 w:eastAsia="en-US"/>
        </w:rPr>
        <w:t>Станция мойки Tetra Aclip 10 для мойки танков и трубопроводов из нержавеющей стали, обвязанные трубопроводами из нержавеющей стали,</w:t>
      </w:r>
    </w:p>
    <w:p>
      <w:pPr>
        <w:pStyle w:val="Normal"/>
        <w:jc w:val="both"/>
        <w:rPr/>
      </w:pPr>
      <w:r>
        <w:rPr/>
        <w:t xml:space="preserve">-  </w:t>
      </w:r>
      <w:r>
        <w:rPr>
          <w:lang w:val="en-US" w:eastAsia="en-US"/>
        </w:rPr>
        <w:t>Пастеризатор Tetra Therm Aseptic Drink SA, обвязан трубопроводом из нержавеющей стали и гомогенизатором Tetra Alex 20,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 w:eastAsia="en-US"/>
        </w:rPr>
        <w:t>Автомат ТБА-3 - расфасовочно-формировочный аппарат в комплекте с мойкой и приспособления для смазки автомата,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 w:eastAsia="en-US"/>
        </w:rPr>
        <w:t>Транспортер выноса готовой продукции в складское помещение,</w:t>
      </w:r>
    </w:p>
    <w:p>
      <w:pPr>
        <w:pStyle w:val="Normal"/>
        <w:jc w:val="both"/>
        <w:rPr/>
      </w:pPr>
      <w:r>
        <w:rPr/>
        <w:t xml:space="preserve">с </w:t>
      </w:r>
      <w:r>
        <w:rPr>
          <w:lang w:val="en-US" w:eastAsia="en-US"/>
        </w:rPr>
        <w:t xml:space="preserve">неотъемлемой составляющей </w:t>
      </w:r>
      <w:r>
        <w:rPr/>
        <w:t xml:space="preserve">– </w:t>
      </w:r>
      <w:r>
        <w:rPr>
          <w:lang w:val="en-US" w:eastAsia="en-US"/>
        </w:rPr>
        <w:t>трубопровод</w:t>
      </w:r>
      <w:r>
        <w:rPr/>
        <w:t xml:space="preserve">ом </w:t>
      </w:r>
      <w:r>
        <w:rPr>
          <w:lang w:val="en-US" w:eastAsia="en-US"/>
        </w:rPr>
        <w:t>из нержавеющей стали</w:t>
      </w:r>
      <w:r>
        <w:rPr/>
        <w:t>.</w:t>
      </w:r>
    </w:p>
    <w:p>
      <w:pPr>
        <w:pStyle w:val="Normal"/>
        <w:jc w:val="both"/>
        <w:rPr/>
      </w:pPr>
      <w:r>
        <w:rPr/>
        <w:t>Данное обстоятельство подтверждается актом приема-передачи от 28.07.09г, ТТН №006 от 29.07.13г.</w:t>
      </w:r>
    </w:p>
    <w:p>
      <w:pPr>
        <w:pStyle w:val="Normal"/>
        <w:ind w:firstLine="708"/>
        <w:jc w:val="both"/>
        <w:rPr/>
      </w:pPr>
      <w:r>
        <w:rPr/>
        <w:t>Условиями договора предусмотрено, что возврат имущества осуществляется хранителем по требованию поклажедателя в течение трех дней с момента демонтажа (п.2,3, 2.4 договора).</w:t>
      </w:r>
    </w:p>
    <w:p>
      <w:pPr>
        <w:pStyle w:val="Normal"/>
        <w:ind w:firstLine="708"/>
        <w:jc w:val="both"/>
        <w:rPr/>
      </w:pPr>
      <w:r>
        <w:rPr/>
        <w:t>Представленные истцом копии платежных поручений свидетельствуют о том, что им надлежащим образом исполнены обязательства по оплате услуг хранителя, предусмотренные п.2.5 договора.</w:t>
      </w:r>
    </w:p>
    <w:p>
      <w:pPr>
        <w:pStyle w:val="Normal"/>
        <w:ind w:firstLine="708"/>
        <w:jc w:val="both"/>
        <w:rPr/>
      </w:pPr>
      <w:r>
        <w:rPr/>
        <w:t>Согласно п.1 ст.991 ГК ПМР по договору хранения одна сторона (хранитель) обязуется хранить вещь, переданную ей другой стороной (поклажедателем), и возвратить эту вещь в сохранности. Хранитель обязан возвратить поклажедателю или лицу, указанному им в качестве получателя, ту самую вещь, которая была передана им на хранение, если договором не предусмотрено хранение с обезличиванием (п.1 ст.1105 ГК ПМР).</w:t>
      </w:r>
    </w:p>
    <w:p>
      <w:pPr>
        <w:pStyle w:val="Normal"/>
        <w:ind w:firstLine="708"/>
        <w:jc w:val="both"/>
        <w:rPr/>
      </w:pPr>
      <w:r>
        <w:rPr/>
        <w:t>На основании установленных фактических обстоятельств дела и приведенных положений Гражданского кодекса ПМР суд приходит к выводу о том, что на ответчике лежит обязанность возвратить истцу принятое на хранение имущество, которая им в нарушение ст.326, 991, 1005 ГК ПМР не исполнена. В этой связи суд находит требования истца законными, обоснованными и удовлетворяет их.</w:t>
      </w:r>
    </w:p>
    <w:p>
      <w:pPr>
        <w:pStyle w:val="Normal"/>
        <w:ind w:firstLine="708"/>
        <w:jc w:val="both"/>
        <w:rPr/>
      </w:pPr>
      <w:r>
        <w:rPr/>
        <w:t xml:space="preserve">Суд отклоняет доводы ответчика о том, что данное оборудование является собственностью ООО «Суворов» т.к. им не представлено никаких доказательств тому. Напротив, истцом представлены доказательства приобретения им права собственности на данное имущество: (1)договор купли-продажи залогового имущества, заключенный 08 июля 2009 года между ООО «ТД «Приднестровье» и ЗАО «Приднестровский Сбербанк»; акт приема-передачи от 08.07.09г, платежное поручение от 08.07.09г №2 об оплате залогового имущества; (2)договор купли-продажи оборудования, заключенный 28 июля 2009 года между ООО «ТД «Приднестровье» и ООО «Суворов», акт приема-передачи оборудования, платежное поручение от 29.07.09г №11 об оплате оборудования. Представленные доказательства свидетельствуют о том, что истец в соответствии с п.2 ст.235 ГК ПМР приобрел право собственности на технологическую линию по производству соков </w:t>
      </w:r>
      <w:r>
        <w:rPr>
          <w:lang w:val="en-US"/>
        </w:rPr>
        <w:t>Tetra</w:t>
      </w:r>
      <w:r>
        <w:rPr/>
        <w:t xml:space="preserve"> </w:t>
      </w:r>
      <w:r>
        <w:rPr>
          <w:lang w:val="en-US"/>
        </w:rPr>
        <w:t>Pak</w:t>
      </w:r>
      <w:r>
        <w:rPr/>
        <w:t xml:space="preserve">, тип машины </w:t>
      </w:r>
      <w:r>
        <w:rPr>
          <w:lang w:val="en-US"/>
        </w:rPr>
        <w:t>Tetra</w:t>
      </w:r>
      <w:r>
        <w:rPr/>
        <w:t xml:space="preserve"> </w:t>
      </w:r>
      <w:r>
        <w:rPr>
          <w:lang w:val="en-US"/>
        </w:rPr>
        <w:t>Aclip</w:t>
      </w:r>
      <w:r>
        <w:rPr/>
        <w:t xml:space="preserve"> 10, идентификация машины Т5845630149, 1999 года выпуска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На основании изложенного, и руководствуясь ст.ст.84, 113-116, 130-27 АПК ПМР, арбитражный суд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 Исковые требования ООО «Торговый дом «Приднестровье»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бязать ООО «Суворов» в течение 10 дней со дня вступления настоящего решения в законную силу возвратить ООО «Торговый дом «Приднестровье» технологическую линию по производству соков </w:t>
      </w:r>
      <w:r>
        <w:rPr>
          <w:lang w:val="en-US"/>
        </w:rPr>
        <w:t>Tetra</w:t>
      </w:r>
      <w:r>
        <w:rPr/>
        <w:t xml:space="preserve"> </w:t>
      </w:r>
      <w:r>
        <w:rPr>
          <w:lang w:val="en-US"/>
        </w:rPr>
        <w:t>Pak</w:t>
      </w:r>
      <w:r>
        <w:rPr/>
        <w:t xml:space="preserve">, тип машины </w:t>
      </w:r>
      <w:r>
        <w:rPr>
          <w:lang w:val="en-US"/>
        </w:rPr>
        <w:t>Tetra</w:t>
      </w:r>
      <w:r>
        <w:rPr/>
        <w:t xml:space="preserve"> </w:t>
      </w:r>
      <w:r>
        <w:rPr>
          <w:lang w:val="en-US"/>
        </w:rPr>
        <w:t>Aclip</w:t>
      </w:r>
      <w:r>
        <w:rPr/>
        <w:t xml:space="preserve"> 10, идентификация машины Т5845630149, производительностью 12000 литров в час, год выпуска 1999 в состав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 w:eastAsia="en-US"/>
        </w:rPr>
        <w:t>Приемные емкости из нержавеющей стали - 38 куб. м - 4 шт.,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 w:eastAsia="en-US"/>
        </w:rPr>
        <w:t>Обвязка трубопроводов из нержавеющей стали D 51 мм - 105 метров,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 w:eastAsia="en-US"/>
        </w:rPr>
        <w:t>Конвейер и смесительный танк для предварительного смешивания гранулированного сахара и воды - 1 куб. м.,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 w:eastAsia="en-US"/>
        </w:rPr>
        <w:t>Фильтр-пресс из нержавеющей стали - 1 шт.,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 w:eastAsia="en-US"/>
        </w:rPr>
        <w:t>Обвязка емкости фильтр-пресса трубопроводами из нержавеющей стали и центробежными насосами,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 w:eastAsia="en-US"/>
        </w:rPr>
        <w:t>Линия купажа Tetra Aclip 10, обвязана трубопроводами из нержавеющей стали, центробежными насосами и шнеком насоса и тремя ёмкостями,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 w:eastAsia="en-US"/>
        </w:rPr>
        <w:t>Станция мойки Tetra Aclip 10 для мойки танков и трубопроводов из нержавеющей стали, обвязанные трубопроводами из нержавеющей стали,</w:t>
      </w:r>
    </w:p>
    <w:p>
      <w:pPr>
        <w:pStyle w:val="Normal"/>
        <w:jc w:val="both"/>
        <w:rPr/>
      </w:pPr>
      <w:r>
        <w:rPr/>
        <w:t xml:space="preserve">-  </w:t>
      </w:r>
      <w:r>
        <w:rPr>
          <w:lang w:val="en-US" w:eastAsia="en-US"/>
        </w:rPr>
        <w:t>Пастеризатор Tetra Therm Aseptic Drink SA, обвязан трубопроводом из нержавеющей стали и гомогенизатором Tetra Alex 20,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 w:eastAsia="en-US"/>
        </w:rPr>
        <w:t>Автомат ТБА-3 - расфасовочно-формировочный аппарат в комплекте с мойкой и приспособления для смазки автомата,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 w:eastAsia="en-US"/>
        </w:rPr>
        <w:t>Транспортер выноса готовой продукции в складское помещение,</w:t>
      </w:r>
    </w:p>
    <w:p>
      <w:pPr>
        <w:pStyle w:val="Normal"/>
        <w:autoSpaceDE w:val="false"/>
        <w:jc w:val="both"/>
        <w:rPr/>
      </w:pPr>
      <w:r>
        <w:rPr/>
        <w:t xml:space="preserve">с </w:t>
      </w:r>
      <w:r>
        <w:rPr>
          <w:lang w:val="en-US" w:eastAsia="en-US"/>
        </w:rPr>
        <w:t xml:space="preserve">неотъемлемой составляющей </w:t>
      </w:r>
      <w:r>
        <w:rPr/>
        <w:t xml:space="preserve">– </w:t>
      </w:r>
      <w:r>
        <w:rPr>
          <w:lang w:val="en-US" w:eastAsia="en-US"/>
        </w:rPr>
        <w:t>трубопровод</w:t>
      </w:r>
      <w:r>
        <w:rPr/>
        <w:t xml:space="preserve">ом </w:t>
      </w:r>
      <w:r>
        <w:rPr>
          <w:lang w:val="en-US" w:eastAsia="en-US"/>
        </w:rPr>
        <w:t>из нержавеющей стал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Взыскать с ООО «Суворов» в доход Республиканского бюджета государственную пошлину в сумме 339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28:00Z</dcterms:created>
  <dc:creator>Александр</dc:creator>
  <dc:description/>
  <cp:keywords/>
  <dc:language>en-US</dc:language>
  <cp:lastModifiedBy>Rap</cp:lastModifiedBy>
  <cp:lastPrinted>2012-10-10T16:03:00Z</cp:lastPrinted>
  <dcterms:modified xsi:type="dcterms:W3CDTF">2013-08-13T12:31:00Z</dcterms:modified>
  <cp:revision>53</cp:revision>
  <dc:subject/>
  <dc:title/>
</cp:coreProperties>
</file>