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 июля               13   </w:t>
        <w:tab/>
        <w:tab/>
        <w:tab/>
        <w:tab/>
        <w:tab/>
        <w:t xml:space="preserve">                    491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АО «Бюро по управлению активами», г. Тирасполь, пер. Энгельса, д. 5 к ООО «Норд-Вест»,</w:t>
      </w:r>
      <w:r>
        <w:rPr>
          <w:b/>
        </w:rPr>
        <w:t xml:space="preserve"> </w:t>
      </w:r>
      <w:r>
        <w:rPr/>
        <w:t>Слободзейский район, с. Коротное, ул. Советская, д. 89 о взыскании задолжен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both"/>
        <w:rPr/>
      </w:pPr>
      <w:r>
        <w:rPr/>
        <w:t>ОАО «Бюро по управлению активами» обратилось в Арбитражный суд ПМР с исковым заявлением к ООО «Норд-Вест» о взыскании задолж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15.07.2013 г. иск был оставлен без движения в соответствии с пунктом 1 статьи 96-1 АПК ПМР. Указанным определением ОАО «Бюро по управлению активами» было предоставлено время до 22.07.2013 г. для устранения нарушений требований статьи 93 АПК ПМР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о 12.07.2013 г. включительно нарушения устранены не был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правка из обслуживающего банка о наличии  расчётного и иных счетов, а также о наличии на указанных счетах денежных средств выданная по состоянию на 19.07.2013 г. содержит сведения о наличии денежных средств на текущем счете (более 55 тыс. рублей). Оценив имущественное положение ОАО «Бюро по управлению активами» суд отказывает в удовлетворении ходатайства об отсрочке в уплате государственной пошлины. </w:t>
      </w:r>
    </w:p>
    <w:p>
      <w:pPr>
        <w:pStyle w:val="TextBodyIndent"/>
        <w:rPr/>
      </w:pPr>
      <w:r>
        <w:rPr>
          <w:sz w:val="24"/>
          <w:szCs w:val="24"/>
        </w:rPr>
        <w:t>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АО «Бюро по управлению активами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0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7-25T11:58:00Z</dcterms:modified>
  <cp:revision>6</cp:revision>
  <dc:subject/>
  <dc:title/>
</cp:coreProperties>
</file>