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 xml:space="preserve">12 </w:t>
        <w:tab/>
        <w:t>сентября</w:t>
        <w:tab/>
        <w:t>13</w:t>
        <w:tab/>
        <w:t>489/13-04</w:t>
      </w:r>
    </w:p>
    <w:p>
      <w:pPr>
        <w:pStyle w:val="Normal"/>
        <w:jc w:val="right"/>
        <w:rPr/>
      </w:pPr>
      <w:r>
        <w:rPr/>
      </w:r>
    </w:p>
    <w:p>
      <w:pPr>
        <w:pStyle w:val="Normal"/>
        <w:jc w:val="right"/>
        <w:rPr/>
      </w:pPr>
      <w:r>
        <w:rPr/>
      </w:r>
    </w:p>
    <w:p>
      <w:pPr>
        <w:pStyle w:val="Normal"/>
        <w:ind w:firstLine="720"/>
        <w:jc w:val="both"/>
        <w:rPr/>
      </w:pPr>
      <w:r>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дело по заявлению ООО «Мебельная фабрика «Евростиль» (Слободзейский район, с.Парканы, ул.Ленина, 135) о признании незаконным решения ГТК ПМР (г.Тирасполь, ул.Украинская, 15 А) об отказе в продлении срока использования условно выпущенным товаром и признании недействительным требования об уплате спецпошлины, при участии в судебном заседании представителей: заявителя – Андреева Н.Б.; ответчика – Полякова И.Н., Ковальская И.Р.,</w:t>
      </w:r>
    </w:p>
    <w:p>
      <w:pPr>
        <w:pStyle w:val="Normal"/>
        <w:ind w:firstLine="720"/>
        <w:rPr/>
      </w:pPr>
      <w:r>
        <w:rPr/>
      </w:r>
    </w:p>
    <w:p>
      <w:pPr>
        <w:pStyle w:val="Normal"/>
        <w:jc w:val="center"/>
        <w:rPr/>
      </w:pPr>
      <w:r>
        <w:rPr/>
        <w:t>установил:</w:t>
      </w:r>
    </w:p>
    <w:p>
      <w:pPr>
        <w:pStyle w:val="Normal"/>
        <w:ind w:firstLine="720"/>
        <w:jc w:val="both"/>
        <w:rPr/>
      </w:pPr>
      <w:r>
        <w:rPr/>
        <w:t>ООО «Мебельная фабрика «Евростиль» (далее – ООО «МФ «Евростиль», общество) обратилась в арбитражный суд с заявлением о признании незаконным решения Государственного таможенного комитета ПМР (далее – ГТК) об отказе в продлении срока использования условно выпущенным товаром и признании недействительным требования об уплате спецпошлины.</w:t>
      </w:r>
    </w:p>
    <w:p>
      <w:pPr>
        <w:pStyle w:val="Normal"/>
        <w:ind w:firstLine="720"/>
        <w:jc w:val="both"/>
        <w:rPr/>
      </w:pPr>
      <w:r>
        <w:rPr/>
        <w:t xml:space="preserve">Требования заявителя обоснованы следующим. В мае 2007 года общество импортировало с Республики Молдова вертолет КА-26, 1974 года выпуска для опрыскивания земельных угодий по ГТД №30/220507/002650. При ввозе вертолета Распоряжением ГТК ПМР №409 от 21.05 2007 года общество было освобождено от уплаты специальной пошлины, о чем сделана отметка в строках 36 и 44 ГТД. С момента ввоза общество ежегодно предоставляло отчеты об использовании вертолета «Ка-26», никаких замечаний и нареканий со стороны ГТК ПМР выставлено не было. 14 июня 2013 года на основании решения ГТК ПМР начальником Бендерской таможни ГТК ПМР было выставлено требование №03-10/736 об оплате спецпошлины в размере 100% (16 228,41 дол. США), процентов (76 555,06 рублей) и пеню за просрочку (93 141,99 рублей). </w:t>
      </w:r>
    </w:p>
    <w:p>
      <w:pPr>
        <w:pStyle w:val="Normal"/>
        <w:ind w:firstLine="720"/>
        <w:jc w:val="both"/>
        <w:rPr/>
      </w:pPr>
      <w:r>
        <w:rPr/>
        <w:t>ООО «МФ «Евростиль» считает решение ГТК об отказе в продлении срока пользования условно выпущенным товаром и требование об уплате спецпошлины несоответствующими Приказу ГТК ПМР от01.02.2006г. № 42 «Об утверждении положения о порядке производства условного выпуска», который устанавливает, что при выявлении фактов использования товаров не в тех целях, в связи с которыми предоставлены льготы по уплате таможенных платежей, вправе отказать в продлении сроков использования условно-выпущенных товаров и выставить требование об уплате таможенных платежей, пеней, процентов. Однако, фактов использования условно выпущенного товара вертолета «Ка-26» не в тех целях выявлено не было. В соответствии с указанным выше Приказом обществу не предоставлен письменный отказе в продлении условного выпуска на товар. В требовании об оплате основание уплаты спецпошлины указан Приказ ГТК ПМР от 27.04.2006г. № 142 «Об установлении ставки спецпошлины на товары ввозимые из Республики Молдова», который  отменен Приказом ГТК ПМР №17 от 18.01.2012г. На основании изложенного просит признать незаконным  решение ГТК ПМР  об отказе в продлении срока использования условно выпущенного по ГТД №30/220507/002650 вертолета «Ка-26» указанное в требовании об уплате от 14.06.2013г. № 03-10/736 и признать  недействительным  требование об уплате  от 14.06.2013г. № 03-10/736 спецпошлины в размере 100% (16 228,41 дол. США), процентов и пени.</w:t>
      </w:r>
    </w:p>
    <w:p>
      <w:pPr>
        <w:pStyle w:val="Normal"/>
        <w:autoSpaceDE w:val="false"/>
        <w:ind w:firstLine="540"/>
        <w:jc w:val="both"/>
        <w:rPr/>
      </w:pPr>
      <w:r>
        <w:rPr/>
        <w:t xml:space="preserve">Ответчик исковые требования не признал, указав в отзыве на иск следующее. При таможенном оформлении ввозимого заявителем вертолета были предоставлены преференции по уплате спецпошлины. Преференции были предоставлены заявителю с учетом соблюдения требований установленных Приказом ГТК ПМР от 01 февраля 2006 года №42 «Об утверждении Положения о порядке производства условного выпуска». Пунктами 7 и 9 названного Положения установлено, что условно выпущенные товары имеют статус иностранных товаров и на заявителе льгот лежит обязанность подтверждения соблюдения условий предоставленных льгот по условно выпущенным товарам. 15 мая 2013 года в отдел таможенного оформления Бендерской таможни  ГТК ПМР общество представило отчет об использовании условно выпущенного товара, в ходе проверки которого было выявлено, что товар находится на месте и по внешнему виду вертолет не эксплуатируется довольно продолжительное время. При этом в отношении условно выпущенных товаров с заявленным сроком использования свыше двух лет со дня подачи ГТД, по истечении двух лет со дня подачи ГТД дальнейшее предоставление льгот должно быть согласованно таможенным органом, производящим контроль за условно выпущенным товаром с ГТК ПМР. Согласование производится путем направления рапорта начальником таможенного органа, производящим контроль за условно выпущенным товаром в адрес ГТК ПМР. В соответствии данным положением, начальник Бендерской таможни ГТК ПМР направил в ГТК рапорт, в котором ходатайствовал о принятии решения в части продления условного выпуска вертолета КА-26. Так как в представленных документах не отражено целевое использование условно выпущенного товара, 29 мая 2013 года и 05 июня 2013 года в адрес заявителя были направлены требования о предоставлении дополнительных документов, подтверждающих использование вертолета в заявленных целях. Однако таких документов ООО «МФ «Евростиль» не представило. В связи с чем, на основании п.64 Приказа ГТК ПМР от 01.02.2006г №42, п.32 Приказа ГТК ПМР от 17.01.2013г №15, в адрес общества было направлено требование об оплате в котором ООО «МФ «Евростиль» уведомлялось о принятом ГТК ПМР решении об отказе в продлении срока использования условно выпущенного вертолета КА-26, а также о необходимости уплаты всех причитающихся таможенных платежей. При этом т.к. на момент таможенного оформления ввозимого обществом вертолета действовал Указ Президента ПМР от 25.04.2006г №188 «Об установлении специальной таможенной пошлины на импортируемые из Республики Молдова товары», соответственно подлежат уплате таможенные платежи, условно начисленные на момент таможенного оформления. </w:t>
      </w:r>
      <w:r>
        <w:rPr>
          <w:lang w:val="en-US" w:eastAsia="en-US"/>
        </w:rPr>
        <w:t>На основании вышеизложенного, проси</w:t>
      </w:r>
      <w:r>
        <w:rPr/>
        <w:t>т</w:t>
      </w:r>
      <w:r>
        <w:rPr>
          <w:lang w:val="en-US" w:eastAsia="en-US"/>
        </w:rPr>
        <w:t xml:space="preserve"> </w:t>
      </w:r>
      <w:r>
        <w:rPr/>
        <w:t xml:space="preserve">отказать в удовлетворении </w:t>
      </w:r>
      <w:r>
        <w:rPr>
          <w:lang w:val="en-US" w:eastAsia="en-US"/>
        </w:rPr>
        <w:t>требовани</w:t>
      </w:r>
      <w:r>
        <w:rPr/>
        <w:t>й.</w:t>
      </w:r>
    </w:p>
    <w:p>
      <w:pPr>
        <w:pStyle w:val="Normal"/>
        <w:autoSpaceDE w:val="false"/>
        <w:ind w:firstLine="540"/>
        <w:jc w:val="both"/>
        <w:rPr/>
      </w:pPr>
      <w:r>
        <w:rPr/>
        <w:t>Суд, рассмотрев материалы дела, заслушав объяснения сторон и исследовав представленные доказательства, находит требования заявителя законными, обоснованными и подлежащими удовлетворению по следующим основаниям.</w:t>
      </w:r>
    </w:p>
    <w:p>
      <w:pPr>
        <w:pStyle w:val="Normal"/>
        <w:autoSpaceDE w:val="false"/>
        <w:ind w:firstLine="540"/>
        <w:jc w:val="both"/>
        <w:rPr/>
      </w:pPr>
      <w:r>
        <w:rPr/>
        <w:t>Согласно п.1 ст.130-10 АПК ПМР организации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и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autoSpaceDE w:val="false"/>
        <w:ind w:firstLine="540"/>
        <w:jc w:val="both"/>
        <w:rPr/>
      </w:pPr>
      <w:r>
        <w:rPr/>
        <w:t>В соответствии с абз.2 п.3 ст.130-12 АПК ПМР при рассмотрении дел об оспаривании ненормативных правовых актов, решений и действий (бездействия) органов государственной власти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autoSpaceDE w:val="false"/>
        <w:ind w:firstLine="540"/>
        <w:jc w:val="both"/>
        <w:rPr/>
      </w:pPr>
      <w:r>
        <w:rPr/>
        <w:t xml:space="preserve">Как установлено в ходе судебного разбирательства, в мае 2007 года ООО «МФ «Евростиль» по ГТД №30/220507/002650 импортировало с Республики Молдова вертолет КА-26, 1974 года выпуска (сер.№7404317) стоимостью 207000 лей РМ. Распоряжением ГТК от 17 мая 2007 года №409 ООО «МФ «Евростиль» предоставлены преференции по уплате специальной пошлины, установленной Указом Президента ПМР от 25 апреля 2006 года №188 «Об установлении специальной таможенной пошлины на импортируемые из Республики Молдова товары». Преференции предоставлены на условии соблюдения требований Приказа ГТК ПМР от 01 февраля 2006 года №42 «Об утверждении Положения о порядке производства условного выпуска». При таможенном оформлении ООО «МФ «Евростиль» представило гарантийное обязательство (исх.№325 от 21.05.07г), согласно которому гарантировало использование ввозимого вертолета для опрыскивания земельных угодий в соответствии с договором о совместной деятельности №5/07 от 03 мая 2007 года. При этом обществом указан срок использования условного выпуска товара 31 декабря 2012 года. </w:t>
      </w:r>
    </w:p>
    <w:p>
      <w:pPr>
        <w:pStyle w:val="Normal"/>
        <w:autoSpaceDE w:val="false"/>
        <w:ind w:firstLine="540"/>
        <w:jc w:val="both"/>
        <w:rPr/>
      </w:pPr>
      <w:r>
        <w:rPr/>
        <w:t>Из представленных ГТК ПМР материалов таможенного оформления и контроля за условно выпущенным вертолетом КА-26, подшитых к четвертому экземпляру ГТД, следует, что ООО «МФ «Евростиль» ежегодно (19.05.08г, 13.05.09г, 26.04.10г, 13.05.11г, 22.05.12г и 15.05.13г) представляло Бендерской таможне ГТК ПМР, как таможенному органу, осуществляющему контроль за условно выпущенным товаром, отчеты об использовании условно выпущенного вертолета КА-26. При этом за весь период представления отчетов общество представляло вместе с ними: (1)формуляр; (2)доп.лист формуляра; (3)приходный ордер; (4)расходную накладную; (5)бухгалтерскую справку. Иных приложений к отчетам указанные материалы не содержат, как не содержат и требований таможенного органа о предоставлении иных или дополнительных документов, подтверждающих использование вертолета КА-26 в заявленных целях. Напротив, имеющиеся в материалах акты таможенного досмотра б/н от 05 мая 2010 года и №300/190511/001804 от 19 мая 2011 года содержат сведения о том, что условно выпущенный вертолет КА-26 имеется в наличии и эксплуатируется согласно условному выпуску.</w:t>
      </w:r>
    </w:p>
    <w:p>
      <w:pPr>
        <w:pStyle w:val="Normal"/>
        <w:autoSpaceDE w:val="false"/>
        <w:ind w:firstLine="540"/>
        <w:jc w:val="both"/>
        <w:rPr/>
      </w:pPr>
      <w:r>
        <w:rPr/>
        <w:t xml:space="preserve">15 мая 2013 года от ООО «МФ «Евростиль» в отдел таможенного оформления Бендерской таможни ГТК ПМР подано заявление о продлении срока использования условного выпуска вертолета КА-26 с приложением отчета о его использовании. К отчету также приложены: (1)формуляр; (2)доп.лист формуляра; (3)приходный ордер; (4)расходная накладная; (5)бухгалтерская справка. При этом из бухгалтерской справки следует, что вертолет КА-26 при норме амортизации в размере 14% имеет остаточную стоимость 21693,60 рублей. Бендерской таможней ГТК ПМР при рассмотрении заявления общества произведен таможенный досмотр вертолета КА-26, о чем 22 мая 2013 года составлен акт таможенного досмотра б/н. Из данного акта следует, что вертолет находится на территории зернотока в с.Терновка, принадлежащего обществу, и «по внешнему виду не эксплуатируется довольно продолжительное время». </w:t>
      </w:r>
    </w:p>
    <w:p>
      <w:pPr>
        <w:pStyle w:val="Normal"/>
        <w:autoSpaceDE w:val="false"/>
        <w:ind w:firstLine="540"/>
        <w:jc w:val="both"/>
        <w:rPr/>
      </w:pPr>
      <w:r>
        <w:rPr/>
        <w:t>Представленный заявителем отчет и приложенные материалы направлены начальником Бендерской таможни ГТК ПМР, в соответствии с .п.57 «Положения о порядке условного выпуска» (утв.Приказом ГТК ПМР 01.02.2006г №42), вместе с рапортом на согласование в ГТК ПМР. Из рапорта следует, что Бендерской таможней ГТК ПМР, как таможенным органом, производящим контроль за условно выпущенным товаром, принято решение о продлении срока использования вертолета КА-26 с обязательным предоставлением отчетности не реже одного раза в год, т.к. вертолет находится на балансе ООО «МФ «Евростиль» и имеет остаточную стоимость.</w:t>
      </w:r>
    </w:p>
    <w:p>
      <w:pPr>
        <w:pStyle w:val="Normal"/>
        <w:autoSpaceDE w:val="false"/>
        <w:ind w:firstLine="540"/>
        <w:jc w:val="both"/>
        <w:rPr/>
      </w:pPr>
      <w:r>
        <w:rPr/>
        <w:t>04 июня 2013 года ГТК ПМР письмом исх.№01-14/3386 отказал в согласовании решения о продлении срока условного выпуска вертолета КА-26 в связи с «не подтверждением фактов его использования в технологическом процессе производства собственной продукции». Одновременно с отказом в согласовании решения о продлении срока условного выпуска Бендерской таможне ГТК ПМР дано указание о дополнительной проверке для закрепления фактов: отсутствия бухгалтерских документов, подтверждающих списание ГСМ на полеты вертолета, заправку вертолета химическими средствами защиты растений; отсутствие в штате летчика, имеющего удостоверение и допуск к полетам, а также приказа о назначении материально-ответственного лица; отсутствие бортового журнала, журнала по технике безопасности; отсутствие разрешение эксплуатанта, выданного органом гражданской авиации; не совершение полетов с момента предоставления условного выпуска. Данный перечень документов истребован у общества 05 июня 2013 года, т.е. после принятия ГТК ПМР решения об отказе в продлении условного выпуска.</w:t>
      </w:r>
    </w:p>
    <w:p>
      <w:pPr>
        <w:pStyle w:val="Normal"/>
        <w:autoSpaceDE w:val="false"/>
        <w:ind w:firstLine="540"/>
        <w:jc w:val="both"/>
        <w:rPr/>
      </w:pPr>
      <w:r>
        <w:rPr/>
        <w:t xml:space="preserve">В соответствии с п.54 «Положения о порядке условного выпуска товаров», утвержденного Приказом ГТК ПМР от 01 февраля 2006 года №42, основанием для продления срока использования условного выпуска товаров является письменное заявление заявителя льгот с обязательным предоставлением документов, подтверждающих частичное использование или не применение товаров, с указанием причин, а также документов, подтверждающих более длительные сроки использования товаров. </w:t>
      </w:r>
    </w:p>
    <w:p>
      <w:pPr>
        <w:pStyle w:val="Normal"/>
        <w:autoSpaceDE w:val="false"/>
        <w:ind w:firstLine="540"/>
        <w:jc w:val="both"/>
        <w:rPr/>
      </w:pPr>
      <w:r>
        <w:rPr/>
        <w:t>Как установлено в судебном заседании, 15 мая 2013 года заявителем представлен отчет об использовании вертолета КА-26, который принят Бендерской таможней ГТК ПМР и рассмотрен как заявление о продлении срока использования условного выпуска. К отчету приложена бухгалтерская справка, подтверждающая нахождение вертолета на балансе общества. Кроме того, данная справка содержит сведения о норме амортизации и остаточной стоимости вертолета, что свидетельствует о его более длительном сроке использования, чем заявлено в гарантийном обязательстве, и о наличии оснований для продления срока использования условного выпуска вертолета. Об этом также указано в рапорте начальника Бендерской таможни ГТК ПМР, направленном в ГТК ПМР. Таким образом, решение ГТК ПМР об отказе в продлении срока использования условного выпуска вертолета КА-26 не соответствует п.54 «Положения о порядке условного выпуска товаров», утвержденного Приказом ГТК ПМР от 01 февраля 2006 года №42 и нарушает права заявителя на получение установленных законодательством льгот (преференций) по уплате таможенной пошлине.</w:t>
      </w:r>
    </w:p>
    <w:p>
      <w:pPr>
        <w:pStyle w:val="Normal"/>
        <w:autoSpaceDE w:val="false"/>
        <w:ind w:firstLine="540"/>
        <w:jc w:val="both"/>
        <w:rPr/>
      </w:pPr>
      <w:r>
        <w:rPr/>
        <w:t xml:space="preserve">При этом, суд приходит к выводу о недоказанности ответчиком факта непредставления заявителем документов, подтверждающих использование условно выпущенного вертолета КА-26 в заявленных целях. </w:t>
      </w:r>
    </w:p>
    <w:p>
      <w:pPr>
        <w:pStyle w:val="Normal"/>
        <w:autoSpaceDE w:val="false"/>
        <w:ind w:firstLine="540"/>
        <w:jc w:val="both"/>
        <w:rPr/>
      </w:pPr>
      <w:r>
        <w:rPr/>
        <w:t>Так, согласно п.69 «Положения о порядке условного выпуска товаров», утвержденного Приказом ГТК ПМР от 01 февраля 2006 года №42 в системе отчетности по условно выпущенным товарам должны содержаться первичные документы, подтверждающие движение и операции с условно выпущенными товарами. Перечень необходимых документов в каждом случае устанавливается таможенным органом.</w:t>
      </w:r>
    </w:p>
    <w:p>
      <w:pPr>
        <w:pStyle w:val="Normal"/>
        <w:autoSpaceDE w:val="false"/>
        <w:ind w:firstLine="540"/>
        <w:jc w:val="both"/>
        <w:rPr/>
      </w:pPr>
      <w:r>
        <w:rPr/>
        <w:t>Как следует из представленных ГТК ПМР материалов таможенного оформления и контроля за условно выпущенным вертолетом КА-26, подшитых к четвертому экземпляру ГТД, ООО «МФ «Евростиль» ежегодно с момента таможенного оформления ввезенного вертолета представляло Бендерской таможне ГТК ПМР, как таможенному органу, осуществляющему контроль за условно выпущенным товаром, один и тот же перечень документов, подтверждающих использование вертолета КА-26. А именно: (1)формуляр; (2)доп.лист формуляра; (3)приходный ордер; (4)расходная накладная; (5)бухгалтерская справка. Требований о предоставлении иных документов таможенный орган, осуществляющий контроль за условно выпущенным товаром обществу не предъявлял. Из этого суд делает вывод о том, что представляемый состав и объем документов был определен таможенным органом в соответствии с п.69 «Положения о порядке условного выпуска товаров», утвержденного Приказом ГТК ПМР от 01 февраля 2006 года №42 как достаточный для подтверждения использования вертолета в заявленных целях, поскольку обратное влекло бы направление таможенным органом требований о предоставлении дополнительных документов.</w:t>
      </w:r>
    </w:p>
    <w:p>
      <w:pPr>
        <w:pStyle w:val="Normal"/>
        <w:autoSpaceDE w:val="false"/>
        <w:ind w:firstLine="540"/>
        <w:jc w:val="both"/>
        <w:rPr/>
      </w:pPr>
      <w:r>
        <w:rPr/>
        <w:t xml:space="preserve">В этой же связи и вывод ГТК ПМР о не подтверждении фактов использования вертолета в технологическом процессе производства собственной продукции, положенный в основание решения об отказе в продлении срока использования условного выпуска суд признает недоказанным и безосновательным, т.к. дополнительные документы, подтверждающие использование вертолета в технологическом процессе, были затребованы Бендерской таможней ГТК ПМР 05 июня 2013 года, то есть после принятия ГТК ПМР решения об отказе обществу в продлении срока использования условного выпуска товаров. </w:t>
      </w:r>
    </w:p>
    <w:p>
      <w:pPr>
        <w:pStyle w:val="Normal"/>
        <w:autoSpaceDE w:val="false"/>
        <w:ind w:firstLine="540"/>
        <w:jc w:val="both"/>
        <w:rPr/>
      </w:pPr>
      <w:r>
        <w:rPr/>
        <w:t>На основании изложенного требования общества о признании решения ГТК ПМР об отказе в продлении срока использования условного выпуска вертолета КА-26 незаконным подлежат удовлетворению, как не соответствующее п.54 «Положения о порядке условного выпуска товаров», утвержденного Приказом ГТК ПМР от 01 февраля 2006 года №42 и нарушающее права заявителя в сфере экономической деятельности.</w:t>
      </w:r>
    </w:p>
    <w:p>
      <w:pPr>
        <w:pStyle w:val="Normal"/>
        <w:autoSpaceDE w:val="false"/>
        <w:ind w:firstLine="540"/>
        <w:jc w:val="both"/>
        <w:rPr/>
      </w:pPr>
      <w:r>
        <w:rPr/>
        <w:t>Ввиду признания решения ГТК ПМР об отказе в продлении срока использования условного выпуска вертолета КА-26 незаконным, подлежат удовлетворению и требования заявителя о признании недействительным требования об уплате специальной таможенной пошлины, процентов и пени от 14.06.2013г. № 03-10/736.</w:t>
      </w:r>
    </w:p>
    <w:p>
      <w:pPr>
        <w:pStyle w:val="Normal"/>
        <w:autoSpaceDE w:val="false"/>
        <w:ind w:firstLine="540"/>
        <w:jc w:val="both"/>
        <w:rPr/>
      </w:pPr>
      <w:r>
        <w:rPr/>
        <w:t>Кроме того, в соответствии с абз.2 п.32 «Положения о мерах по обеспечению уплаты и взыскания таможенных платежей, пеней, процентов в отношении товаров, незаконно перемещенных через таможенную границу Приднестровской Молдавской Республики, условно выпущенных товаров и транспортных средств, пользование которыми осуществлено с нарушением таможенных правил, иных товаров, в отношении которых выявлен факт неуплаты таможенных платежей» (утв.Приказом ГТК ПМР от 17.01.2013г №15, далее – «Положение о мерах по обеспечению уплаты и взыскания таможенных платежей») в отношении товаров, помещенных под один из таможенных режимов, условием которого является уплата таможенных платежей, с предоставлением льгот по уплате таможенных платежей, если такие льготы сопряжены с обязательствами лица о соблюдении установленных требований или условий, при пользовании такими товарами в иных целях, чем те в связи с которыми были предоставлены такие льготы, подлежат уплате, а в случае неуплаты взысканию, таможенные платежи, предусмотренные при условии помещения таких товаров под таможенный режим «выпуск для свободного обращения».</w:t>
      </w:r>
    </w:p>
    <w:p>
      <w:pPr>
        <w:pStyle w:val="Normal"/>
        <w:autoSpaceDE w:val="false"/>
        <w:ind w:firstLine="540"/>
        <w:jc w:val="both"/>
        <w:rPr/>
      </w:pPr>
      <w:r>
        <w:rPr/>
        <w:t>Как установлено судом, при таможенном оформлении ООО «МФ «Евростиль» представило гарантийное обязательство (исх.№325 от 21.05.07г), согласно которому гарантировало использование ввозимого вертолета для опрыскивания земельных угодий. Факт использования вертолета в иных, нежели заявлено обществом в гарантийном обязательстве, целях таможенными органами не установлен. Факт его неиспользования не доказан. Поскольку таможенным органом не установлен факт использования обществом условно выпущенным вертолетом КА-26 в иных целях, чем те в связи с которыми были предоставлены льготы по уплате таможенных платежей, соответственно, не имеется оснований для применения указанной нормы и требования от заявителя уплаты таможенных платежей.</w:t>
      </w:r>
    </w:p>
    <w:p>
      <w:pPr>
        <w:pStyle w:val="Normal"/>
        <w:autoSpaceDE w:val="false"/>
        <w:ind w:firstLine="540"/>
        <w:jc w:val="both"/>
        <w:rPr/>
      </w:pPr>
      <w:r>
        <w:rPr/>
        <w:t xml:space="preserve">Отсутствуют у ГТК ПМР основания и для требования от заявителя уплаты пени и процентов. Так, согласно п.6 «Положения о мерах по обеспечению уплаты и взыскания таможенных платежей» обязанность уплаты пени и процентов и, соответственно, право требования  их уплаты возникает в отношении условно выпущенных товаров, пользование и (или) распоряжение которыми осуществлено с нарушением таможенных правил. Фактов пользования условно выпущенным вертолетом КА-26 с нарушением таможенных правил ГТК ПМР не выявил. </w:t>
      </w:r>
    </w:p>
    <w:p>
      <w:pPr>
        <w:pStyle w:val="Normal"/>
        <w:autoSpaceDE w:val="false"/>
        <w:ind w:firstLine="540"/>
        <w:jc w:val="both"/>
        <w:rPr/>
      </w:pPr>
      <w:r>
        <w:rPr/>
        <w:t>При изложенных обстоятельствах требование об уплате таможенных платежей не соответствует п.6, п.32 «Положения о мерах по обеспечению уплаты и взыскания таможенных платежей».</w:t>
      </w:r>
    </w:p>
    <w:p>
      <w:pPr>
        <w:pStyle w:val="Normal"/>
        <w:autoSpaceDE w:val="false"/>
        <w:ind w:firstLine="540"/>
        <w:jc w:val="both"/>
        <w:rPr/>
      </w:pPr>
      <w:r>
        <w:rPr/>
        <w:t>В соответствии с п.2 ст.130-13 АПК ПМР арбитражный суд, установив,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е соответствуют закону или иному нормативному правовому акту, имеющему большую юридическую сил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autoSpaceDE w:val="false"/>
        <w:ind w:firstLine="540"/>
        <w:jc w:val="both"/>
        <w:rPr/>
      </w:pPr>
      <w:r>
        <w:rPr/>
        <w:t>По правилам ст.84 АПК ПМР расходы по оплате госпошлины распределяются пропорционально удовлетворенным требованиям. Поскольку ответчик освобожден от уплаты госпошлины, таковая с него не взыскивается.</w:t>
      </w:r>
    </w:p>
    <w:p>
      <w:pPr>
        <w:pStyle w:val="Normal"/>
        <w:autoSpaceDE w:val="false"/>
        <w:ind w:firstLine="540"/>
        <w:jc w:val="both"/>
        <w:rPr/>
      </w:pPr>
      <w:r>
        <w:rPr/>
        <w:t xml:space="preserve">Руководствуясь ст.ст.84, 113-116, 130-13 АПК ПМР, арбитражный суд </w:t>
      </w:r>
    </w:p>
    <w:p>
      <w:pPr>
        <w:pStyle w:val="Normal"/>
        <w:autoSpaceDE w:val="false"/>
        <w:ind w:firstLine="540"/>
        <w:jc w:val="both"/>
        <w:rPr/>
      </w:pPr>
      <w:r>
        <w:rPr/>
      </w:r>
    </w:p>
    <w:p>
      <w:pPr>
        <w:pStyle w:val="Normal"/>
        <w:autoSpaceDE w:val="false"/>
        <w:jc w:val="center"/>
        <w:rPr/>
      </w:pPr>
      <w:r>
        <w:rPr/>
        <w:t>решил:</w:t>
      </w:r>
    </w:p>
    <w:p>
      <w:pPr>
        <w:pStyle w:val="Normal"/>
        <w:autoSpaceDE w:val="false"/>
        <w:ind w:firstLine="540"/>
        <w:jc w:val="both"/>
        <w:rPr/>
      </w:pPr>
      <w:r>
        <w:rPr/>
        <w:t>Исковые требования ООО «Мебельная фабрика «Евростиль» удовлетворить.</w:t>
      </w:r>
    </w:p>
    <w:p>
      <w:pPr>
        <w:pStyle w:val="Normal"/>
        <w:autoSpaceDE w:val="false"/>
        <w:ind w:firstLine="540"/>
        <w:jc w:val="both"/>
        <w:rPr/>
      </w:pPr>
      <w:r>
        <w:rPr/>
        <w:t>Признать незаконным  решение ГТК ПМР  об отказе в продлении срока использования условно выпущенного по ГТД №30/220507/002650 вертолета «Ка-26» содержащееся в письме ГТК ПМР от 04 июня 2013 года исх.№01-14/3386.</w:t>
      </w:r>
    </w:p>
    <w:p>
      <w:pPr>
        <w:pStyle w:val="Normal"/>
        <w:autoSpaceDE w:val="false"/>
        <w:ind w:firstLine="540"/>
        <w:jc w:val="both"/>
        <w:rPr/>
      </w:pPr>
      <w:r>
        <w:rPr/>
        <w:t>Признать  недействительным  требование об уплате специальной таможенной пошлины в размере 100% (16 228,41 дол. США), процентов (76 555,06 рублей) и пени за просрочку (93 141,99 рублей) от 14 июня 2013 года № 03-10/736.</w:t>
      </w:r>
    </w:p>
    <w:p>
      <w:pPr>
        <w:pStyle w:val="Normal"/>
        <w:autoSpaceDE w:val="false"/>
        <w:ind w:firstLine="540"/>
        <w:jc w:val="both"/>
        <w:rPr/>
      </w:pPr>
      <w:r>
        <w:rPr/>
        <w:t>Решение может быть обжаловано в течение 20 дней после его принятия.</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t>Судья Арбитражного суда</w:t>
      </w:r>
    </w:p>
    <w:p>
      <w:pPr>
        <w:pStyle w:val="Normal"/>
        <w:autoSpaceDE w:val="false"/>
        <w:jc w:val="both"/>
        <w:rPr/>
      </w:pPr>
      <w:r>
        <w:rPr/>
        <w:t xml:space="preserve">Приднестровской Молдавской Республики </w:t>
        <w:tab/>
        <w:tab/>
        <w:tab/>
        <w:tab/>
        <w:t xml:space="preserve">   А.П. Романенко</w:t>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Style16">
    <w:name w:val="Основной текст_"/>
    <w:basedOn w:val="Style14"/>
    <w:qFormat/>
    <w:rPr>
      <w:rFonts w:ascii="Times New Roman" w:hAnsi="Times New Roman" w:cs="Times New Roman"/>
      <w:sz w:val="22"/>
      <w:szCs w:val="22"/>
      <w:u w:val="none"/>
    </w:rPr>
  </w:style>
  <w:style w:type="character" w:styleId="11">
    <w:name w:val="Основной текст Знак1"/>
    <w:basedOn w:val="Style14"/>
    <w:qFormat/>
    <w:rP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8">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14:00Z</dcterms:created>
  <dc:creator>Александр</dc:creator>
  <dc:description/>
  <cp:keywords/>
  <dc:language>en-US</dc:language>
  <cp:lastModifiedBy>Rap</cp:lastModifiedBy>
  <cp:lastPrinted>2013-09-04T16:38:00Z</cp:lastPrinted>
  <dcterms:modified xsi:type="dcterms:W3CDTF">2013-09-18T10:09:00Z</dcterms:modified>
  <cp:revision>82</cp:revision>
  <dc:subject/>
  <dc:title/>
</cp:coreProperties>
</file>