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317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Style21"/>
        <w:widowControl/>
        <w:spacing w:before="53" w:after="0"/>
        <w:rPr/>
      </w:pPr>
      <w:r>
        <w:rPr>
          <w:b/>
        </w:rPr>
        <w:t xml:space="preserve">                                      </w:t>
      </w:r>
      <w:r>
        <w:rPr>
          <w:b/>
        </w:rPr>
        <w:tab/>
      </w:r>
      <w:r>
        <w:rPr/>
        <w:t>об оставлении иска без рассмотр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8             августа                13   </w:t>
        <w:tab/>
        <w:tab/>
        <w:tab/>
        <w:tab/>
        <w:tab/>
        <w:tab/>
        <w:t xml:space="preserve">       484/13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рбитражный Суд Приднестровской Молдавской Республики в составе: судьи    Сибирко  Г. П.,  рассмотрев   в открытом судебном заседании дело по иску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Министерства юстиции ПМР г. Тирасполь, ул. Ленина, 26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    ООО « Иннолит»  г. Тирасполь, ул. Зелинского, 26, кв. 15,  о ликвидации, при участ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 истца:   не явился</w:t>
      </w:r>
    </w:p>
    <w:p>
      <w:pPr>
        <w:pStyle w:val="Normal"/>
        <w:jc w:val="both"/>
        <w:rPr/>
      </w:pPr>
      <w:r>
        <w:rPr/>
        <w:t>от ответчика:  не явился</w:t>
      </w:r>
    </w:p>
    <w:p>
      <w:pPr>
        <w:pStyle w:val="Normal"/>
        <w:ind w:firstLine="708"/>
        <w:jc w:val="both"/>
        <w:rPr/>
      </w:pPr>
      <w:r>
        <w:rPr/>
        <w:t>установил:   истец обратился в суд с исковым заявлением,  согласно которого просит ликвидировать ответчика, в связи с неосуществлением в течении 1 ( одного) года процедуры ликвидации, осуществляемой по решению  учредителей ответчика.</w:t>
      </w:r>
    </w:p>
    <w:p>
      <w:pPr>
        <w:pStyle w:val="Normal"/>
        <w:ind w:firstLine="708"/>
        <w:jc w:val="both"/>
        <w:rPr/>
      </w:pPr>
      <w:r>
        <w:rPr/>
        <w:t>В судебное заседание, ни  истец,  ни ответчик не явились, заявления о возможном продолжении рассмотрении дела без участия истца, в суд не поступало, что, в соответствии с п.6 ст. 76 АПК ПМР,  является основанием для оставления иска без рассмотрения.</w:t>
      </w:r>
    </w:p>
    <w:p>
      <w:pPr>
        <w:pStyle w:val="Normal"/>
        <w:jc w:val="both"/>
        <w:rPr/>
      </w:pPr>
      <w:r>
        <w:rPr/>
        <w:tab/>
        <w:t>Руководствуясь   п.6  ст. 76, ст. 128     АПК ПМР Арбитражный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О П Р Е Д Е Л И Л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</w:t>
      </w:r>
      <w:r>
        <w:rPr/>
        <w:t>Исковое заявление  оставить без рассмотрения.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Приложенные материалы возвратить истцу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Определение суда может быть обжаловано в течение 10 дней с момента получ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сле устранения обстоятельств, послуживших основанием для оставления иска без рассмотрения, истец вправе вновь обратиться в арбитражный суд с иском в обще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удья Арбитражного Суда ПМР   </w:t>
        <w:tab/>
        <w:t xml:space="preserve">                       </w:t>
        <w:tab/>
        <w:tab/>
        <w:tab/>
        <w:t xml:space="preserve">     Г. П.  Сибирко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41:00Z</dcterms:created>
  <dc:creator>Александр С. Смирнов</dc:creator>
  <dc:description/>
  <dc:language>en-US</dc:language>
  <cp:lastModifiedBy>Денис А. Абрамович</cp:lastModifiedBy>
  <cp:lastPrinted>2012-11-20T14:49:00Z</cp:lastPrinted>
  <dcterms:modified xsi:type="dcterms:W3CDTF">2013-08-09T06:41:00Z</dcterms:modified>
  <cp:revision>2</cp:revision>
  <dc:subject/>
  <dc:title/>
</cp:coreProperties>
</file>