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5           декабря               13                                                                   48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Продстройсервис» о возобновлении производства по делу № 482/13-10, возбужденному по жалобе Общества с ограниченной ответственностью «Продстройсервис», г. Дубоссары, ул. Ворошилова, д. 41, на решение налогового органа о наложении штрафных санкций, Налоговой инспекции по г. Дубоссары и Дубоссарскому району, г. Дубоссары, ул. Дзержинского, 6,</w:t>
      </w:r>
      <w:r>
        <w:rPr>
          <w:bCs/>
        </w:rPr>
        <w:t xml:space="preserve"> 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заявителя: Щербатый В.С. по доверенности от 01.07.2013 года,</w:t>
      </w:r>
    </w:p>
    <w:p>
      <w:pPr>
        <w:pStyle w:val="Normal"/>
        <w:jc w:val="both"/>
        <w:rPr>
          <w:bCs/>
        </w:rPr>
      </w:pPr>
      <w:r>
        <w:rPr>
          <w:bCs/>
        </w:rPr>
        <w:t>от админ. органа: Подлесная О.В. по доверенности от 08.01.2013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Продстройсервис» (далее – ООО «Продстройсервис») обратилось в Арбитражный суд ПМР с жалобой на решение № 03-03-02 от 2 июля 2013 года налогового органа о наложении штрафных санкций,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июля 2013 года жалоба принята к производству Арбитражного суда ПМР. Указанным определением суд приостановил производство по делу</w:t>
      </w:r>
      <w:r>
        <w:rPr>
          <w:b/>
        </w:rPr>
        <w:t xml:space="preserve"> </w:t>
      </w:r>
      <w:r>
        <w:rPr/>
        <w:t>до принятия решения по делу № 476/13-10 и вступления его в законную силу, возбужденному по заявлению ООО «Продстройсервис» о признании полностью недействительным ненормативного акта налогового органа, а именно: Приказа  Налоговой инспекции по г. Дубоссары и Дубоссарскому району от 19 июня 2013 года № 127, на основании которого налоговым органом осуществлено внеплановое мероприятие по контролю соблюдения налогового законодательства ПМР в отношении ООО «Продстройсервис»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04 сентября 2013 года Арбитражный суд ПМР принял решение по делу № 476/13-10, которое оставлено в силе Постановлением кассационной инстанции Арбитражного суда ПМР от 05 ноября 2013 года по делу 121/13-02к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ноября 2013 года производство по делу возобновлено и судебное заседание назначена на 05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Дубоссары и Дубоссарскому району, направила в суд ходатайство (исх. № 01-27-2474 от 04.12.2013 года) о рассмотрении дела № 482/13-10 в отсутствие представителя налогового органа. Отзыв на заявление административный орган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 ст. 108 АПК ПМР и п. 2 ст. 130-21 АПК ПМР, счел возможным рассмотреть дело в отсутствии представителя административного орган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05 декаб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, просит их удовлетворить, мотивируя тем, что проверка проведена на основании ненормативного акта (Приказа Налоговой инспекции по г. Дубоссары и Дубоссарскому району №127 от 19 июня 2013 года), который признан судом недействительным. Следовательно, доказательства, полученные в процессе проверки получены с нарушением закона. Доказательства, полученные с нарушением закона, не имеют юридической силы (ст. 23 Конституции ПМР).</w:t>
      </w:r>
    </w:p>
    <w:p>
      <w:pPr>
        <w:pStyle w:val="Normal"/>
        <w:ind w:firstLine="540"/>
        <w:jc w:val="both"/>
        <w:rPr/>
      </w:pPr>
      <w:r>
        <w:rPr/>
        <w:t>В силу чего заявитель, просит отменить решение Налоговой инспекции по г. Дубоссары и Дубоссарскому району № 03-03-02 от 2 июля 2013 года о наложении штрафных санкций на ООО «Продстройсервис», а дело производством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и доводы представителя заявителя, находит требования заявител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Согласно п.3 и п.6 ст.130-21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540"/>
        <w:jc w:val="both"/>
        <w:rPr/>
      </w:pPr>
      <w:r>
        <w:rPr/>
        <w:t>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в судебном заседании, 02 июля 201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ей по г. Дубоссары и Дубоссарскому району на основании акта проведения внеочередного мероприятия по контролю от 26 июня 2013 года № 03-03-04 ООО «Продстройсервис», в соответствии с Законом ПМР «О порядке проведения проверок при осуществлении государственного контроля (надзора)», ст. 8 и ст. 9 Закона  «О Государственной налоговой службе Приднестровской Молдавской Республики» и п.п. б) п.1 ст. 10 Закона ПМР «Об основах налоговой системы в ПМР», вынесено решение о наложении штрафных санкций в отношении ООО «Продстройсервис» № 03-03-02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9 ст.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 Согласно ст. 9 данного Закона указанным правом наделены только начальники территориальных налоговых инспекций и их заместители.</w:t>
      </w:r>
    </w:p>
    <w:p>
      <w:pPr>
        <w:pStyle w:val="Normal"/>
        <w:ind w:firstLine="540"/>
        <w:jc w:val="both"/>
        <w:rPr/>
      </w:pPr>
      <w:r>
        <w:rPr/>
        <w:t>Суд считает, что оспариваемое решение Налоговой инспекции по г. Дубоссары и Дубоссарскому району о привлечении к административной ответственности ООО «Продстройсервис» от 02 июля 2013 года № 03-03-02, принято начальником Налоговой инспекции г. Дубоссары и Дубоссарскому району в пределах полномочий, предоставленных ему вышеуказанными законодательными актами.</w:t>
      </w:r>
    </w:p>
    <w:p>
      <w:pPr>
        <w:pStyle w:val="Normal"/>
        <w:ind w:firstLine="540"/>
        <w:jc w:val="both"/>
        <w:rPr/>
      </w:pPr>
      <w:r>
        <w:rPr/>
        <w:t>В месте с тем, суд установил, что Приказ  Налоговой инспекции по г. Дубоссары и Дубоссарскому району от 19 июня 2013 года № 127, на основании которого налоговым органом осуществлено внеплановое мероприятие по контролю соблюдения налогового законодательства ПМР в отношении ООО «Продстройсервис», Решением Арбитражного суда ПМР от 04 сентября 2013 года по делу № 476/13-10 признан недействительным. Постановлением кассационной инстанции Арбитражного суда ПМР от 05 ноября 2013 года по делу 121/13-02к решение суда первой инстанции оставлено в силе.</w:t>
      </w:r>
    </w:p>
    <w:p>
      <w:pPr>
        <w:pStyle w:val="Normal"/>
        <w:ind w:firstLine="540"/>
        <w:jc w:val="both"/>
        <w:rPr/>
      </w:pPr>
      <w:r>
        <w:rPr/>
        <w:t>Таким образом, исходя из вышеизложенного, суд констатирует отсутствие законных оснований у Налоговой инспекции по г. Дубоссары и Дубоссарскому району на проведение внепланового мероприятия по контролю в отношении ООО «Продстройсервис», а, следовательно для вынесения решения привлечении к административной ответственности ООО «Продстройсервис» по результатам указанного внепланового контрольного мероприятия.</w:t>
      </w:r>
    </w:p>
    <w:p>
      <w:pPr>
        <w:pStyle w:val="Normal"/>
        <w:ind w:firstLine="540"/>
        <w:jc w:val="both"/>
        <w:rPr/>
      </w:pPr>
      <w:r>
        <w:rPr/>
        <w:t xml:space="preserve">В силу чего, Решение о привлечении к административной ответственности ООО «Продстройсервис» от 02 июля 2013 года № 03-03-02, принятое Налоговой инспекцией по г. Дубоссары и Дубоссарскому району, подлежит отмене. </w:t>
      </w:r>
    </w:p>
    <w:p>
      <w:pPr>
        <w:pStyle w:val="Normal"/>
        <w:ind w:firstLine="540"/>
        <w:jc w:val="both"/>
        <w:rPr/>
      </w:pPr>
      <w:r>
        <w:rPr/>
        <w:t>Как указано выше представитель налогового органа в судебное заседание не явился, отзыв на заявление в суд не представил, а также доказательств, послуживших основанием для привлечения заявител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Арбитражный суд ПМР, учитывая установленные в судебном заседании обстоятельства и руководствуясь статьями  113-116, 130-18 – 130-22 АПК ПМР, статьями 273, 274-1, 280 КоАП ПМР,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Жалобу ООО «Продстройсервис» (местонахождение: г. Дубоссары, ул. Ворошилова, д.41, регистрационный номер 05-023-3206 от 13 сентября 2007 года) удовлетворить.</w:t>
      </w:r>
    </w:p>
    <w:p>
      <w:pPr>
        <w:pStyle w:val="Normal"/>
        <w:ind w:firstLine="540"/>
        <w:jc w:val="both"/>
        <w:rPr/>
      </w:pPr>
      <w:r>
        <w:rPr/>
        <w:t>Признать незаконным и отменить Решение о привлечении к административной ответственности ООО «Продстройсервис» от 02 июля 2013 года № 03-03-02, принятое Налоговой инспекцией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>Производство по делу о привлечении к административной ответственности ООО «Продстройсервис» на основании Решения от 02 июля 2013 года № 03-03-02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 обжалов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1:00Z</dcterms:created>
  <dc:creator>aza</dc:creator>
  <dc:description/>
  <cp:keywords/>
  <dc:language>en-US</dc:language>
  <cp:lastModifiedBy>ARB103</cp:lastModifiedBy>
  <cp:lastPrinted>2013-12-11T08:52:00Z</cp:lastPrinted>
  <dcterms:modified xsi:type="dcterms:W3CDTF">2013-12-11T06:52:00Z</dcterms:modified>
  <cp:revision>4</cp:revision>
  <dc:subject/>
  <dc:title/>
</cp:coreProperties>
</file>