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>03</w:t>
        <w:tab/>
        <w:t xml:space="preserve">декабря </w:t>
        <w:tab/>
        <w:t>13</w:t>
        <w:tab/>
        <w:tab/>
        <w:t>481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Продстройсервис» (г.Дубосары, ул.Ворощилова, д.41) о признании ненормативного акта НИ по г.Дубоссары и Дубоссарскому району (г.Дубоссары, ул.Дзержинского, 6) недействительным, при участии в судебном заседании представителей: заявителя –Щербатого В.С.; ответчика – Подлесной О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становил: Общество с ограниченной ответственностью «Продстройсервис» (далее – общество, ООО «Продстройсервис») обратилось в арбитражный суд с заявлением о признании недействительным предписания налоговой инспекции по г.Дубоссары и Дубоссарскому району (далее – НИ г.Дубоссары, инспекция) от 02 июля 2013 года №03-03-02, вынесенного по результатам проведения внеочередного контрольного мероприятия. </w:t>
      </w:r>
    </w:p>
    <w:p>
      <w:pPr>
        <w:pStyle w:val="Normal"/>
        <w:ind w:firstLine="900"/>
        <w:jc w:val="both"/>
        <w:rPr/>
      </w:pPr>
      <w:r>
        <w:rPr/>
        <w:t>Требования заявителя обоснованы следующим.</w:t>
      </w:r>
    </w:p>
    <w:p>
      <w:pPr>
        <w:pStyle w:val="Normal"/>
        <w:ind w:firstLine="900"/>
        <w:jc w:val="both"/>
        <w:rPr/>
      </w:pPr>
      <w:r>
        <w:rPr/>
        <w:t xml:space="preserve">Общество считает оспариваемое предписание незаконным, т.к. проверка проведена в нарушении  п.п.а) п.1  ст. 13 Закона  ПМР «О порядке проведения проверок при осуществлении государственного контроля (надзора)», т.к.  представители  общества к  проверки не привлекались и не участвовали в ней. Также при проведении проверки инспекцией нарушен Приказ Министерства экономического развития ПМР №  575 от 22  ноября 2012 года, т.к. подписки о предъявлении всех документов у материально – ответственных лиц не отбирались, снятие остатков денежных средств по кассе не проводилось,  акт инвентаризации не составлялся и кассиром не подписывался. Бухгалтерские документы, на которые ссылается инспекция в акте, изъяты работниками милиции в помещении, где находятся документы и других организаций. Изъятые  в кассе расходные кассовые ордера и ведомости не утверждались  директором   предприятия, им не подписывались, следовательно, доводы о  допущенных обществом нарушениях  основаны только на предположениях. </w:t>
      </w:r>
    </w:p>
    <w:p>
      <w:pPr>
        <w:pStyle w:val="Normal"/>
        <w:ind w:firstLine="900"/>
        <w:jc w:val="both"/>
        <w:rPr/>
      </w:pPr>
      <w:r>
        <w:rPr/>
        <w:t>Кроме того, заявитель указывает на то, что решением арбитражного суда по делу №476/13-10 признан недействительным Приказ начальника НИ г.Дубоссары от 19 июня 2013 года № 127 «О проведении внеочередного мероприятия по контролю ООО «Продстройсервис». Ввиду того, что проверка была организована на основании недействительного ненормативного акта, то и все доказательства, предъявленные суду инспекцией, получены с нарушением закона. Доказательства, полученные с нарушением закона, в силу ст.23 Конституции ПМР и п.2 ст.44 АПК ПМР, не могут быть использованы. На основании изложенного ООО «Продстройсервис» просит удовлетворить заявление.</w:t>
      </w:r>
    </w:p>
    <w:p>
      <w:pPr>
        <w:pStyle w:val="Normal"/>
        <w:ind w:firstLine="900"/>
        <w:jc w:val="both"/>
        <w:rPr/>
      </w:pPr>
      <w:r>
        <w:rPr/>
        <w:t>Ответчик требования не признал, в отзыве указал следующее. В ходе проведения внеочередного мероприятия по контролю инспекцией выявлено, что 12.06.2013г из кассы предприятия по платежным ведомостям выдана заработная плата работникам общества, которая является их дополнительным доходом и которая не была обложена Единым социальным и подоходным налогами. Факт выплаты подтверждается объяснениями директора, в которых он перечисляет своих сотрудников, а также платежными ведомостями, изъятыми сотрудниками ОБЭПиК МВД ПМР г.Дубоссары. В этой связи просит отказать в удовлетворении требований.</w:t>
      </w:r>
    </w:p>
    <w:p>
      <w:pPr>
        <w:pStyle w:val="Normal"/>
        <w:ind w:firstLine="900"/>
        <w:jc w:val="both"/>
        <w:rPr/>
      </w:pPr>
      <w:r>
        <w:rPr/>
        <w:t>Заслушав объяснения представителей сторон, исследовав представленные доказательства, суд находит требования заявителя законными, обоснованными и подлежащими удовлетворению по следующим основаниям.</w:t>
      </w:r>
    </w:p>
    <w:p>
      <w:pPr>
        <w:pStyle w:val="Normal"/>
        <w:ind w:firstLine="900"/>
        <w:jc w:val="both"/>
        <w:rPr/>
      </w:pPr>
      <w:r>
        <w:rPr/>
        <w:t>В соответствии с абз.2 п.3 ст.130-12 АПК ПМР при рассмотрении дел об оспаривании ненормативных правовых актов органов государственной власти, органов местного самоуправления, иных органов,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900"/>
        <w:jc w:val="both"/>
        <w:rPr/>
      </w:pPr>
      <w:r>
        <w:rPr/>
        <w:t>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ый принял акт (п.4 ст.130-12 АПК ПМР).</w:t>
      </w:r>
    </w:p>
    <w:p>
      <w:pPr>
        <w:pStyle w:val="Normal"/>
        <w:ind w:firstLine="900"/>
        <w:jc w:val="both"/>
        <w:rPr/>
      </w:pPr>
      <w:r>
        <w:rPr/>
        <w:t xml:space="preserve">Как установлено в судебном заседании в период с 19 июня 2013 года по 26 июня 2013 года на основании Приказа НИ по г.Дубоссары от 19 июня 2013 года № 127 «О проведении внеочередного мероприятия по контролю ООО «Продстройсервис» в отношении заявителя проведено внеочередное контрольное мероприятие по контролю за соблюдением налогового законодательства и законодательства в области оборота табачной продукции, этилового спирта и спиртосодержащей продукции. </w:t>
      </w:r>
    </w:p>
    <w:p>
      <w:pPr>
        <w:pStyle w:val="Normal"/>
        <w:ind w:firstLine="900"/>
        <w:jc w:val="both"/>
        <w:rPr/>
      </w:pPr>
      <w:r>
        <w:rPr/>
        <w:t>По результатам проверки 26 июня 2013 года составлен акт №03-03-04 «О проверке соблюдения налогового законодательства ПМР и других нормативных актов» по ООО «Продстройсервис». На основании указанного акта 02 июля 2013 года ООО «Продстройсервис» инспекцией вынесено предписание №03-03-02, которым на общество возложена обязанность уплатить в течение пяти дней доначисленные Единый социальный и подоходный налоги в сумме 10892,65 рублей.</w:t>
      </w:r>
    </w:p>
    <w:p>
      <w:pPr>
        <w:pStyle w:val="Normal"/>
        <w:ind w:firstLine="900"/>
        <w:jc w:val="both"/>
        <w:rPr/>
      </w:pPr>
      <w:r>
        <w:rPr/>
        <w:t>В соответствии с п.п. в) п.1 ст.2 Закона ПМР «О порядке проведения проверок при осуществлении государственного контроля (надзора)» под мероприятием по контролю понимается совокупность действий должностных лиц органов государственного контроля (надзора), связанных с проведением проверки выполнения юридическим лицом, физическим лицом, в том числе индивидуальным предпринимателем,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Normal"/>
        <w:ind w:firstLine="900"/>
        <w:jc w:val="both"/>
        <w:rPr/>
      </w:pPr>
      <w:r>
        <w:rPr/>
        <w:t>Основанием для проведения внеочередного контрольного мероприятия является решение о проведении контрольного мероприятия, принятое руководителем органа государственного контроля (надзора) в соответствии с п.2 ст.7 Закона ПМР «О порядке проведения проверок при осуществлении государственного контроля (надзора)», при наличии обстоятельств, указанных в п.5 и п.6 ст.8 указанного закона.</w:t>
      </w:r>
    </w:p>
    <w:p>
      <w:pPr>
        <w:pStyle w:val="Normal"/>
        <w:ind w:firstLine="900"/>
        <w:jc w:val="both"/>
        <w:rPr/>
      </w:pPr>
      <w:r>
        <w:rPr/>
        <w:t xml:space="preserve">В данном деле основанием проведения внеочередного контрольного мероприятия в отношении заявителя явился Приказ НИ по г.Дубоссары от 19 июня 2013 года № 127 «О проведении внеочередного мероприятия по контролю ООО «Продстройсервис». Названный Приказ решением Арбитражного суда ПМР от 04 сентября 2013 года по делу №476/13-10 признан недействительным. </w:t>
      </w:r>
    </w:p>
    <w:p>
      <w:pPr>
        <w:pStyle w:val="Normal"/>
        <w:ind w:firstLine="900"/>
        <w:jc w:val="both"/>
        <w:rPr/>
      </w:pPr>
      <w:r>
        <w:rPr/>
        <w:t>Поскольку в силу п.п. в) п.1 ст.2 Закона ПМР «О порядке проведения проверок при осуществлении государственного контроля (надзора)» мероприятие по контролю представляет собой совокупность действий должностных лиц органов государственного контроля (надзора), связанных с проведением проверки, то признание недействительным Приказа о проведении внеочередного контрольного мероприятия означает, что все действия, совершенные инспекцией в рамках проведенной проверки, не имеют правового основания, а, следовательно, совершены с нарушением требований Главы 2 «Порядок проведения контрольных мероприятий» названного закона. Соответственно, все собранные в ходе осуществления такой проверки доказательства согласно ст.23 Конституции ПМР не имеют юридической силы и в соответствии с ч.2 ст.44 АПК ПМР не могут быть использованы в данном деле.</w:t>
      </w:r>
    </w:p>
    <w:p>
      <w:pPr>
        <w:pStyle w:val="Normal"/>
        <w:ind w:firstLine="900"/>
        <w:jc w:val="both"/>
        <w:rPr/>
      </w:pPr>
      <w:r>
        <w:rPr/>
        <w:t xml:space="preserve">Ввиду недопустимости по изложенным основаниям использования представленных инспекцией доказательств суд не дает оценку доводам сторон о наличии/отсутствии оснований для доначисления Единого социального и подоходного налога, поскольку таковая будет связанна с исследованием и оценкой недопустимых и не имеющих юридической силы доказательств. </w:t>
      </w:r>
    </w:p>
    <w:p>
      <w:pPr>
        <w:pStyle w:val="Normal"/>
        <w:ind w:firstLine="900"/>
        <w:jc w:val="both"/>
        <w:rPr/>
      </w:pPr>
      <w:r>
        <w:rPr/>
        <w:t>При таких обстоятельствах суд приходит к выводу о недоказанности НИ г.Дубоссары наличия установленных законом оснований для издания оспариваемого предписания.</w:t>
      </w:r>
    </w:p>
    <w:p>
      <w:pPr>
        <w:pStyle w:val="Normal"/>
        <w:ind w:firstLine="900"/>
        <w:jc w:val="both"/>
        <w:rPr/>
      </w:pPr>
      <w:r>
        <w:rPr/>
        <w:t>Возложение на заявителя обязанности уплатить доначисленные налоги без наличия к тому оснований влечет необоснованную утрату им денежной суммы, следовательно, оспариваемое предписание нарушает права и законные интересы общества в сфере предпринимательской деятельности.</w:t>
      </w:r>
    </w:p>
    <w:p>
      <w:pPr>
        <w:pStyle w:val="Normal"/>
        <w:ind w:firstLine="900"/>
        <w:jc w:val="both"/>
        <w:rPr/>
      </w:pPr>
      <w:r>
        <w:rPr/>
        <w:t>Согласно п.2 ст.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TextBody"/>
        <w:ind w:firstLine="709"/>
        <w:rPr/>
      </w:pPr>
      <w:r>
        <w:rPr/>
        <w:t>На основании изложенного суд удовлетворяет требования ООО «Продстройсервис»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подлежат отнесению на ответчика, но поскольку налоговые органы освобождены от уплаты госпошлины, таковая по делу не взыскивается. </w:t>
      </w:r>
    </w:p>
    <w:p>
      <w:pPr>
        <w:pStyle w:val="TextBody"/>
        <w:ind w:firstLine="709"/>
        <w:rPr/>
      </w:pPr>
      <w:r>
        <w:rPr/>
        <w:t>Уплаченная заявителем при подаче заявления госпошлина подлежит возврату из бюджета на основании п.п. 6) п.4 ст.6 Закона ПМР «О государственной пошлине».</w:t>
      </w:r>
    </w:p>
    <w:p>
      <w:pPr>
        <w:pStyle w:val="TextBody"/>
        <w:ind w:firstLine="709"/>
        <w:rPr/>
      </w:pPr>
      <w:r>
        <w:rPr/>
        <w:t xml:space="preserve">Руководствуясь ст.ст.113-116, 130-13 АПК ПМР арбитражный суд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Продстройсервис» удовлетворить.</w:t>
      </w:r>
    </w:p>
    <w:p>
      <w:pPr>
        <w:pStyle w:val="Normal"/>
        <w:ind w:firstLine="708"/>
        <w:jc w:val="both"/>
        <w:rPr/>
      </w:pPr>
      <w:r>
        <w:rPr/>
        <w:t>Признать недействительным Предписание НИ по г.Дубоссары и Дубоссарскому району от 02 июля 2013 года №03-03-02 об уплате доначисленных Единого социального и подоходного налогов в сумме 10892,65 рубля, как несоответствующего требованиям главы 2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8"/>
        <w:jc w:val="both"/>
        <w:rPr/>
      </w:pPr>
      <w:r>
        <w:rPr/>
        <w:t>Возвратить ООО «Продстройсервис» из Республиканского бюджета уплаченную госпошлину в размере 565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5:00Z</dcterms:created>
  <dc:creator>aza</dc:creator>
  <dc:description/>
  <cp:keywords/>
  <dc:language>en-US</dc:language>
  <cp:lastModifiedBy>Rap</cp:lastModifiedBy>
  <cp:lastPrinted>2012-10-10T16:03:00Z</cp:lastPrinted>
  <dcterms:modified xsi:type="dcterms:W3CDTF">2013-12-10T15:40:00Z</dcterms:modified>
  <cp:revision>37</cp:revision>
  <dc:subject/>
  <dc:title/>
</cp:coreProperties>
</file>