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5           июля                  13</w:t>
        <w:tab/>
        <w:tab/>
        <w:tab/>
        <w:tab/>
        <w:tab/>
        <w:tab/>
        <w:tab/>
        <w:t>480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СЗАО «Ди энд трэйд Приднестровье», г.Тирасполь, ул.Свердлова, д.22/2, к ЗАО «НПП «Биотехнология», г.Бендеры, ул.Суворова, д.215,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елан И.В. – по доверенности б/н от 01.07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396 от 11.07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СЗАО «Ди энд трэйд Приднестровье» обратилось в Арбитражный суд ПМР </w:t>
        <w:br/>
        <w:t xml:space="preserve">с исковым заявлением к ЗАО «НПП «Биотехнология» о взыскании с ответчика задолженности в сумме 2293,20 рублей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0.07.2013г. иск принят к производству арбитражного суда, дело назначено к судебному разбирательству на 25.07.2013г. Дело рассмотрено и спор разрешен по существу 25.07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 п.2 ст. 108 АПК ПМР/. Факт надлежащего уведомления ответчика о времени и месте разбирательства дела от 25.07.2013г. подтверждается квитанцией органа почтовой связи № 396 о получении ответчиком 11.07.2013г. копии определения Арбитражного суда ПМР от 10.07.2013г. по делу № 480/13-06, направленному по последнему известному суду адресу ответчика, подтвержденному Выпиской из ГРЮЛ в отношении ЗАО «НПП «Биотехнология» по состоянию на 09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right="-8" w:firstLine="709"/>
        <w:jc w:val="both"/>
        <w:rPr/>
      </w:pPr>
      <w:r>
        <w:rPr/>
        <w:t>В августе 2012 года истец выполнил для ответчика работы по сервисному обслуживанию и ремонту кондиционера настенного типа «Tadiran TK-12H», диагностике кондиционеров настенного типа «Tadiran TK-12H» и «Tadiran GFL-150», ремонту кондиционера настенного типа «Tadiran GTM-18H».</w:t>
      </w:r>
    </w:p>
    <w:p>
      <w:pPr>
        <w:pStyle w:val="Normal"/>
        <w:ind w:right="-8" w:firstLine="709"/>
        <w:jc w:val="both"/>
        <w:rPr/>
      </w:pPr>
      <w:r>
        <w:rPr/>
        <w:t>Работы приняты ответчиком без замечаний на основании актамов приемки-передачи выполненных работ №116 от 01.08.12. на сумму 1 345,50 рублей и №118 от 13.08.12. на сумму 947,70 рублей – всего работ на сумму 2 293,20 рублей.</w:t>
      </w:r>
    </w:p>
    <w:p>
      <w:pPr>
        <w:pStyle w:val="Normal"/>
        <w:ind w:right="-8" w:firstLine="709"/>
        <w:jc w:val="both"/>
        <w:rPr/>
      </w:pPr>
      <w:r>
        <w:rPr/>
        <w:t xml:space="preserve">Ответчик выполненную истцом работу не оплатил, претензии истца (исх.№20 от 01.04.13., №30 от 26.04.13.) оставил без удовлетворения. </w:t>
      </w:r>
    </w:p>
    <w:p>
      <w:pPr>
        <w:pStyle w:val="Normal"/>
        <w:ind w:right="-8" w:firstLine="709"/>
        <w:jc w:val="both"/>
        <w:rPr/>
      </w:pPr>
      <w:r>
        <w:rPr/>
        <w:t>Своими действиями ответчик допустил нарушение ст.ст. 326, 327, 331 ГК ПМР.</w:t>
      </w:r>
    </w:p>
    <w:p>
      <w:pPr>
        <w:pStyle w:val="Normal"/>
        <w:ind w:right="-8" w:firstLine="709"/>
        <w:jc w:val="both"/>
        <w:rPr/>
      </w:pPr>
      <w:r>
        <w:rPr/>
        <w:t xml:space="preserve">С учетом изложенного, истец просит исковые требования удовлетворить в полном объеме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8 ГК ПМР гражданские права и обязанности возникают из оснований, предусмотренных законом и иными правовыми актами, а также из действий гражданских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 В соответствии с этим гражданские права и обязанности возникают:</w:t>
      </w:r>
    </w:p>
    <w:p>
      <w:pPr>
        <w:pStyle w:val="Normal"/>
        <w:ind w:firstLine="708"/>
        <w:jc w:val="both"/>
        <w:rPr/>
      </w:pPr>
      <w:r>
        <w:rPr/>
        <w:t>а) из договоров и иных сделок, предусмотренных законом, а также из договоров и иных сделок, хотя и не предусмотренных законом, но не противоречащих ему;</w:t>
      </w:r>
    </w:p>
    <w:p>
      <w:pPr>
        <w:pStyle w:val="Normal"/>
        <w:ind w:firstLine="708"/>
        <w:jc w:val="both"/>
        <w:rPr/>
      </w:pPr>
      <w:r>
        <w:rPr/>
        <w:t>з) вследствие иных действий граждан и юридических лиц;</w:t>
      </w:r>
    </w:p>
    <w:p>
      <w:pPr>
        <w:pStyle w:val="Normal"/>
        <w:ind w:firstLine="708"/>
        <w:jc w:val="both"/>
        <w:rPr/>
      </w:pPr>
      <w:r>
        <w:rPr/>
        <w:t>и)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708"/>
        <w:jc w:val="both"/>
        <w:rPr/>
      </w:pPr>
      <w:r>
        <w:rPr/>
        <w:t>В соответствии с п. 1 ст. 324 ГК ПМР 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истец  в августе 2012г. выполнил для ответчика работы:</w:t>
      </w:r>
    </w:p>
    <w:p>
      <w:pPr>
        <w:pStyle w:val="Normal"/>
        <w:ind w:right="-1" w:firstLine="708"/>
        <w:jc w:val="both"/>
        <w:rPr/>
      </w:pPr>
      <w:r>
        <w:rPr/>
        <w:t xml:space="preserve">- по сервисному сервисное обслуживанию и ремонту кондиционера настенного типа «Tadiran TK-12H», </w:t>
      </w:r>
    </w:p>
    <w:p>
      <w:pPr>
        <w:pStyle w:val="Normal"/>
        <w:ind w:right="-1" w:firstLine="708"/>
        <w:jc w:val="both"/>
        <w:rPr/>
      </w:pPr>
      <w:r>
        <w:rPr/>
        <w:t>- по диагностике кондиционеров настенного типа «Tadiran TK-12H» и «Tadiran GFL-150»</w:t>
      </w:r>
    </w:p>
    <w:p>
      <w:pPr>
        <w:pStyle w:val="Normal"/>
        <w:ind w:right="-1" w:firstLine="708"/>
        <w:jc w:val="both"/>
        <w:rPr/>
      </w:pPr>
      <w:r>
        <w:rPr/>
        <w:t>- по ремонту кондиционера настенного типа «Tadiran GTM-18H».</w:t>
      </w:r>
    </w:p>
    <w:p>
      <w:pPr>
        <w:pStyle w:val="Normal"/>
        <w:ind w:right="-8" w:firstLine="720"/>
        <w:jc w:val="both"/>
        <w:rPr/>
      </w:pPr>
      <w:r>
        <w:rPr/>
        <w:t xml:space="preserve">Следовательно, суд приходит к выводу, что в соответствии со ст.8 ГК ПМР у сторон возникли обязательства: у истца  - по возмездному оказанию услуг, у ответчика – по оплате оказанных истцом услуг /п.1ст. 808 ГК ПМР/. </w:t>
      </w:r>
    </w:p>
    <w:p>
      <w:pPr>
        <w:pStyle w:val="Normal"/>
        <w:ind w:right="-8" w:firstLine="709"/>
        <w:jc w:val="both"/>
        <w:rPr/>
      </w:pPr>
      <w:r>
        <w:rPr/>
        <w:t>Выполненные истцом в пользу ответчика работы без замечаний приняты ответчиком. Факт надлежащего выполнения истцом указанных работ подтверждается подписанными в установленном порядке руководителями истца и ответчика актами приемки-передачи выполненных работ №00000116 от 01.08.2012. на сумму 1 345,50 рублей и №00000118 от 13.08.2012г. на сумму 947,70 рублей – всего работ на сумму 2 293,20 рублей.</w:t>
      </w:r>
    </w:p>
    <w:p>
      <w:pPr>
        <w:pStyle w:val="Normal"/>
        <w:ind w:right="-8" w:firstLine="720"/>
        <w:jc w:val="both"/>
        <w:rPr/>
      </w:pPr>
      <w:r>
        <w:rPr/>
      </w:r>
    </w:p>
    <w:p>
      <w:pPr>
        <w:pStyle w:val="Normal"/>
        <w:ind w:right="-8" w:firstLine="709"/>
        <w:jc w:val="both"/>
        <w:rPr/>
      </w:pPr>
      <w:r>
        <w:rPr/>
        <w:t xml:space="preserve">Истец, исполнив надлежащим образом свои обязательства, предоставил Ответчику счета на оплату оказанных истцом услуг (№191 от 01.08.12. и №196 от 13.08.12.). </w:t>
        <w:br/>
        <w:t>Однако ответчик оказанные услуги в нарушение ст. 331 ГК ПМР не оплатил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ЗАО «НПП «Биотехнология» надлежащим образом своих обязательств перед СЗАО «Ди энд трэйд Приднестровье» по оплате оказанных возмездных услуг, у ответчика перед истцом образовалась задолженность в сумме 2293,20 рублей ПМР.</w:t>
      </w:r>
    </w:p>
    <w:p>
      <w:pPr>
        <w:pStyle w:val="Normal"/>
        <w:ind w:right="-8" w:firstLine="709"/>
        <w:jc w:val="both"/>
        <w:rPr/>
      </w:pPr>
      <w:r>
        <w:rPr/>
        <w:t>Факт наличия у ответчика задолженности перед истцом по указанным обязательствам  подтверждается актами приемки-передачи выполненных работ №00000116 от 01.08.2012. на сумму 1 345,50 рублей и №00000118 от 13.08.2012г. на сумму 947,70 рублей – всего работ на сумму 2 293,20 рублей, материалами дела, пояснениями представителя истца.</w:t>
      </w:r>
    </w:p>
    <w:p>
      <w:pPr>
        <w:pStyle w:val="Normal"/>
        <w:ind w:right="-8" w:firstLine="709"/>
        <w:jc w:val="both"/>
        <w:rPr/>
      </w:pPr>
      <w:r>
        <w:rPr/>
        <w:t xml:space="preserve">Претензии истца в адрес ответчика (исх.№20 от 01.04.2013г., №30 от 26.04.2013г.) оставлены ответчиком  без удовлетворения. 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331 ГК ПМР обязательств по оплате оказанных истцом ответчику услуг.</w:t>
      </w:r>
    </w:p>
    <w:p>
      <w:pPr>
        <w:pStyle w:val="Normal"/>
        <w:ind w:right="-1" w:firstLine="708"/>
        <w:jc w:val="both"/>
        <w:rPr/>
      </w:pPr>
      <w:r>
        <w:rPr/>
        <w:t>В силу чего и с учетом ст.ст. 8,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С учетом изложенного, требования истца о взыскании с ответчика задолженности в сумме 2293,20 рублей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114,66 рублей на основании платежного поручения № 123 от 03.07.2013г. /ч.1 п.п. 1) п. 2 ст. 4 Закона ПМР «О государственной пошлине». Учитывая, что иск подлежит удовлетворению в полном объеме, судебные расходы по оплате государственной пошлины в сумме 114,66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СЗАО «Ди энд трэйд Приднестровье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НПП «Биотехнология» в пользу СЗАО «Ди энд трэйд Приднестровье» задолженность в сумме 2293 /две тысячи двести девяносто три/ рубля 2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НПП «Биотехнология» в пользу СЗАО «Ди энд трэйд Приднестровье» расходы по оплате государственной пошлины  в сумме 114 рублей 66 коп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6:00Z</dcterms:created>
  <dc:creator>aza</dc:creator>
  <dc:description/>
  <cp:keywords/>
  <dc:language>en-US</dc:language>
  <cp:lastModifiedBy>Mea</cp:lastModifiedBy>
  <cp:lastPrinted>2013-07-31T13:16:00Z</cp:lastPrinted>
  <dcterms:modified xsi:type="dcterms:W3CDTF">2013-07-31T12:09:00Z</dcterms:modified>
  <cp:revision>5</cp:revision>
  <dc:subject/>
  <dc:title/>
</cp:coreProperties>
</file>