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5</w:t>
        <w:tab/>
        <w:t>июля</w:t>
        <w:tab/>
        <w:t>13</w:t>
        <w:tab/>
        <w:t>479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заявлению Налоговой инспекции по г.Слободзея и Слободзейскому району (г.Слободзея, ул.Фрунзе, 10) о взыскании с ООО «Родимая» (Слободзейский район, с.Ближний хутор, ул.Шевченко, д.18) обязательных платежей и санкций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Негура Е.В. по доверенности от 19.03.2013г №01-26/1182;</w:t>
      </w:r>
    </w:p>
    <w:p>
      <w:pPr>
        <w:pStyle w:val="Normal"/>
        <w:ind w:firstLine="708"/>
        <w:jc w:val="both"/>
        <w:rPr/>
      </w:pPr>
      <w:r>
        <w:rPr/>
        <w:t>ответчика – Пастухова И.И. руководитель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ая инспекция по г.Слободзея и Слободзейскому району (далее – инспекция, налоговый орган) обратилась в арбитражный суд с заявлением о взыскании с Общества с ограниченной ответственностью «Родимая» (далее – ООО «Родимая», общество) обязательных платежей и санкций путем обращения взыскания на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Требования налогового органа мотивировано тем, что в результате неуплаты налогов и других обязательных платежей у общества на 23.04.2013 г. образовалась задолженность перед бюджетами различных уровней и единым государственным фондом социального страхования в сумме 40 275,56 рублей ( в т.ч. основной платеж – 39 385,59 руб.; пеня – 889,97 руб.)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имущество. Однако предпринятые меры не привели к погашению задолженности общества, в связи с чем инспекция, учитывая положение статьи 37 Конституции Приднестровской Молдавской Республики, просит взыскать задолженность по обязательным платежам и санкциям путем обращения взыскания на имущество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тветчик отзыв на иск не представил, в судебном заседании требования инспекции призна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установ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По состоянию на 23 апреля 2013 года у общества имеется задолженность по платежам в бюджеты и внебюджетные фонды по налогу на доходы организации, подоходному налогу, земельному налогу, платежам за пользование недрами, налогу на содержание жилищного фонда в сумме 39 385,59 рублей. Кроме того, общество имеет долг по начисленной за несвоевременную уплату перечисленных выше налогов, сборов и иных обязательных платежей пени в сумме 889,97 рублей. Всего задолженность 40275,56 рублей. Данные обстоятельства подтверждаются представленными инспекцией расчетами исковых требований, справками о состоянии платежей в бюджет, балансовым отчетом о финансовом положении общества, ведомостью регистрации инкассовых поручений на бесспорное взыскание задолженност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, о чем свидетельствуют ведомость регистрации инкассовых поручений, справкой АКБ «Ипотечный» о наличии картотеки расчетных документов, неоплаченных в срок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должностными лицами инспекции предприняты меры по получению задолженности путем обращения взыскания на наличные денежные средства, находящиеся в сейфе кассы общества. Но как свидетельствует акт инвентаризации денежных средств в кассе ООО «Родимая» от 25.04.2013г денежные средства отсутствуют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олучение задолженности путем обращения взыскания на дебиторскую задолженность невозможно ввиду отсутствия у общества дебиторов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на имущество общества стоимостью 18885 рублей наложен арест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А именно, налоговым органом доказан факт неисполнения ООО «Родимая»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40275,56 рублей подтверждена представленными налоговым органом расчетами; сведениями о состоянии платежей в бюджеты различных уровней; сведениями обслуживающего предприятие банка о наличии картотеки платежных документов, предъявленных к текущему счету предприятия. Расчет пени соответствует требованиям п.п.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ОО «Родимая» задолженности в размере 40275,56 рублей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Исковые требования Налоговой инспекции по городу Слободзея и Слободзейскому району удовлетворить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Общества с ограниченной ответственностью «Родимая» (Слободзейский район, с.Ближний хутор, ул.Шевченко, д.18, регистрационный номер 03-023-3240) 40275 рублей 56 копеек, из которых: 39385 рублей 59 копеек – задолженность по налогам, сборам и иным обязательным платежам, 889 рублей 97 копеек – пеня, обратив взыскание на принадлежащее Обществу с ограниченной ответственностью «Родимя»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Общества с ограниченной ответственностью «Родимая» (Слободзейский район, с.Ближний хутор, ул.Шевченко, д.18, регистрационный номер 03-023-3240) государственную пошлину в размере 1711 рублей 02 копейк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8:00Z</dcterms:created>
  <dc:creator>Александр</dc:creator>
  <dc:description/>
  <cp:keywords/>
  <dc:language>en-US</dc:language>
  <cp:lastModifiedBy>Rap</cp:lastModifiedBy>
  <cp:lastPrinted>2012-10-10T16:03:00Z</cp:lastPrinted>
  <dcterms:modified xsi:type="dcterms:W3CDTF">2013-07-31T05:24:00Z</dcterms:modified>
  <cp:revision>4</cp:revision>
  <dc:subject/>
  <dc:title/>
</cp:coreProperties>
</file>