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04           сентября             13                                                                   476/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Продстройсервис», г. Дубоссары, ул. Ворошилова, д. 41, о признании полностью недействительным ненормативного акта налогового органа, Налоговой инспекции по г. Дубоссары и Дубоссарскому району, г. Дубоссары, ул. Дзержинского, 6,</w:t>
      </w:r>
      <w:r>
        <w:rPr>
          <w:bCs/>
        </w:rPr>
        <w:t xml:space="preserve"> при участии:</w:t>
      </w:r>
    </w:p>
    <w:p>
      <w:pPr>
        <w:pStyle w:val="Normal"/>
        <w:jc w:val="both"/>
        <w:rPr>
          <w:bCs/>
        </w:rPr>
      </w:pPr>
      <w:r>
        <w:rPr>
          <w:bCs/>
        </w:rPr>
        <w:t>от заявителя: Щербатый В.С. по доверенности от 01.07.2013 года,</w:t>
      </w:r>
    </w:p>
    <w:p>
      <w:pPr>
        <w:pStyle w:val="Normal"/>
        <w:jc w:val="both"/>
        <w:rPr>
          <w:bCs/>
        </w:rPr>
      </w:pPr>
      <w:r>
        <w:rPr>
          <w:bCs/>
        </w:rPr>
        <w:t>от админ. органа: Подлесная О.В. по доверенности от 08.01.2013 года,</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540"/>
        <w:jc w:val="both"/>
        <w:rPr/>
      </w:pPr>
      <w:r>
        <w:rPr/>
        <w:t>ООО «Продстройсервис» обратилось в Арбитражный суд ПМР с исковым заявлением о признании полностью недействительным ненормативного акта налогового органа, Налоговой инспекции по г. Дубоссары и Дубоссарскому району, а именно Приказа от 19 июня 2013 года № 127 «О проведении внеочередного мероприятия по контролю ООО «Продстройсервис», а также о признании незаконными действия должностных лиц по составлению акта № 03-03-04 от 26 июня 2013 года.</w:t>
      </w:r>
    </w:p>
    <w:p>
      <w:pPr>
        <w:pStyle w:val="Normal"/>
        <w:ind w:firstLine="540"/>
        <w:jc w:val="both"/>
        <w:rPr/>
      </w:pPr>
      <w:r>
        <w:rPr/>
        <w:t>Определением Арбитражного суда ПМР от 08 июля 2013 года исковое заявление ООО «Продстройсервис» принято к производству Арбитражного суда ПМР и назначено к рассмотрению на 21 августа 2013 года. Определением Арбитражного суда ПМР от 21 августа 2013 года разбирательство дела было отложено на 04 сентября 2013 года, в связи с необходимостью предоставления истцом дополнительных доказательств.</w:t>
      </w:r>
    </w:p>
    <w:p>
      <w:pPr>
        <w:pStyle w:val="Normal"/>
        <w:ind w:firstLine="540"/>
        <w:jc w:val="both"/>
        <w:rPr/>
      </w:pPr>
      <w:r>
        <w:rPr/>
        <w:t>Окончательно дело рассмотрено и резолютивная часть решения оглашена 04 сентября 2013 года.</w:t>
      </w:r>
    </w:p>
    <w:p>
      <w:pPr>
        <w:pStyle w:val="Normal"/>
        <w:ind w:firstLine="540"/>
        <w:jc w:val="both"/>
        <w:rPr/>
      </w:pPr>
      <w:r>
        <w:rPr/>
      </w:r>
    </w:p>
    <w:p>
      <w:pPr>
        <w:pStyle w:val="Normal"/>
        <w:ind w:firstLine="540"/>
        <w:jc w:val="both"/>
        <w:rPr/>
      </w:pPr>
      <w:r>
        <w:rPr/>
        <w:t>Представитель истца в судебном заседании, в порядке п. 1 ст. 29 АПК ПМР заявил об отказе от требований о признании незаконными действий должностных лиц по составлению акта № 03-03-04 от 26 июня 2013 года.</w:t>
      </w:r>
    </w:p>
    <w:p>
      <w:pPr>
        <w:pStyle w:val="Normal"/>
        <w:ind w:firstLine="540"/>
        <w:jc w:val="both"/>
        <w:rPr/>
      </w:pPr>
      <w:r>
        <w:rPr/>
        <w:t xml:space="preserve">В силу пункта 7) статьи 74 АПК ПМР при отказе от заявленных заявителем требований арбитражный суд прекращает производство по делу, если отказ принят арбитражным судом. </w:t>
      </w:r>
    </w:p>
    <w:p>
      <w:pPr>
        <w:pStyle w:val="Normal"/>
        <w:ind w:firstLine="540"/>
        <w:jc w:val="both"/>
        <w:rPr/>
      </w:pPr>
      <w:r>
        <w:rPr/>
        <w:t>Арбитражный суд ПМР отказ заявителя от требований принимает, поскольку он не противоречит законам и иным нормативным правовым актам, не нарушает права и законные интересы других лиц.</w:t>
      </w:r>
    </w:p>
    <w:p>
      <w:pPr>
        <w:pStyle w:val="Normal"/>
        <w:ind w:firstLine="540"/>
        <w:jc w:val="both"/>
        <w:rPr/>
      </w:pPr>
      <w:r>
        <w:rPr/>
        <w:t xml:space="preserve">Представитель истца поддержал заявленные требования о признании полностью недействительным ненормативного акта налогового органа, просит их удовлетворить по следующим основаниям: </w:t>
      </w:r>
    </w:p>
    <w:p>
      <w:pPr>
        <w:pStyle w:val="Normal"/>
        <w:ind w:firstLine="540"/>
        <w:jc w:val="both"/>
        <w:rPr/>
      </w:pPr>
      <w:r>
        <w:rPr/>
        <w:t>19 июня 2013 года Налоговая инспекция по г. Дубоссары и Дубоссарскому району на основании Приказа № 127 провела внеочередную проверку ООО «Продстройсервис»,  составила   акт проверки,  которым подконтрольное юридическое лицо подвергнуто налоговым  и штрафным санкциям.</w:t>
      </w:r>
    </w:p>
    <w:p>
      <w:pPr>
        <w:pStyle w:val="Normal"/>
        <w:ind w:firstLine="540"/>
        <w:jc w:val="both"/>
        <w:rPr/>
      </w:pPr>
      <w:r>
        <w:rPr/>
        <w:t>Истец полагает, что Приказ Налоговой инспекции по г. Дубоссары и Дубоссарскому району № 127 от 19 июня 2013 года не  соответствуют законодательным актам ПМР и нарушают права и законные интересы ООО «Продстройсервис».</w:t>
      </w:r>
    </w:p>
    <w:p>
      <w:pPr>
        <w:pStyle w:val="Normal"/>
        <w:ind w:firstLine="540"/>
        <w:jc w:val="both"/>
        <w:rPr/>
      </w:pPr>
      <w:r>
        <w:rPr/>
        <w:t>В соответствии с Законом ПМР № 140-З-V от 29 июля 2011 года  «О развитии и государственной поддержке малого предпринимательства»   ООО «Продстройсервис» относиться к  организациям малого предпринимательства – микропредприятиям,  штатная численность его работников   составляет 12 человек.</w:t>
      </w:r>
    </w:p>
    <w:p>
      <w:pPr>
        <w:pStyle w:val="Normal"/>
        <w:ind w:firstLine="540"/>
        <w:jc w:val="both"/>
        <w:rPr/>
      </w:pPr>
      <w:r>
        <w:rPr/>
        <w:t>В соответствии с частью 1  статьи  7-1  Закона ПМР  № 18-ЗИД-IV от  3 апреля 2006 года  «О порядке проведения проверок при осуществлении государственного контроля (надзора)»  внеочередные контрольные мероприятия  в отношения  предприятий малого предпринимательства  могут быть проведены органами государственного контроля после согласования с органами прокуратуры. Такого согласования не получено и в  процессе  проверки не  предъявлено.</w:t>
      </w:r>
    </w:p>
    <w:p>
      <w:pPr>
        <w:pStyle w:val="Normal"/>
        <w:ind w:firstLine="540"/>
        <w:jc w:val="both"/>
        <w:rPr/>
      </w:pPr>
      <w:r>
        <w:rPr/>
        <w:t>Подпунктом б)  пункта 6 статьи  8 Закона ПМР «О порядке проведения проверок при осуществлении государственного контроля (надзора)» предписано, что решение органа государственного контроля о проведении внеочередного  контрольного мероприятия должно содержать сведения об обстоятельствах, послуживших основанием для  проведения внеочередной  проверки. В Приказе №  127 эти данные отсутствуют,  указано, что основанием для проведения внеочередной проверки является: «информация,  поступившая в НИ по г. Дубоссары и Дубоссарскому района за № 01-26-2979 от 19.06. 2013 года». В чем суть этой информации,  от каких источников она поступила не указано.</w:t>
      </w:r>
    </w:p>
    <w:p>
      <w:pPr>
        <w:pStyle w:val="Normal"/>
        <w:ind w:firstLine="540"/>
        <w:jc w:val="both"/>
        <w:rPr/>
      </w:pPr>
      <w:r>
        <w:rPr/>
        <w:t>В соответствии  с пунктом 5  ст. 16 Закона ПМР «О порядке проведения проверок при осуществлении государственного контроля (надзора)» акты  принятые органами контроля  в нарушении законодательства ПМР признаются недействительными в установленном порядке.</w:t>
      </w:r>
    </w:p>
    <w:p>
      <w:pPr>
        <w:pStyle w:val="Normal"/>
        <w:ind w:firstLine="540"/>
        <w:jc w:val="both"/>
        <w:rPr/>
      </w:pPr>
      <w:r>
        <w:rPr/>
        <w:t>В силу чего, истец просит суд признать  полностью  недействительным  ненормативный акт  органа государственного контроля  в виде  Приказа   № 127 от  19 июня  2013 года  Налоговой инспекции по г.  Дубоссары и Дубоссарскому району «О проведении внеочередного мероприятия по контролю ООО «Продстройсервис».</w:t>
      </w:r>
    </w:p>
    <w:p>
      <w:pPr>
        <w:pStyle w:val="Normal"/>
        <w:ind w:firstLine="540"/>
        <w:jc w:val="both"/>
        <w:rPr/>
      </w:pPr>
      <w:r>
        <w:rPr/>
      </w:r>
    </w:p>
    <w:p>
      <w:pPr>
        <w:pStyle w:val="Normal"/>
        <w:ind w:firstLine="540"/>
        <w:jc w:val="both"/>
        <w:rPr/>
      </w:pPr>
      <w:r>
        <w:rPr/>
        <w:t>Административный орган - Налоговая инспекция по г. Дубоссары и Дубоссарскому району требования заявителя не признает, считает их незаконными и необоснованными по основаниям, изложенным в отзыве, отмечая следующее:</w:t>
      </w:r>
    </w:p>
    <w:p>
      <w:pPr>
        <w:pStyle w:val="Normal"/>
        <w:ind w:firstLine="540"/>
        <w:jc w:val="both"/>
        <w:rPr/>
      </w:pPr>
      <w:r>
        <w:rPr/>
        <w:t>ООО «Продстройсервис» сделана неправомерная ссылка на Закон ПМР «О развитии и государственной поддержке малого предпринимательства» от 29.07.2011 года № 140-З-</w:t>
      </w:r>
      <w:r>
        <w:rPr>
          <w:lang w:val="en-US"/>
        </w:rPr>
        <w:t>V</w:t>
      </w:r>
      <w:r>
        <w:rPr/>
        <w:t xml:space="preserve"> с увязкой его с частью 1 ст.7-1 Закона ПМР «О порядке проведения проверок при осуществлении государственного контроля (надзора)», так как в данной ст.7-1 речь идет о Законе ПМР «О некоторых особенностях государственной поддержки отдельных субъектов малого предпринимательства» (САЗ 09-5) от 23 апреля 2009 года № 735-ЗИД-</w:t>
      </w:r>
      <w:r>
        <w:rPr>
          <w:lang w:val="en-US"/>
        </w:rPr>
        <w:t>IV</w:t>
      </w:r>
      <w:r>
        <w:rPr/>
        <w:t>, который утратил свою силу с момента опубликования Закона ПМР «О развитии и государственной поддержке малого предпринимательства» от 29.07.2011 года № 140-З-</w:t>
      </w:r>
      <w:r>
        <w:rPr>
          <w:lang w:val="en-US"/>
        </w:rPr>
        <w:t>V</w:t>
      </w:r>
      <w:r>
        <w:rPr/>
        <w:t>. Соответственно никакого согласования с прокуратурой не требуется.</w:t>
      </w:r>
    </w:p>
    <w:p>
      <w:pPr>
        <w:pStyle w:val="Normal"/>
        <w:ind w:firstLine="540"/>
        <w:jc w:val="both"/>
        <w:rPr/>
      </w:pPr>
      <w:r>
        <w:rPr/>
        <w:t>Основанием для проведения внеочередного мероприятия по контролю послужила информация № 01-26-2979 от 19.06.2013 г. от Службы безопасности Президента ПМР от 18.06.2013 года № 615. Соответственно представитель административного органа считает, что оспариваемый Приказ был издан с соблюдением требований п. 2 ст. 7 Закона ПМР «О порядке проведения проверок при осуществлении государственного контроля (надзора)».</w:t>
      </w:r>
    </w:p>
    <w:p>
      <w:pPr>
        <w:pStyle w:val="Normal"/>
        <w:ind w:firstLine="540"/>
        <w:jc w:val="both"/>
        <w:rPr/>
      </w:pPr>
      <w:r>
        <w:rPr/>
        <w:t>На основании вышеизложенного, Налоговая инспекция по г. Дубоссары и Дубоссарскому району считает, что налоговым органом при организации контрольного мероприятия в отношении ООО «Продстройсервис» были соблюдены все нормы действующего законодательства ПМР и просит суд отказать ООО «Продстройсервис» в удовлетворении заявления о признании недействительным ненормативного акта.</w:t>
      </w:r>
    </w:p>
    <w:p>
      <w:pPr>
        <w:pStyle w:val="Normal"/>
        <w:ind w:firstLine="540"/>
        <w:jc w:val="both"/>
        <w:rPr/>
      </w:pPr>
      <w:r>
        <w:rPr/>
        <w:t>В ходе судебного заседания судом обозрены оригинал Приказа Налоговой инспекции по г. Дубоссары и Дубоссарскому району № 127 от  19 июня  2013 года  «О проведении внеочередного мероприятия по контролю ООО «Продстройсервис» и заверенная Налоговой инспекции по г. Дубоссары и Дубоссарскому району копия письма Службы безопасности Президента Приднестровской Молдавской Республики исх. № 615 от 18.06.2013 года.</w:t>
      </w:r>
    </w:p>
    <w:p>
      <w:pPr>
        <w:pStyle w:val="Normal"/>
        <w:ind w:firstLine="540"/>
        <w:jc w:val="both"/>
        <w:rPr/>
      </w:pPr>
      <w:r>
        <w:rPr/>
      </w:r>
    </w:p>
    <w:p>
      <w:pPr>
        <w:pStyle w:val="Normal"/>
        <w:ind w:firstLine="540"/>
        <w:jc w:val="both"/>
        <w:rPr/>
      </w:pPr>
      <w:r>
        <w:rPr/>
        <w:t>Суд, рассмотрев материалы дела, заслушав пояснения и доводы лиц, участвующих в деле, исследовав представленные сторонами доказательства, находит требования заявителя обоснованными и подлежащими удовлетворению. При этом суд исходит из следующего.</w:t>
      </w:r>
    </w:p>
    <w:p>
      <w:pPr>
        <w:pStyle w:val="Normal"/>
        <w:ind w:firstLine="540"/>
        <w:jc w:val="both"/>
        <w:rPr/>
      </w:pPr>
      <w:r>
        <w:rPr/>
        <w:t>Согласно части второй п.3 и части первой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е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 xml:space="preserve">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ями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w:t>
      </w:r>
    </w:p>
    <w:p>
      <w:pPr>
        <w:pStyle w:val="Normal"/>
        <w:ind w:firstLine="540"/>
        <w:jc w:val="both"/>
        <w:rPr/>
      </w:pPr>
      <w:r>
        <w:rPr/>
        <w:t>В соответствии с п. 2 ст.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аковым является руководитель Налоговой инспекции г. Дубоссары и Дубоссарскому району согласно Закону ПМР «О Государственной налоговой службе Приднестровской Молдавской Республики».</w:t>
      </w:r>
    </w:p>
    <w:p>
      <w:pPr>
        <w:pStyle w:val="Normal"/>
        <w:ind w:firstLine="540"/>
        <w:jc w:val="both"/>
        <w:rPr/>
      </w:pPr>
      <w:r>
        <w:rPr/>
        <w:t>Суд считает, что оспариваемый акт - Приказ Налоговой инспекции по г. Дубоссары и Дубоссарскому району от 19 июня 2013 года№127 «О проведении внеочередного мероприятия по контролю ООО «Продстройсервис», принят начальником Налоговой инспекции г. Дубоссары и Дубоссарскому району в пределах полномочий, предоставленных ему вышеуказанными законодательными актами.</w:t>
      </w:r>
    </w:p>
    <w:p>
      <w:pPr>
        <w:pStyle w:val="Normal"/>
        <w:ind w:firstLine="540"/>
        <w:jc w:val="both"/>
        <w:rPr/>
      </w:pPr>
      <w:r>
        <w:rPr/>
        <w:t xml:space="preserve">В силу п.1 ст.8 Закона ПМР «О порядке проведения проверок при осуществлении государственного контроля (надзора)»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за исключением случаев, предусмотренных пунктами 2-5 статьи 8 Закона. </w:t>
      </w:r>
    </w:p>
    <w:p>
      <w:pPr>
        <w:pStyle w:val="Normal"/>
        <w:ind w:firstLine="540"/>
        <w:jc w:val="both"/>
        <w:rPr/>
      </w:pPr>
      <w:r>
        <w:rPr/>
        <w:t>В качестве правовых оснований по проведению внеочередного мероприятия по контролю налоговой орган указывает в  Приказе №127 от 19 июня 2013 года п/п «а» п. 6 ст. 8 Закона ПМР «О порядке проведения проверок при осуществлении государственного контроля (надзора)».</w:t>
      </w:r>
    </w:p>
    <w:p>
      <w:pPr>
        <w:pStyle w:val="Normal"/>
        <w:ind w:firstLine="540"/>
        <w:jc w:val="both"/>
        <w:rPr/>
      </w:pPr>
      <w:r>
        <w:rPr/>
        <w:t>В соответствии с указанной нормой Закона внеочередные контрольные мероприятия могут также проводиться на основании письменных заявлений юридических и физических лиц, публикаций в средствах массовой информации о нарушении юридическим лицом, физическим лицом, в том числе индивидуальным предпринимателем, их прав и законных интересов.</w:t>
      </w:r>
    </w:p>
    <w:p>
      <w:pPr>
        <w:pStyle w:val="Normal"/>
        <w:ind w:firstLine="540"/>
        <w:jc w:val="both"/>
        <w:rPr/>
      </w:pPr>
      <w:r>
        <w:rPr/>
        <w:t xml:space="preserve">Однако в судебном заседании налоговый орган не представил доказательств, свидетельствующих о том, что Служба безопасности Президента Приднестровской Молдавской Республики относится к категории юридических лиц, чьи права и законные интересы нарушены ООО «Продстройсервис». В силу чего, ссылка на п/п «а» п. 6 ст. 8 Закона ПМР «О порядке проведения проверок при осуществлении государственного контроля (надзора)», в качестве правового основания издания Приказа №127 от 19 июня 2013 года, является не обоснованной. </w:t>
      </w:r>
    </w:p>
    <w:p>
      <w:pPr>
        <w:pStyle w:val="Normal"/>
        <w:ind w:firstLine="540"/>
        <w:jc w:val="both"/>
        <w:rPr/>
      </w:pPr>
      <w:r>
        <w:rPr/>
        <w:t xml:space="preserve">Согласно п. 6 Приказа №127 от 19 июня 2013 года обстоятельствами, послужившими основанием для проведения внеочередного мероприятия по контролю является информация поступившая в НИ по г. Дубоссары и Дубоссарскому району за № 01-26-2979 от 19.06.2013 г. </w:t>
      </w:r>
    </w:p>
    <w:p>
      <w:pPr>
        <w:pStyle w:val="Normal"/>
        <w:ind w:firstLine="540"/>
        <w:jc w:val="both"/>
        <w:rPr/>
      </w:pPr>
      <w:r>
        <w:rPr/>
        <w:t>В соответствии с абзацем 4 п. 6 ст. 8 Закона ПМР «О порядке проведения проверок при осуществлении государственного контроля (надзор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w:t>
      </w:r>
    </w:p>
    <w:p>
      <w:pPr>
        <w:pStyle w:val="Normal"/>
        <w:ind w:firstLine="540"/>
        <w:jc w:val="both"/>
        <w:rPr/>
      </w:pPr>
      <w:r>
        <w:rPr/>
        <w:t xml:space="preserve">Суд приходит к выводу о несоблюдении налоговым органом требований указанной нормы Закона, так как Приказ №127 от 19 июня 2013 года не содержит сведений об обстоятельствах, послуживших основанием для его принятия, так как не раскрывает суть поступившей информации и источник ее поступления. </w:t>
      </w:r>
    </w:p>
    <w:p>
      <w:pPr>
        <w:pStyle w:val="Normal"/>
        <w:ind w:firstLine="540"/>
        <w:jc w:val="both"/>
        <w:rPr/>
      </w:pPr>
      <w:r>
        <w:rPr/>
        <w:t>В силу п. 5 ст. 16 Закона ПМР «О порядке проведения проверок при осуществлении государственного контроля (надзора)» акты, принятые органами государственного контроля (надзора) в нарушение законодательства Приднестровской Молдавской Республики, признаются не действительными полностью или частично в установленном законом порядке.</w:t>
      </w:r>
    </w:p>
    <w:p>
      <w:pPr>
        <w:pStyle w:val="Normal"/>
        <w:ind w:firstLine="540"/>
        <w:jc w:val="both"/>
        <w:rPr/>
      </w:pPr>
      <w:r>
        <w:rPr/>
        <w:t>Установленные судом нарушения норм указанного выше Закона при принятии налоговым органом решения о проведении внеочередного мероприятия по контролю является основанием для вывода суда о нарушении оспариваемым актом прав и законных интересов заявителя.</w:t>
      </w:r>
    </w:p>
    <w:p>
      <w:pPr>
        <w:pStyle w:val="Normal"/>
        <w:ind w:firstLine="540"/>
        <w:jc w:val="both"/>
        <w:rPr/>
      </w:pPr>
      <w:r>
        <w:rPr/>
        <w:t xml:space="preserve">В соответствии с п.2 ст.130-13 АПК ПМР арбитражный суд, установив, что оспариваемый ненормативный правовой акт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w:t>
      </w:r>
    </w:p>
    <w:p>
      <w:pPr>
        <w:pStyle w:val="Normal"/>
        <w:ind w:firstLine="540"/>
        <w:jc w:val="both"/>
        <w:rPr/>
      </w:pPr>
      <w:r>
        <w:rPr/>
        <w:t>Ввиду этого суд находит обоснованными требования заявителя. В силу чего, Приказ Налоговой инспекции по г. г. Дубоссары и Дубоссарскому району №127 от 19 июня 2013 года «О проведении внеочередного мероприятия по контролю ООО «Продстройсервис» подлежит признанию недействительными.</w:t>
      </w:r>
    </w:p>
    <w:p>
      <w:pPr>
        <w:pStyle w:val="Normal"/>
        <w:ind w:firstLine="540"/>
        <w:jc w:val="both"/>
        <w:rPr/>
      </w:pPr>
      <w:r>
        <w:rPr/>
      </w:r>
    </w:p>
    <w:p>
      <w:pPr>
        <w:pStyle w:val="Normal"/>
        <w:ind w:firstLine="540"/>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Поскольку иск подлежит удовлетворению в полном объеме, расходы по государственной пошлине относятся на ответчика.</w:t>
      </w:r>
    </w:p>
    <w:p>
      <w:pPr>
        <w:pStyle w:val="TextBody"/>
        <w:ind w:firstLine="540"/>
        <w:rPr/>
      </w:pPr>
      <w:r>
        <w:rPr/>
        <w:t xml:space="preserve">Принимая во внимание, что в соответствии с п. 2 ст. 5 Закона ПМР «О государственной пошлине» налоговые органы освобождены от уплаты государственной пошлины, государственная пошлина по делу не взыскивается. </w:t>
      </w:r>
    </w:p>
    <w:p>
      <w:pPr>
        <w:pStyle w:val="Normal"/>
        <w:ind w:firstLine="540"/>
        <w:jc w:val="both"/>
        <w:rPr/>
      </w:pPr>
      <w:r>
        <w:rPr/>
        <w:t xml:space="preserve">Арбитражный суд ПМР, руководствуясь статьями 74, 84, 113-116, 122, 130-13 АПК ПМР, </w:t>
      </w:r>
    </w:p>
    <w:p>
      <w:pPr>
        <w:pStyle w:val="Normal"/>
        <w:jc w:val="both"/>
        <w:rPr/>
      </w:pPr>
      <w:r>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Прекратить производство по делу в части требований о признании незаконными действий должностных лиц по составлению акта № 03-03-04 от 26 июня 2013 года.</w:t>
      </w:r>
    </w:p>
    <w:p>
      <w:pPr>
        <w:pStyle w:val="Normal"/>
        <w:ind w:firstLine="540"/>
        <w:jc w:val="both"/>
        <w:rPr/>
      </w:pPr>
      <w:r>
        <w:rPr/>
        <w:t>2. Исковые требования ООО «Продстройсервис» удовлетворить.</w:t>
      </w:r>
    </w:p>
    <w:p>
      <w:pPr>
        <w:pStyle w:val="Normal"/>
        <w:ind w:firstLine="540"/>
        <w:jc w:val="both"/>
        <w:rPr/>
      </w:pPr>
      <w:r>
        <w:rPr/>
        <w:t>Признать недействительным Приказ Налоговой инспекции по г. Дубоссары и Дубоссарскому району №127 от 19 июня 2013 года «О проведении внеочередного мероприятия по контролю ООО «Продстройсервис» как не соответствующий требованиям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540"/>
        <w:jc w:val="both"/>
        <w:rPr/>
      </w:pPr>
      <w:r>
        <w:rPr/>
        <w:t>3. Возвратить ООО «Продстройсервис» из Республиканского бюджета уплаченную государственную пошлину в размере 565 рублей ПМР.</w:t>
      </w:r>
    </w:p>
    <w:p>
      <w:pPr>
        <w:pStyle w:val="Normal"/>
        <w:ind w:firstLine="540"/>
        <w:jc w:val="both"/>
        <w:rPr/>
      </w:pPr>
      <w:r>
        <w:rPr/>
        <w:t>Решение подлежит немедленному исполнению и может быть обжаловано в течение двадцати дней после его принятия.</w:t>
      </w:r>
    </w:p>
    <w:p>
      <w:pPr>
        <w:pStyle w:val="Normal"/>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8:00Z</dcterms:created>
  <dc:creator>aza</dc:creator>
  <dc:description/>
  <cp:keywords/>
  <dc:language>en-US</dc:language>
  <cp:lastModifiedBy>ARB103</cp:lastModifiedBy>
  <cp:lastPrinted>2013-09-12T09:29:00Z</cp:lastPrinted>
  <dcterms:modified xsi:type="dcterms:W3CDTF">2013-09-12T06:32:00Z</dcterms:modified>
  <cp:revision>5</cp:revision>
  <dc:subject/>
  <dc:title/>
</cp:coreProperties>
</file>