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вращен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06            августа                    13                                                                                    475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Общества с ограниченной ответственностью «Люкка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г.Рыбница, ул. Первомайская, 28) к </w:t>
      </w:r>
      <w:r>
        <w:rPr>
          <w:sz w:val="22"/>
          <w:szCs w:val="22"/>
          <w:lang w:val="en-US"/>
        </w:rPr>
        <w:t>SRL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rodcom</w:t>
      </w:r>
      <w:r>
        <w:rPr>
          <w:sz w:val="22"/>
          <w:szCs w:val="22"/>
        </w:rPr>
        <w:t xml:space="preserve">» (РМ, г. Кишинев, ул. Гренобля, 159/а) о взыскании долга,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Люкка» (далее ООО «Люкка») обратилось в арбитражный суд с иском к </w:t>
      </w:r>
      <w:r>
        <w:rPr>
          <w:sz w:val="22"/>
          <w:szCs w:val="22"/>
          <w:lang w:val="en-US"/>
        </w:rPr>
        <w:t>SRL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rodcom</w:t>
      </w:r>
      <w:r>
        <w:rPr>
          <w:sz w:val="22"/>
          <w:szCs w:val="22"/>
        </w:rPr>
        <w:t>» (РМ, г.Кишин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определения суда от 05 июня 2013 года, в связи с нарушением требования, установленного статьей 93 АПК ПМР относительно необходимости приложения к исковому заявлению выписки из единого государственного реестра юридических лиц с указанием сведений о месте нахождения ответчика, полученной не ранее, чем за 10 (десять) дней до дня обращения истца в арбитражный суд, исковое заявление ООО «Люкка», оставлено без движения до 05 августа 2013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 xml:space="preserve">10 июля 2013 года истцом в адрес суда направлена выписка из государственного реестра юридических лиц в отношении него самого, но не ответчика. Требуемой выписки в отношении </w:t>
      </w:r>
      <w:r>
        <w:rPr>
          <w:sz w:val="22"/>
          <w:szCs w:val="22"/>
          <w:lang w:val="en-US"/>
        </w:rPr>
        <w:t>SRL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rodcom</w:t>
      </w:r>
      <w:r>
        <w:rPr>
          <w:sz w:val="22"/>
          <w:szCs w:val="22"/>
        </w:rPr>
        <w:t>» (РМ, г.Кишинев), не представлено и до даты, определенной судом в определении об оставлении искового заявления без движения, то есть до 05 августа 2013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исковое заявление ООО «Люкка» подлежит возврату в порядке, предусмотренном подпунктом г) пункта 1 статьи 97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руководствуясь подпунктом г) пункта 1 статьи 97, статьей 128 АПК ПМР, Арбитражный суд Приднестровской Молдавской Республики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вратить ООО «Люкка» исковое заявление и приложенные к нему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ого нарушения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: исковое заявление на 2-х листах и документы на 114 листах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О.А. Шидловска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7:00Z</dcterms:created>
  <dc:creator>Александр С. Смирнов</dc:creator>
  <dc:description/>
  <cp:keywords/>
  <dc:language>en-US</dc:language>
  <cp:lastModifiedBy>ARB303</cp:lastModifiedBy>
  <cp:lastPrinted>2012-11-20T14:49:00Z</cp:lastPrinted>
  <dcterms:modified xsi:type="dcterms:W3CDTF">2013-08-07T09:57:00Z</dcterms:modified>
  <cp:revision>2</cp:revision>
  <dc:subject/>
  <dc:title/>
</cp:coreProperties>
</file>