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13             августа              13                                                                      473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463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   Налоговой инспекции по г. Бендеры ГНС МФ ПМР, г. Бендеры,  ул. Калинина, 17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</w:t>
      </w:r>
      <w:r>
        <w:rPr/>
        <w:t xml:space="preserve">к    ЗАО « Бендерский завод теплоизоляционных материалов » г. Бендеры,  Северная Промзона,   о взыскании недоимки и пени, при участи: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       </w:t>
      </w:r>
      <w:r>
        <w:rPr/>
        <w:t xml:space="preserve">заявителя:   Бабаева О.А.-по дов. № 07-06/30 от  30.07.2013г. 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      </w:t>
      </w:r>
      <w:r>
        <w:rPr/>
        <w:t>ответчика: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</w:t>
      </w:r>
      <w:r>
        <w:rPr>
          <w:b/>
        </w:rPr>
        <w:t xml:space="preserve">  </w:t>
      </w:r>
      <w:r>
        <w:rPr/>
        <w:t>заявитель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183 914,87 руб., с обращением взыскания на имущество,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</w:t>
      </w:r>
      <w:r>
        <w:rPr/>
        <w:t>Заявленные требования,  обоснованы следующим: за ЗАО «БЗ ТИМ» ( согласно выписке из Государственного реестра юридических лиц ЗАО « БЗ ТИМ» зарегистрировано Регистрационной палатой при Министерстве юстиции ПМР 08.10.2002 года, регистрационный номер 02-022-2027) по состоянию на 14.06.2013г. числится задолженность перед бюджетом по налогам и другим обязательным платежам в бюджет и государственные внебюджетные фонды в сумме  789 104,82</w:t>
      </w:r>
      <w:r>
        <w:rPr>
          <w:bCs/>
        </w:rPr>
        <w:t xml:space="preserve"> руб.</w:t>
      </w:r>
    </w:p>
    <w:p>
      <w:pPr>
        <w:pStyle w:val="TextBodyIndent"/>
        <w:ind w:left="0" w:right="-546" w:firstLine="463"/>
        <w:jc w:val="both"/>
        <w:rPr/>
      </w:pPr>
      <w:r>
        <w:rPr/>
        <w:t>Данная задолженность предъявлена к расчетному счету ЗАО « БЗ ТИМ», однако не может быть взыскана в полном объёме, в связи с отсутствием денежных средств.</w:t>
      </w:r>
    </w:p>
    <w:p>
      <w:pPr>
        <w:pStyle w:val="TextBodyIndent"/>
        <w:ind w:left="0" w:right="-546" w:firstLine="463"/>
        <w:jc w:val="both"/>
        <w:rPr/>
      </w:pPr>
      <w:r>
        <w:rPr/>
        <w:t>Согласно ч. 5 п. 3 ст. 10 Закона ПМР « Об основах налоговой системы в ПМР» бесспорное взыскание в случаях, установленных настоящим Законом, производится налоговым органом посредством направления в банк, обслуживающий налогоплательщика ( в а случаях обращения на дебиторскую задолженность налогоплательщика- в банк, обслуживающий кред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 дебитора)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</w:t>
      </w:r>
      <w:r>
        <w:rPr/>
        <w:t>Налоговой инспекцией своевременно по мере наступления установленного срока выставлялись инкассовые поручения на расчетный счет налогоплательщика - ЗАО «БЗ ТИМ», что подтверждается ведомостью регистрации инкассовых поручений. При этом, неисполнение предъявленных к расчётному счёту должника инкассовых поручений свидетельствует об отсутствии  денежных средств на расчётном счёте, что подтверждается справкой банка БФ ОАО « Эксимбанк» № 05-26/404 об остатках денежных средств на счетах ЗАО « БЗ ТИМ».</w:t>
      </w:r>
    </w:p>
    <w:p>
      <w:pPr>
        <w:pStyle w:val="TextBodyIndent"/>
        <w:ind w:left="0" w:right="-546" w:firstLine="746"/>
        <w:jc w:val="both"/>
        <w:rPr/>
      </w:pPr>
      <w:r>
        <w:rPr/>
        <w:t>Во исполнение п.3 ст. 10 Закона ПМР « Об основах налоговой системы в ПМР», на основании  Постановления № 52 от 08.11.2012г., должностными лицами налогового органа был произведен выход по месту нахождения ЗАО «БЗ ТИМ» с целью обращения взыскания на наличные денежные средства, находящихся в сейфе кассы плательщика, а также в торговой сети, в результате, которого установлено отсутствие денежных средств, составлен акт № 52 от 08.11.2012г. об отсутствии денежных средств.</w:t>
      </w:r>
    </w:p>
    <w:p>
      <w:pPr>
        <w:pStyle w:val="TextBodyIndent"/>
        <w:ind w:left="0" w:right="-546" w:firstLine="746"/>
        <w:jc w:val="both"/>
        <w:rPr/>
      </w:pPr>
      <w:r>
        <w:rPr/>
        <w:t>Согласно представленного ООО « БЗ ТИМ» списка,  в адрес налогового органа, дебиторами предприятия являются: ООО « Экостан»; БФ ООО « Дисалимент»; ООО                                 « АгроФлагман»; ООО « Бенетон». Однако, как было установлено налоговым органом, дебиторская задолженность  по состоянию на 11.11.2012г., у ЗАО «БЗ ТИМ»  отсутствует.</w:t>
      </w:r>
    </w:p>
    <w:p>
      <w:pPr>
        <w:pStyle w:val="TextBodyIndent"/>
        <w:ind w:left="0" w:right="-546" w:firstLine="746"/>
        <w:jc w:val="both"/>
        <w:rPr/>
      </w:pPr>
      <w:r>
        <w:rPr/>
        <w:t>Во исполнение ст. 10 Закона ПМР « Об основах налоговой системы в ПМР», на основании  Постановления № 13 от 22.02.2013г. должностными лицами НИ г. Бендеры был осуществлен выход по месту нахождения ЗАО «БЗ ТИМ» с целью ареста имущества, принадлежащего должнику.  Согласно Акта об аресте № 13 от 23.05.2013г., был произведен арест имущества на общую стоимость 1 449,11 руб., о чем свидетельствует опись арестованного имущества, приложение № 1 к акту ареста от 23.05.2013г.</w:t>
      </w:r>
    </w:p>
    <w:p>
      <w:pPr>
        <w:pStyle w:val="TextBodyIndent"/>
        <w:ind w:left="0" w:right="-546" w:firstLine="746"/>
        <w:jc w:val="both"/>
        <w:rPr/>
      </w:pPr>
      <w:r>
        <w:rPr/>
        <w:t>Согласно представленного расчета, заявитель просит взыскать с ответчика сумму в размере 183 914,87 руб., из которых,  основной платеж составляет 122 078,03 руб.. пеня  - 61 836,84 руб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ей сторон, находит заявление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Как следует из материалов дела, согласно выписке из Государственного реестра юридических лиц ЗАО «БЗ ТИМ» было зарегистрировано Регистрационной палатой при Министерстве юстиции ПМР 08.10.2002г.,  регистрационный номер № 02-022-2027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По состоянию на 14.06.2013г. за ответчиком числится задолженность перед бюджетом по налогам и другим обязательным платежам в бюджет и государственные внебюджетные фонды в сумме 789 104,82 руб., из которых к взысканию по настоящему делу, истцом, заявлена сумма в размере  183 914,87 руб., состоящая из суммы основной задолженности  в размере 122 078,03 руб., пени  в размере  61 836,84 руб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 </w:t>
      </w:r>
      <w:r>
        <w:rPr>
          <w:bCs/>
        </w:rPr>
        <w:t>Во исполнение п. 3  ст. 10 Закона ПМР «Об основах налоговой системы в ПМР»,  устанавливающего  процедуру осуществления налоговым органом работы по взысканию с должника задолженности, истцом, указанные выше суммы задолженности и пени, были предъявлены к расчетному счету ответчика, но не  взысканы в полном объёме, в связи с отсутствием денежных средств, что подтверждается справкой  БФ ОАО «Эксимбанк»                          № 05-26/404, в которой указывается, об отсутствии  на счетах ответчика денежных средств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Заявителем, своевременно, по мере наступления установленного срока выставлялись инкассовые поручения на расчетный счет ответчика, что подтверждается ведомостью регистрации инкассовых поручений, а их неоплата также свидетельствует об отсутствии денежных средств на расчётном счёте ответчика.</w:t>
      </w:r>
    </w:p>
    <w:p>
      <w:pPr>
        <w:pStyle w:val="TextBodyIndent"/>
        <w:ind w:left="0" w:right="-546" w:firstLine="746"/>
        <w:jc w:val="both"/>
        <w:rPr/>
      </w:pPr>
      <w:r>
        <w:rPr>
          <w:bCs/>
        </w:rPr>
        <w:t>Также, заявителем,</w:t>
      </w:r>
      <w:r>
        <w:rPr/>
        <w:t xml:space="preserve"> на основании  Постановления № 52 от 08.11.2012г., был произведен выход по месту нахождения ЗАО «БЗ ТИМ» с целью обращения взыскания на наличные денежные средства, находящихся в сейфе кассы плательщика, а также в торговой сети, в результате, которого установлено отсутствие денежных средств, что подтверждается актом                 № 52 от 08.11.2012г.  </w:t>
      </w:r>
    </w:p>
    <w:p>
      <w:pPr>
        <w:pStyle w:val="TextBodyIndent"/>
        <w:ind w:left="0" w:right="-546" w:firstLine="746"/>
        <w:jc w:val="both"/>
        <w:rPr/>
      </w:pPr>
      <w:r>
        <w:rPr/>
        <w:t>Дебиторская задолженность по состоянию на 11.11.2012г., у ЗАО «БЗ ТИМ»  отсутствует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 Постановления № 13 от 22.02.2013г. должностными лицами НИ                             г. Бендеры был осуществлен выход по месту нахождения ЗАО «БЗ ТИМ» с целью ареста имущества, принадлежащего должнику. Арест имущества произведен на сумму, составляющую 1 449,11 руб.,  что подтверждается описью арестованного имущества, являющейся приложением к акту ареста от 23.05.2013г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ышеизложенное свидетельствует,  о безрезультатности принимаемых, истцом,  мер по взысканию денежных средств в счет погашения имеющейся  у ответчика задолженности и  необходимости  ее взыскания, путем обращения на его имущество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качестве доказательства, имеющейся у ответчика задолженности и пени, подлежащих к взысканию, истцом,  были представлены следующие документы:  справка о платежах в бюджет по состоянию на 14.06.2013г., ведомость регистрации инкассовых поручений, копия балансового отчета о финансовом положении ответчика по состоянию на 30.09.2012 года,  расчет цены иска и начисленной пен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Суд полагает, что представленные заявителем документы, подтверждают наличие задолженности ответчика по налогам и другим обязательным платежам в бюджет и внебюджетные фонды в размере 122 078,03 руб. и примененной в соответствии со ст. 10  Закона ПМР « Об основах налоговой системы в ПМР» пени в размере 61 836,84 руб., что свидетельствует о ненадлежащем исполнении, ответчиком, налогового законодательства и  дает основание, суду полагать, о правомерности  заявленных  требований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ЗАО « БЗ ТИМ» г. Бендеры, зарегистрированного Регистрационной палатой при МЮ ПМР 08.10.2002г., регистрационный номер 02-022-2027,  в бюджет и государственные внебюджетные фонды недоимку по налоговым  и другим обязательным платежам в размере 122 078,03 руб. и пени в размере                    61 836,84 руб., всего 183 914,87 руб., обратив взыскание на имущество, принадлежащее ЗАО « БЗ ТИМ» г. Бендеры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зыскать с ЗАО « БЗ ТИМ » г. Бендеры в доход республиканского бюджета государственную пошлину в размере  5 278,30  руб.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1:00Z</dcterms:created>
  <dc:creator>aza</dc:creator>
  <dc:description/>
  <cp:keywords/>
  <dc:language>en-US</dc:language>
  <cp:lastModifiedBy>Sgp</cp:lastModifiedBy>
  <cp:lastPrinted>2013-08-14T11:00:00Z</cp:lastPrinted>
  <dcterms:modified xsi:type="dcterms:W3CDTF">2013-08-14T08:11:00Z</dcterms:modified>
  <cp:revision>2</cp:revision>
  <dc:subject/>
  <dc:title/>
</cp:coreProperties>
</file>