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11</w:t>
      </w:r>
      <w:r>
        <w:rPr/>
        <w:t xml:space="preserve">             октября             13                                                                   </w:t>
      </w:r>
      <w:r>
        <w:rPr>
          <w:lang w:val="en-US"/>
        </w:rPr>
        <w:t>472</w:t>
      </w:r>
      <w:r>
        <w:rPr/>
        <w:t xml:space="preserve">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 г. Бендеры, ул. Калинина д. 17, к ООО «Энергия-Биоплюс», г. Бендеры, ул. Дружбы, д. 3,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истца: не явился, извещен (заявлено ходатайство исх. № 07-07/1030 от 17.09.2013 года о рассмотрении дела в отсутствие представителя), </w:t>
      </w:r>
    </w:p>
    <w:p>
      <w:pPr>
        <w:pStyle w:val="Normal"/>
        <w:jc w:val="both"/>
        <w:rPr>
          <w:b/>
          <w:b/>
        </w:rPr>
      </w:pPr>
      <w:r>
        <w:rPr/>
        <w:t>от ответчика: Басюк Ю.А. по доверенности от 10.04.2012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Энергия-Биоплю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июля 2013 года исковое заявление Налоговой инспекции по г. Бендеры принято к производству Арбитражного суда ПМР. Определением Арбитражного суда ПМР от 03 октября 2013 года разбирательство дела назначено на 11 октября 2013 года.</w:t>
      </w:r>
    </w:p>
    <w:p>
      <w:pPr>
        <w:pStyle w:val="Normal"/>
        <w:ind w:firstLine="540"/>
        <w:jc w:val="both"/>
        <w:rPr/>
      </w:pPr>
      <w:r>
        <w:rPr/>
        <w:t>Дело рассмотрено в отсутствие представителя истца, заявившего ходатайство о рассмотрении дела в отсутствие представителя (исх. № 07-07/1030 от 17.09.2013 года)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11 октября 2013 года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тем, что ООО «Энергия-Биоплюс» с января 2012 года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 ООО «Энергия-Биоплюс».</w:t>
      </w:r>
    </w:p>
    <w:p>
      <w:pPr>
        <w:pStyle w:val="Normal"/>
        <w:ind w:firstLine="540"/>
        <w:jc w:val="both"/>
        <w:rPr/>
      </w:pPr>
      <w:r>
        <w:rPr/>
        <w:t>Представитель ответчика не признал исковые требования, мотивируя  тем, что непредставление налоговой отчетности связано с изъятием первичной документации и печати ООО «Энергия-Биоплюс» Следственным комитетом ПМР, о чем свидетельствует справка Управления по расследованию дел особой важности Следственного комитета ПМР от 03.12.2012 года № 29/352-41.</w:t>
      </w:r>
    </w:p>
    <w:p>
      <w:pPr>
        <w:pStyle w:val="Normal"/>
        <w:ind w:firstLine="540"/>
        <w:jc w:val="both"/>
        <w:rPr/>
      </w:pPr>
      <w:r>
        <w:rPr/>
        <w:t>В целях полного и всестороннего исследования всех обстоятельств дела, суд направил в адрес Управления по расследованию дел особой важности Следственного комитета ПМР запрос о предоставлении сведений об изъятии (возврате) документов ООО «Энергия Биоплюс», если такие действия имели место.</w:t>
      </w:r>
    </w:p>
    <w:p>
      <w:pPr>
        <w:pStyle w:val="Normal"/>
        <w:ind w:firstLine="540"/>
        <w:jc w:val="both"/>
        <w:rPr/>
      </w:pPr>
      <w:r>
        <w:rPr/>
        <w:t>Согласно ответу Главного следственного управления Следственного комитета ПМР (исх. № 17-11-2013 от 03.10.2013 года)  указанные в справке (от 03.12.2012 года № 29/352-41) бухгалтерские документы и печать изъяты 22.02.2012 г. в ООО «Энергия Биоплюс» и до настоящего времени не возвращены и находятся при уголовном де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ходя из установленных обстоятельств дела, находит исковые требования Налоговой инспекции по г. Бендеры не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2 статьи 64 Гражданского кодекса ПМР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ind w:firstLine="540"/>
        <w:jc w:val="both"/>
        <w:rPr/>
      </w:pPr>
      <w:r>
        <w:rPr/>
        <w:t>ООО «Энергия Биоплюс» с января 2012 года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. Не соблюдение требований налогового законодательства обусловлено изъятием 22.02.2012 г. бухгалтерской документации и печати ООО «Энергия Биоплюс», что подтверждается письмом Главного следственного управления Следственного комитета ПМР (исх. № 17-11-2013 от 03.10.2013 года).</w:t>
      </w:r>
    </w:p>
    <w:p>
      <w:pPr>
        <w:pStyle w:val="Normal"/>
        <w:ind w:firstLine="540"/>
        <w:jc w:val="both"/>
        <w:rPr/>
      </w:pPr>
      <w:r>
        <w:rPr/>
        <w:t>Там самым, организация была лишена возможности представить в налоговый орган отчеты, расчеты и другие документы учета, связанные с исчислением и уплатой налогов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не усматривает оснований для принятия решения о ликвидации ООО «Энергия Биоплюс», ввиду отсутствия со стороны организации грубого нарушениями п.2 ст.9 Закона ПМР  «Об  основах налоговой системы в ПМР».</w:t>
      </w:r>
    </w:p>
    <w:p>
      <w:pPr>
        <w:pStyle w:val="Normal"/>
        <w:ind w:firstLine="540"/>
        <w:jc w:val="both"/>
        <w:rPr/>
      </w:pPr>
      <w:r>
        <w:rPr/>
        <w:t>В силу чего, исковые требования Налоговой инспекции по г. Бендеры о ликвидации  ООО «Энергия Биоплюс» не подлежа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не подлежат удовлетворению, государственная пошлина относится на ответчика, который в силу п. 2 ст. 5 Закона ПМР «О государственной пошлине» освобожден от уплаты государственной пошлины. Таким образом, государственная пошлина по делу не взыскив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и по г. Бендеры оставить без удовлетво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9:00Z</dcterms:created>
  <dc:creator>aza</dc:creator>
  <dc:description/>
  <cp:keywords/>
  <dc:language>en-US</dc:language>
  <cp:lastModifiedBy>ARB103</cp:lastModifiedBy>
  <cp:lastPrinted>2013-10-16T11:34:00Z</cp:lastPrinted>
  <dcterms:modified xsi:type="dcterms:W3CDTF">2013-10-16T11:02:00Z</dcterms:modified>
  <cp:revision>9</cp:revision>
  <dc:subject/>
  <dc:title/>
</cp:coreProperties>
</file>