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августа              13   </w:t>
        <w:tab/>
        <w:tab/>
        <w:tab/>
        <w:tab/>
        <w:tab/>
        <w:tab/>
        <w:t xml:space="preserve">       471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нкурсного производства АОЗТ « Тизар» г. Тирасполь,                                        ул. Промышленная,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Налоговой инспекции по г. Тирасполь ГНС МФ ПМР  г. Тирасполь,                   ул. 25 Октября, 101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Бутеску О.А. – по дов. № 08-961 от 06.02.2013г.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знать не подлежащими исполнению акты государственного органа, а именно: инкассовые поручения на бесспорное взыскание земельного налога, в связи с необоснованностью их выставления на расчетный  счет истца.</w:t>
      </w:r>
    </w:p>
    <w:p>
      <w:pPr>
        <w:pStyle w:val="Normal"/>
        <w:ind w:firstLine="708"/>
        <w:jc w:val="both"/>
        <w:rPr/>
      </w:pPr>
      <w:r>
        <w:rPr/>
        <w:t>В судебное заседание  истец не явился, заявления о возможном рассмотрении дела без участия истца, в суд не поступало, что, в соответствии с п.6 ст. 76 АПК ПМР,  является основанием, 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ст. 68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рассмотр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пределение арбитражного суда от 03.07.2013г., о принятии обеспечительных мер, по вступлению настоящего определения в законную силу, отменить.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1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8-13T06:11:00Z</dcterms:modified>
  <cp:revision>2</cp:revision>
  <dc:subject/>
  <dc:title/>
</cp:coreProperties>
</file>