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9             августа               13                                                                      469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МУП « Передвижная механизированная колонна № 15 »    Слободзейский район,               пос. Первомайск, ул. Садовая, 1</w:t>
      </w:r>
    </w:p>
    <w:p>
      <w:pPr>
        <w:pStyle w:val="TextBodyIndent"/>
        <w:ind w:left="0" w:right="-546" w:firstLine="437"/>
        <w:rPr/>
      </w:pPr>
      <w:r>
        <w:rPr/>
        <w:t xml:space="preserve">третье лицо: Государственная администрация г. Слободзея и Слободзейского района                     г. Слободзея, ул. Фрунзе, 25 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     </w:t>
      </w:r>
      <w:r>
        <w:rPr/>
        <w:t>истца -     Раду Л.П. – по дов. № 01-26/128 от 15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</w:t>
      </w:r>
      <w:r>
        <w:rPr/>
        <w:t>ответчика -    не явился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>третьего лица-   Лесецкий С.Ю.- по дов. № 15.01-22/430 от 16.08.2013г.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В  соответствии со  ст. 31 АПК ПМР по инициативе арбитражного суда, в участию в деле в качестве третьего лица,  не заявляющего самостоятельного требования на предмет спора,  была привлечена Государственная администрация г. Слободзея и Слободзейского района, как собственник  МУП « МПК № 15», в связи с чем,  в порядке ст. 109 АПК ПМР, рассмотрение дела откладывалось с 08.08.2013г. на 19.08.2013г.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19.08.2013г., в заседание суда ответчика, извещенного надлежащим образом о времени и месте разбирательства дела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Истец свое требование обосновал тем, что будучи зарегистрированным  Регистрационной палатой ПМР за №  03-042-606 от 25.10.2001г. и состоящий на учете а налоговой инспекции, ответчик,  с  апреля  2009 года не представлял, в налоговый орган,  бухгалтерскую отчетность о финансово - хозяйственной деятельности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вязи с этим, налоговым органом в адрес ответчика было направлено уведомление                 № 83 от 26.05.2009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01.06.2009г. налоговой инспекцией, согласно п. 6 ст. 8 Закона ПМР « О Государственной налоговой службе Приднестровской Молдавской Республики», были приостановлены операции по текущему счету МУП « ПМК-№15» в Слободзейском филиале ЗАО « Агропромбанк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Представитель третьего лица, в судебном заседании,  требование истца поддержа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апреля 2009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МУП « ПМК № 15 »  Слободзейский район пос. Первомайск, зарегистрированное Регистрационной палатой ПМР за № 03-042-606 от 25.10.2001 года, юридический адрес:   Слободзейский район, пос. Первомайск, ул. Садовая, д.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МУП « ПМК № 15 »  Слободзейский район, пос. Первомайск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4:00Z</dcterms:created>
  <dc:creator>aza</dc:creator>
  <dc:description/>
  <cp:keywords/>
  <dc:language>en-US</dc:language>
  <cp:lastModifiedBy>Sgp</cp:lastModifiedBy>
  <cp:lastPrinted>2013-08-19T09:44:00Z</cp:lastPrinted>
  <dcterms:modified xsi:type="dcterms:W3CDTF">2013-08-19T06:44:00Z</dcterms:modified>
  <cp:revision>2</cp:revision>
  <dc:subject/>
  <dc:title/>
</cp:coreProperties>
</file>