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</w:t>
      </w:r>
      <w:r>
        <w:rPr/>
        <w:t>29            августа              13                                                                      466/13-0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180"/>
        <w:rPr/>
      </w:pPr>
      <w:r>
        <w:rPr/>
      </w:r>
    </w:p>
    <w:p>
      <w:pPr>
        <w:pStyle w:val="TextBody"/>
        <w:ind w:firstLine="180"/>
        <w:rPr/>
      </w:pPr>
      <w:r>
        <w:rPr/>
      </w:r>
    </w:p>
    <w:p>
      <w:pPr>
        <w:pStyle w:val="TextBodyIndent"/>
        <w:ind w:left="0" w:right="-546" w:firstLine="463"/>
        <w:jc w:val="both"/>
        <w:rPr/>
      </w:pPr>
      <w:r>
        <w:rPr/>
        <w:t xml:space="preserve">Арбитражный Суд Приднестровской Молдавской Республики в составе: судьи Арбитражного Суда ПМР  Сибирко Г.П.,  рассмотрев в открытом судебном заседании дело по заявлению Налоговой инспекции по г. Бендеры ГНС МФ ПМР, г. Бендеры,  ул. Калинина, 17                  к               ООО « Металлгрупп » г. Бендеры, ул. Суворова, 101,  о взыскании недоимки и пени, при участи: </w:t>
      </w:r>
    </w:p>
    <w:p>
      <w:pPr>
        <w:pStyle w:val="TextBodyIndent"/>
        <w:ind w:left="0" w:right="-546" w:firstLine="463"/>
        <w:jc w:val="both"/>
        <w:rPr/>
      </w:pPr>
      <w:r>
        <w:rPr/>
        <w:t xml:space="preserve">                    </w:t>
      </w:r>
      <w:r>
        <w:rPr/>
        <w:t xml:space="preserve">истца:   Еременко Е.И.-по дов. № 07-07/11 от  18.02.2013г.  </w:t>
      </w:r>
    </w:p>
    <w:p>
      <w:pPr>
        <w:pStyle w:val="TextBodyIndent"/>
        <w:ind w:left="0" w:right="-546" w:firstLine="463"/>
        <w:jc w:val="both"/>
        <w:rPr/>
      </w:pPr>
      <w:r>
        <w:rPr/>
        <w:t xml:space="preserve">            </w:t>
      </w:r>
      <w:r>
        <w:rPr/>
        <w:t>ответчика:  не явился</w:t>
      </w:r>
    </w:p>
    <w:p>
      <w:pPr>
        <w:pStyle w:val="TextBodyIndent"/>
        <w:ind w:left="0" w:right="-546" w:firstLine="463"/>
        <w:jc w:val="both"/>
        <w:rPr/>
      </w:pPr>
      <w:r>
        <w:rPr/>
        <w:t>установил:  заявитель, обратился в суд, с требованием о взыскании с ответчика недоимки по налогам и другим обязательным платежам в бюджет и внебюджетные фонды и пени в общей сумме 12 278,25 руб., путем обращения взыскания на его имущество,  в связи с ненадлежащим исполнение  ответчиком налогового законодательства.</w:t>
      </w:r>
    </w:p>
    <w:p>
      <w:pPr>
        <w:pStyle w:val="TextBodyIndent"/>
        <w:ind w:left="0" w:right="-546" w:firstLine="463"/>
        <w:jc w:val="both"/>
        <w:rPr/>
      </w:pPr>
      <w:r>
        <w:rPr/>
        <w:t xml:space="preserve">В порядке ст. 108 АПК ПМР, в виду неявки в заседание суда ответчика, извещенного надлежащим образом о времени и месте разбирательства дела, спор разрешен в его отсутствие. </w:t>
      </w:r>
    </w:p>
    <w:p>
      <w:pPr>
        <w:pStyle w:val="TextBodyIndent"/>
        <w:ind w:left="0" w:right="-546" w:firstLine="463"/>
        <w:jc w:val="both"/>
        <w:rPr/>
      </w:pPr>
      <w:r>
        <w:rPr/>
        <w:t xml:space="preserve">В порядке ст. 109 АПК ПМР, в виду необходимости повторного направления уведомления ответчику, рассмотрение дела, откладывалось с 06.08.2013г. на 29.08.2013г. </w:t>
      </w:r>
    </w:p>
    <w:p>
      <w:pPr>
        <w:pStyle w:val="Normal"/>
        <w:spacing w:before="80" w:after="0"/>
        <w:ind w:right="-523" w:hanging="0"/>
        <w:jc w:val="both"/>
        <w:rPr/>
      </w:pPr>
      <w:r>
        <w:rPr/>
        <w:t xml:space="preserve">       </w:t>
      </w:r>
      <w:r>
        <w:rPr/>
        <w:t>Заявленные требования,  обоснованы следующим: за ООО «Металлгрупп» по состоянию на 14.06.2013г. числится задолженность перед бюджетом по налогам и другим обязательным платежам в бюджет и государственные внебюджетные фонды в сумме  34 107,76</w:t>
      </w:r>
      <w:r>
        <w:rPr>
          <w:bCs/>
        </w:rPr>
        <w:t xml:space="preserve"> руб.</w:t>
      </w:r>
    </w:p>
    <w:p>
      <w:pPr>
        <w:pStyle w:val="TextBodyIndent"/>
        <w:ind w:left="0" w:right="-546" w:firstLine="463"/>
        <w:jc w:val="both"/>
        <w:rPr/>
      </w:pPr>
      <w:r>
        <w:rPr/>
        <w:t>Данная задолженность предъявлена к расчетному счету ООО « Металлгрупп», однако не может быть взыскана в полном объёме, в связи с отсутствием денежных средств.</w:t>
      </w:r>
    </w:p>
    <w:p>
      <w:pPr>
        <w:pStyle w:val="TextBodyIndent"/>
        <w:ind w:left="0" w:right="-546" w:firstLine="463"/>
        <w:jc w:val="both"/>
        <w:rPr/>
      </w:pPr>
      <w:r>
        <w:rPr/>
        <w:t xml:space="preserve">   </w:t>
      </w:r>
      <w:r>
        <w:rPr/>
        <w:t>Налоговой инспекцией своевременно по мере наступления установленного срока выставлялись инкассовые поручения на расчетный счет налогоплательщика - ООО «Металлгрупп», что подтверждается справкой банка № 05-26/531 БФ « Эксимбанк» об остатках денежных средств на счетах ответчика. Неисполнение предъявленных к расчётному счёту должника инкассовых поручений свидетельствует об отсутствии  денежных средств на расчётном счёте.</w:t>
      </w:r>
    </w:p>
    <w:p>
      <w:pPr>
        <w:pStyle w:val="TextBodyIndent"/>
        <w:ind w:left="0" w:right="-546" w:firstLine="746"/>
        <w:jc w:val="both"/>
        <w:rPr/>
      </w:pPr>
      <w:r>
        <w:rPr/>
        <w:t>Во исполнение п. 3 ст. 10 Закона ПМР « Об основах налоговой системы в ПМР» На основании  Постановления № 84 от 20.10.2011г., должностными лицами НИ по г. Бендеры, был произведен выход по месту нахождения ответчика с целью обращения взыскания на наличные денежные средства, находящихся в сейфе кассы плательщика, а также в торговой сети, в результате, которого установлено отсутствие денежных средств, составлен акт № 84 от 20.10.2011г.</w:t>
      </w:r>
    </w:p>
    <w:p>
      <w:pPr>
        <w:pStyle w:val="TextBodyIndent"/>
        <w:ind w:left="0" w:right="-546" w:firstLine="746"/>
        <w:jc w:val="both"/>
        <w:rPr/>
      </w:pPr>
      <w:r>
        <w:rPr/>
        <w:t>На основании  Постановления  начальника НИ по г. Бендеры № 11 от 04.06.2013г. был осуществлен выход по месту нахождения ООО « Металлгрупп» с целью ареста имущества, принадлежащего должнику. В результате было установлено, что по юридическому адресу ответчика находится жилой дом, каких-либо вывесок, свидетельствующих о нахождении по данному адресу ООО « Металлгрупп» установлено не было. В связи с отсутствием по юридическому адресу представителей ответчика, провести арест имущества организации не представилось возможным  Данные обстоятельства зафиксированы в акте инвентаризации имущества от 07.06.2013г.</w:t>
      </w:r>
    </w:p>
    <w:p>
      <w:pPr>
        <w:pStyle w:val="TextBodyIndent"/>
        <w:ind w:left="0" w:right="-546" w:firstLine="746"/>
        <w:jc w:val="both"/>
        <w:rPr/>
      </w:pPr>
      <w:r>
        <w:rPr/>
        <w:t>Заявитель просит взыскать с ответчика недоимку в сумме 12 278,25 руб., из которых основной платеж 10 708,24 руб., пеня 1 570,01 руб., обратив взыскание на имущество ответчика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Суд, исследовав материалы дела, выслушав объяснения представителя заявителя, находит заявление  подлежащим удовлетворению,  по основанию: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Статьей 52 Конституции ПМР установлена обязанность по уплате налогов и местных сборов, установленных законом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В силу п. «б» ст. 9 Закона ПМР « Об основах налоговой системы в Приднестровской Молдавской Республике» налогоплательщик обязан своевременно и в полном размере уплачивать налоги с предоставлением в обслуживающий банк в установленные для уплаты сроки платежные поручения на перечисление налоговых платежей, независимо от наличия средств на расчетном счете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Как следует из материалов дела, согласно выписке из Государственного реестра юридических лиц ООО «Металлгрупп» было зарегистрировано Регистрационной палатой при Министерстве юстиции ПМР 13.09.2006г.,  регистрационный номер № 02-023-3722.</w:t>
      </w:r>
    </w:p>
    <w:p>
      <w:pPr>
        <w:pStyle w:val="Normal"/>
        <w:spacing w:before="80" w:after="0"/>
        <w:ind w:right="-523" w:firstLine="463"/>
        <w:jc w:val="both"/>
        <w:rPr/>
      </w:pPr>
      <w:r>
        <w:rPr/>
        <w:t>По состоянию на 14.06.2013г. числится задолженность перед бюджетом по налогам и другим обязательным платежам в бюджет и государственные внебюджетные фонды в сумме  34 107,76</w:t>
      </w:r>
      <w:r>
        <w:rPr>
          <w:bCs/>
        </w:rPr>
        <w:t xml:space="preserve"> руб.</w:t>
      </w:r>
    </w:p>
    <w:p>
      <w:pPr>
        <w:pStyle w:val="TextBodyIndent"/>
        <w:ind w:left="0" w:right="-546" w:firstLine="463"/>
        <w:jc w:val="both"/>
        <w:rPr/>
      </w:pPr>
      <w:r>
        <w:rPr/>
        <w:t xml:space="preserve">   </w:t>
      </w:r>
      <w:r>
        <w:rPr/>
        <w:t>Налоговой инспекцией своевременно по мере наступления установленного срока выставлялись инкассовые поручения на расчетный счет налогоплательщика - ООО «Металлгрупп», что подтверждается справкой банка № 05-26/531 БФ « Эксимбанк» об остатках денежных средств на счетах ответчика. Неисполнение предъявленных к расчётному счёту должника инкассовых поручений свидетельствует об отсутствии  денежных средств на расчётном счёте.</w:t>
      </w:r>
    </w:p>
    <w:p>
      <w:pPr>
        <w:pStyle w:val="TextBodyIndent"/>
        <w:ind w:left="0" w:right="-546" w:firstLine="746"/>
        <w:jc w:val="both"/>
        <w:rPr/>
      </w:pPr>
      <w:r>
        <w:rPr/>
        <w:t>Во исполнение п. 3 ст. 10 Закона ПМР « Об основах налоговой системы в ПМР» На основании  Постановления № 84 от 20.10.2011г., должностными лицами НИ по г. Бендеры, был произведен выход по месту нахождения ответчика с целью обращения взыскания на наличные денежные средства, находящихся в сейфе кассы плательщика, а также в торговой сети. Отсутствие  денежных средств подтверждается актом  № 84 от 20.10.2011г.</w:t>
      </w:r>
    </w:p>
    <w:p>
      <w:pPr>
        <w:pStyle w:val="TextBodyIndent"/>
        <w:ind w:left="0" w:right="-546" w:firstLine="746"/>
        <w:jc w:val="both"/>
        <w:rPr/>
      </w:pPr>
      <w:r>
        <w:rPr/>
        <w:t>На основании  Постановления  начальника НИ по г. Бендеры № 11 от 04.06.2013г. был осуществлен выход по месту нахождения ООО « Металлгрупп» с целью ареста имущества, принадлежащего должнику. В результате было установлено, что по юридическому адресу ответчика находится жилой дом, каких-либо вывесок, свидетельствующих о нахождении по данному адресу ООО « Металлгрупп» установлено не было, что подтверждается актом инвентаризации имущества от 07.06.2013г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Вышеизложенное свидетельствует,  о безрезультатности принимаемых, истцом,  мер по взысканию денежных средств в счет погашения имеющейся  у ответчика задолженности и  необходимости  ее взыскания, путем обращения на его имущество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В соответствии со ст. 37 Конституции Приднестровской Молдавской Республики никто не может быть лишен своего имущества, иначе как по решению суда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В качестве доказательства, имеющейся у ответчика задолженности и пени, подлежащих к взысканию, истцом,  были представлены следующие документы:  справка о платежах в бюджет по состоянию на 14.11.2011г., ведомость регистрации инкассовых поручений, копия балансового отчета о финансовом положении ответчика по состоянию на 31.12.2010 года, копия письма БФ  « Эксимбанк»  № 05-26/531 от 15.05.2013г., расчет цены иска и начисленной пени.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Cs/>
        </w:rPr>
        <w:tab/>
        <w:t>Суд полагает, что представленные истцом документы, подтверждающие наличие задолженности по налогам и другим обязательным платежам в бюджет и внебюджетные фонды в размере 10708,24 руб. и применение, в соответствии со ст. 10  Закона ПМР « Об основах налоговой системы в ПМР»,  пени в размере 1570,01 руб., свидетельствуют о ненадлежащем исполнении, ответчиком, налогового законодательства, что  дает основание, суду полагать, о правомерности  заявленных  истцом требований.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Cs/>
        </w:rPr>
        <w:tab/>
        <w:t>В порядке с</w:t>
      </w:r>
      <w:r>
        <w:rPr/>
        <w:t>т. 84 АПК ПМР уплата государственной пошлины должна быть возложена на ответчика.</w:t>
      </w:r>
    </w:p>
    <w:p>
      <w:pPr>
        <w:pStyle w:val="Normal"/>
        <w:spacing w:before="80" w:after="0"/>
        <w:ind w:right="-523" w:hanging="0"/>
        <w:jc w:val="both"/>
        <w:rPr/>
      </w:pPr>
      <w:r>
        <w:rPr/>
        <w:tab/>
      </w:r>
      <w:r>
        <w:rPr>
          <w:sz w:val="28"/>
        </w:rPr>
        <w:t xml:space="preserve">Руководствуясь ст. ст. 113,114, 115, 116, 117, 130-23, 130-24, 130-25, 130-26, 130-27   АПК ПМР Арбитражный суд </w:t>
      </w:r>
    </w:p>
    <w:p>
      <w:pPr>
        <w:pStyle w:val="Normal"/>
        <w:spacing w:before="80" w:after="0"/>
        <w:ind w:right="-5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Р Е Ш И Л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rPr/>
      </w:pPr>
      <w:r>
        <w:rPr/>
        <w:t>Заявленные налоговой инспекцией по г. Бендеры  требования удовлетворить.</w:t>
      </w:r>
    </w:p>
    <w:p>
      <w:pPr>
        <w:pStyle w:val="TextBody"/>
        <w:numPr>
          <w:ilvl w:val="0"/>
          <w:numId w:val="1"/>
        </w:numPr>
        <w:rPr/>
      </w:pPr>
      <w:r>
        <w:rPr/>
        <w:t>Взыскать с ООО « Металлгрупп » г. Бендеры, зарегистрированное Регистрационной палатой при МЮ ПМР 13.09.2006г., регистрационный номер 02-023-3722,  в бюджет и государственные внебюджетные фонды недоимку по налоговым  и другим обязательным платежам в размере 10 708,24 руб. и пени в размере 1 570,01 руб., всего  12 278,25 руб.,  обратив взыскание на имущество, принадлежащее ООО « Металлгрупп » г. Бендеры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Взыскать с ООО « Металлгрупп » г. Бендеры в доход республиканского бюджета государственную пошлину в размере  591,13  руб. </w:t>
      </w:r>
    </w:p>
    <w:p>
      <w:pPr>
        <w:pStyle w:val="TextBody"/>
        <w:ind w:left="720" w:hanging="0"/>
        <w:rPr/>
      </w:pPr>
      <w:r>
        <w:rPr/>
        <w:t xml:space="preserve"> </w:t>
      </w:r>
      <w:r>
        <w:rPr/>
        <w:t>Решение может быть обжаловано в течение  20 дней после принят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ab/>
        <w:t xml:space="preserve">Судья                                                                                 Сибирко Г.П.   </w:t>
      </w:r>
    </w:p>
    <w:p>
      <w:pPr>
        <w:pStyle w:val="Normal"/>
        <w:spacing w:before="80" w:after="0"/>
        <w:ind w:right="-5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6:23:00Z</dcterms:created>
  <dc:creator>aza</dc:creator>
  <dc:description/>
  <cp:keywords/>
  <dc:language>en-US</dc:language>
  <cp:lastModifiedBy>Sgp</cp:lastModifiedBy>
  <cp:lastPrinted>2013-08-30T09:21:00Z</cp:lastPrinted>
  <dcterms:modified xsi:type="dcterms:W3CDTF">2013-08-30T06:23:00Z</dcterms:modified>
  <cp:revision>2</cp:revision>
  <dc:subject/>
  <dc:title/>
</cp:coreProperties>
</file>