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6            сентября              13                                                                          465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Министерства экономического развития ПМР  г. Тирасполь,  ул. Свердлова, 57</w:t>
      </w:r>
    </w:p>
    <w:p>
      <w:pPr>
        <w:pStyle w:val="TextBody"/>
        <w:ind w:firstLine="709"/>
        <w:rPr/>
      </w:pPr>
      <w:r>
        <w:rPr/>
        <w:t xml:space="preserve">к   ЗАО « Инком  » г. Григориополь, пер. Мира, 18/8, (  г. Бендеры, ул. Ермакова, 1) о  взыскании задолженности, процентов и пени, при участи представителей:  </w:t>
      </w:r>
    </w:p>
    <w:p>
      <w:pPr>
        <w:pStyle w:val="TextBody"/>
        <w:ind w:firstLine="709"/>
        <w:rPr/>
      </w:pPr>
      <w:r>
        <w:rPr/>
        <w:t xml:space="preserve">                   </w:t>
      </w:r>
      <w:r>
        <w:rPr/>
        <w:t xml:space="preserve">истца:     Барышников В.А. – по дов.  от 05.09.2013г., Щипицина Н.В.- по дов. № 02-53/25 от 07.08.2013г. </w:t>
      </w:r>
    </w:p>
    <w:p>
      <w:pPr>
        <w:pStyle w:val="TextBody"/>
        <w:ind w:firstLine="709"/>
        <w:rPr/>
      </w:pPr>
      <w:r>
        <w:rPr/>
        <w:t xml:space="preserve">            </w:t>
      </w:r>
      <w:r>
        <w:rPr/>
        <w:t xml:space="preserve">ответчика:       Кухарчук Ю.И.- по дов. от 20.01.2013г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установил:  истец обратился в суд с исковым заявлением, согласно которого просит о взыскании с ответчика задолженности по непогашенному кредиту и по непогашенным процентам, а также пени в  общем размере 6 456 653,55 руб. ПМР, в связи с ненадлежащим исполнением обязательств по кредитному договору.</w:t>
      </w:r>
    </w:p>
    <w:p>
      <w:pPr>
        <w:pStyle w:val="TextBody"/>
        <w:ind w:firstLine="709"/>
        <w:rPr/>
      </w:pPr>
      <w:r>
        <w:rPr/>
        <w:t>В порядке ст. 109 АПК ПМР по ходатайству представителей истца, рассмотрение дела откладывалось, для представления расчета цены иска, а по ходатайству представителя ответчика, для представления доказательств  по рассматриваемому делу.</w:t>
      </w:r>
    </w:p>
    <w:p>
      <w:pPr>
        <w:pStyle w:val="TextBody"/>
        <w:ind w:firstLine="709"/>
        <w:rPr/>
      </w:pPr>
      <w:r>
        <w:rPr>
          <w:bCs/>
        </w:rPr>
        <w:t>Истец,  свое требование  обосновал тем, что в соответствии с Указом Президента ПМР от 27 января 2009 года «Об утверждении положения о порядке предоставления хозяйствующим субъектам ПМР бюджетных кредитов» 28 июля 2009 года Министерство экономики ПМР (кредитор) и ЗАО «Инком» (заемщик) заключили договор №7 об открытии бюджетной кредитной линии ( далее- Кредитный договор).</w:t>
      </w:r>
    </w:p>
    <w:p>
      <w:pPr>
        <w:pStyle w:val="TextBody"/>
        <w:ind w:firstLine="709"/>
        <w:rPr>
          <w:bCs/>
        </w:rPr>
      </w:pPr>
      <w:r>
        <w:rPr>
          <w:bCs/>
        </w:rPr>
        <w:t>15 января 2010 года было подписано дополнительное соглашение №1 к Кредитному договору, в соответствии с которым в пункте были изменены сроки возврата основной суммы долга.</w:t>
      </w:r>
    </w:p>
    <w:p>
      <w:pPr>
        <w:pStyle w:val="TextBody"/>
        <w:ind w:firstLine="709"/>
        <w:rPr/>
      </w:pPr>
      <w:r>
        <w:rPr>
          <w:bCs/>
        </w:rPr>
        <w:t>14 мая 2010 года во исполнение решения Межведомственной комиссии по рассмотрению вопросов о предоставлении хозяйствующим субъектам ПМР бюджетных кредитов (о возможности проведения зачета взаимных требований и на основании  договора №11\05 уступки прав требования от 11 мая 2010 года, было подписано дополнительное соглашение № 2 к Кредитному договору, которым была изменена сумма бюджетной кредитной линии за счет средств республиканского бюджета с 10 000 000 рублей ПМР на  15 141 416,72 рублей ПМР.</w:t>
      </w:r>
    </w:p>
    <w:p>
      <w:pPr>
        <w:pStyle w:val="TextBody"/>
        <w:ind w:firstLine="709"/>
        <w:rPr>
          <w:bCs/>
        </w:rPr>
      </w:pPr>
      <w:r>
        <w:rPr>
          <w:bCs/>
        </w:rPr>
        <w:t>В соответствии с п. 1.1 Кредитного договора Кредитор открыл Заемщику бюджетную кредитную линию за счет средств республиканского бюджета в сумме в сумме 15 141 416,72 рублей ПМР. За пользование бюджетной кредитной линией взимается плата в размере 2% годовых (пункт 1.2 Кредитного договора).</w:t>
      </w:r>
    </w:p>
    <w:p>
      <w:pPr>
        <w:pStyle w:val="TextBody"/>
        <w:ind w:firstLine="709"/>
        <w:rPr>
          <w:bCs/>
        </w:rPr>
      </w:pPr>
      <w:r>
        <w:rPr>
          <w:bCs/>
        </w:rPr>
        <w:t>Возврат Заемщиком основной суммы долга по бюджетной кредитной линии должен производится с 28 июля 2010года по 28 июля 2011 года в соответствии с Приложением №1 к Кредитному договору. Проценты за пользование бюджетной кредитной линией перечисляются Кредитору платежным поручением Заемщиком ежемесячно не позднее 1-го числа месяца, следующего за месяцем, в котором производится начисление (пункт 3.5 Кредитного договора).</w:t>
      </w:r>
    </w:p>
    <w:p>
      <w:pPr>
        <w:pStyle w:val="TextBody"/>
        <w:ind w:firstLine="709"/>
        <w:rPr>
          <w:bCs/>
        </w:rPr>
      </w:pPr>
      <w:r>
        <w:rPr>
          <w:bCs/>
        </w:rPr>
        <w:t>Условиями Кредитного договора (пункт 3.7) предусмотрено, что при неуплате Заемщиком в установленные Кредитным договором сроки суммы основного долга по бюджетной кредитной линии. Кредитор начисляет пеню в размере 0,01% за каждый день просрочки. Этим же пунктом определено, что при неуплате Заемщиком в установленные Кредитным договором сроки процентов за пользование бюджетной кредитной линией. Кредитор начисляет пеню в размере 0,01 % за каждый день просрочки.</w:t>
      </w:r>
    </w:p>
    <w:p>
      <w:pPr>
        <w:pStyle w:val="TextBody"/>
        <w:ind w:firstLine="709"/>
        <w:rPr/>
      </w:pPr>
      <w:r>
        <w:rPr>
          <w:bCs/>
        </w:rPr>
        <w:t>В нарушение согласованных обязательств погашение основного долга по бюджетной кредитной линии Заемщиком не осуществлялось, кроме того несвоевременно погашались проценты за пользование бюджетным кредитом.</w:t>
      </w:r>
    </w:p>
    <w:p>
      <w:pPr>
        <w:pStyle w:val="TextBody"/>
        <w:ind w:firstLine="709"/>
        <w:rPr>
          <w:bCs/>
        </w:rPr>
      </w:pPr>
      <w:r>
        <w:rPr>
          <w:bCs/>
        </w:rPr>
        <w:t>Кредитор неоднократно направлял в адрес Заемщика письма о необходимости погашения задолженности по бюджетному кредиту. Ответы на указанные письма от Заемщика не поступали.</w:t>
      </w:r>
    </w:p>
    <w:p>
      <w:pPr>
        <w:pStyle w:val="TextBody"/>
        <w:ind w:firstLine="709"/>
        <w:rPr>
          <w:bCs/>
        </w:rPr>
      </w:pPr>
      <w:r>
        <w:rPr>
          <w:bCs/>
        </w:rPr>
        <w:t>В ходе судебного разбирательства, представителем истца, было заявлено ходатайство, в порядке ст. 29 АПК ПМР, об увеличении цены иска, в связи с произведенным уточнением расчета,  до суммы составляющей 6 470 067,43 руб., из которых сумма основного долга составила  5 141 416,72 руб., сумма процентов по основному долгу- 322 289,35 руб., пеня за несвоевременную уплату процентов – 596 356,25 руб., пеня на сумму основного долга- 410 005,11 руб.  ( расчет в материалах дела)</w:t>
      </w:r>
    </w:p>
    <w:p>
      <w:pPr>
        <w:pStyle w:val="TextBody"/>
        <w:ind w:firstLine="709"/>
        <w:rPr/>
      </w:pPr>
      <w:r>
        <w:rPr>
          <w:bCs/>
        </w:rPr>
        <w:t>Представитель ответчика, в судебном заседании, требование истца не признал, мотивируя тем, что подписанное руководителем ответчика дополнительное соглашение  № 2 от 14 мая 2010 года является незаключенным, поскольку его подписание не согласовано с учредителем, кроме того,  представленный истцом расчет неверен, поскольку не учтены производимые ответчиком расчеты по погашению процентов. Однако, каких-либо документов,  подтверждающим вышезаявленное, представителем ответчика, представлено не было.</w:t>
      </w:r>
    </w:p>
    <w:p>
      <w:pPr>
        <w:pStyle w:val="TextBody"/>
        <w:ind w:firstLine="709"/>
        <w:rPr/>
      </w:pPr>
      <w:r>
        <w:rPr>
          <w:bCs/>
        </w:rPr>
        <w:t>Суд, исследовав материалы дела, выслушав объяснения представителей сторон, находит иск обоснованным,  подлежащим удовлетворению, полностью, по следующим основаниям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709"/>
        <w:rPr>
          <w:bCs/>
        </w:rPr>
      </w:pPr>
      <w:r>
        <w:rPr>
          <w:bCs/>
        </w:rPr>
        <w:t>В соответствии со ст. 836 ГК ПМР по  договору займа одна сторона (займодавец) передает другой стороне ( заемщику) деньги или вещи, определенные родовыми признаками, а заемщик обязуется возвратить займодавцу единовременно или в рассрочку такую же сумму денег или равное взятому взаймы количество вещей того же рода и качества ( сумму денег).</w:t>
      </w:r>
    </w:p>
    <w:p>
      <w:pPr>
        <w:pStyle w:val="TextBody"/>
        <w:ind w:firstLine="709"/>
        <w:rPr>
          <w:bCs/>
        </w:rPr>
      </w:pPr>
      <w:r>
        <w:rPr>
          <w:bCs/>
        </w:rPr>
        <w:t>Согласно ст. 838 ГК ПМР если иное не предусмотрено законом или договором займа, займодавец имеет право на получение с заемщика процентов на сумму займа в размерах и в порядке определенных договором.</w:t>
      </w:r>
    </w:p>
    <w:p>
      <w:pPr>
        <w:pStyle w:val="TextBody"/>
        <w:ind w:firstLine="709"/>
        <w:rPr/>
      </w:pPr>
      <w:r>
        <w:rPr>
          <w:bCs/>
        </w:rPr>
        <w:t>Как следует из материалов дела, в соответствии со статьей 4 Закона ПМР от 26 декабря 2008 года «О Республиканском бюджете на 2009год», Указом Президента ПМР от 27 января 2009 года №63 «Об утверждении Положения о порядке предоставления хозяйствующим субъектам Приднестровской Молдавской Республики бюджетных кредитов», Протоколом заседания Межведомственной комиссии по рассмотрению вопросов о предоставлении хозяйствующим субъектам Приднестровской Молдавской Республики бюджетных кредитов от 17 июля 2009 года №10  года, между Министерством экономики ПМР и ЗАО «Инком»  был заключен договор № 7 от 28 июля 2009 года об открытии  ЗАО «Инком» бюджетной кредитной линии  в размере 10 000 000 рублей ПМР ( далее договор), с взиманием за пользование бюджетной кредитной линией  платы в размере 2% годовых ( пункт 1.2 договора).</w:t>
      </w:r>
    </w:p>
    <w:p>
      <w:pPr>
        <w:pStyle w:val="TextBody"/>
        <w:ind w:firstLine="709"/>
        <w:rPr>
          <w:bCs/>
        </w:rPr>
      </w:pPr>
      <w:r>
        <w:rPr>
          <w:bCs/>
        </w:rPr>
        <w:t>В соответствии с Протоколом заседания Межведомственной комиссии по рассмотрению вопросов о предоставлении хозяйствующим субъектам Приднестровской Молдавской Республики бюджетных кредитов от 5 мая 2010года №26, Комиссией было принято решение о проведении зачета взаимных требований между ОАО «Бендерысоцбанк» - ЗАО «Инком»-Министерством экономики ПМР и ООО «Лептаря».  В связи с чем, сторонами были подписаны договор № 39 от 7 мая 2010года ( в рамках которого стороны определили условия и порядок погашения задолженности (взаимообязательств) путем уступки права требования (цессии) и зачета встречных обязательств, а так же договор №11\05 уступки прав требования от 11 мая 2010года. В рамках достигнутых договоренностей, согласно дополнительного соглашения № 2 от 14 мая 2010 года к договору об открытии бюджетной кредитной линии №7 от 28 июля 2009 года, сумма денежных обязательств по основному долгу ЗАО «Инком» увеличилась с 10 000 000 рублей до 15 141  416,72 рублей ПМР.</w:t>
      </w:r>
    </w:p>
    <w:p>
      <w:pPr>
        <w:pStyle w:val="TextBody"/>
        <w:ind w:firstLine="709"/>
        <w:rPr>
          <w:bCs/>
        </w:rPr>
      </w:pPr>
      <w:r>
        <w:rPr>
          <w:bCs/>
        </w:rPr>
        <w:t>Согласно п. 1 ст. 839 ГК ПМР заемщик обязан возвратить займодавцу полученную сумму займа в порядке и в сроки, предусмотренные договором.</w:t>
      </w:r>
    </w:p>
    <w:p>
      <w:pPr>
        <w:pStyle w:val="TextBody"/>
        <w:ind w:firstLine="709"/>
        <w:rPr/>
      </w:pPr>
      <w:r>
        <w:rPr>
          <w:bCs/>
        </w:rPr>
        <w:t>Как установлено судом, в нарушение согласованных обязательств погашение основного долга по бюджетной кредитной линии ответчиком не осуществлялось, кроме того не погашались проценты за пользование бюджетным кредитом.</w:t>
      </w:r>
    </w:p>
    <w:p>
      <w:pPr>
        <w:pStyle w:val="TextBody"/>
        <w:ind w:firstLine="709"/>
        <w:rPr/>
      </w:pPr>
      <w:r>
        <w:rPr>
          <w:bCs/>
        </w:rPr>
        <w:t>Арбитражным судом ПМР 14 февраля 2013года по делу №1393\11-11 уже были удовлетворены исковые требования Министерства экономического развития ПМР к ЗАО «Инком» по взысканию части задолженности по договору об открытии бюджетной кредитной линии №7 от 28 июля 2009 года где с ЗАО «Инком» была взыскана сумма в размере 10 618 285,97 рублей ПМР ( основной долг в сумме 10 000 000 руб., проценты за пользование кредитом в сумме 209 559,14 руб. и пеня в размере 408 726,83 руб.).</w:t>
      </w:r>
    </w:p>
    <w:p>
      <w:pPr>
        <w:pStyle w:val="TextBody"/>
        <w:ind w:firstLine="709"/>
        <w:rPr>
          <w:bCs/>
        </w:rPr>
      </w:pPr>
      <w:r>
        <w:rPr>
          <w:bCs/>
        </w:rPr>
        <w:t>Проценты за пользование кредитом и пеня начислялись исходя из суммы основного долга в 10 000 000 руб.</w:t>
      </w:r>
    </w:p>
    <w:p>
      <w:pPr>
        <w:pStyle w:val="TextBody"/>
        <w:ind w:firstLine="709"/>
        <w:rPr/>
      </w:pPr>
      <w:r>
        <w:rPr>
          <w:bCs/>
        </w:rPr>
        <w:t>Исходя из того, что в рамках вышеуказанного решения была взыскана только часть задолженности за пользование кредитом (а так же проценты и пеня на данную часть задолженности) Министерство экономического развития ПМР обратилось в арбитражный суд с требованиями о взыскании суммы, составляющую 6 470 067,43 руб., из которых оставшаяся часть суммы основного долга в размере  5 141 416,72 руб., а также сумма процентов по основному долгу- 322 289,35 руб., пеня за несвоевременную уплату процентов – 596 356,25 руб., пеня на сумму основного долга- 410 005,11 руб.  ( расчет в материалах дела)</w:t>
      </w:r>
    </w:p>
    <w:p>
      <w:pPr>
        <w:pStyle w:val="TextBody"/>
        <w:ind w:firstLine="709"/>
        <w:rPr>
          <w:bCs/>
        </w:rPr>
      </w:pPr>
      <w:r>
        <w:rPr>
          <w:bCs/>
        </w:rPr>
        <w:t>В соответствии с приложением № 1 к кредитному договору, возврат  основной суммы долга по бюджетной кредитной линии должен был быть произведен с 28 июля 2010года по 28 июля 2011 года. Проценты за пользование бюджетной кредитной линией должны были перечисляться платежным поручением ежемесячно не позднее 1-го числа месяца, следующего за месяцем, в котором производится начисление (пункт 3.5  договора).</w:t>
      </w:r>
    </w:p>
    <w:p>
      <w:pPr>
        <w:pStyle w:val="TextBody"/>
        <w:ind w:firstLine="709"/>
        <w:rPr>
          <w:bCs/>
        </w:rPr>
      </w:pPr>
      <w:r>
        <w:rPr>
          <w:bCs/>
        </w:rPr>
        <w:t>Условиями договора (пункт 3.7) предусмотрено, что при неуплате Заемщиком в установленные Кредитным договором сроки суммы основного долга по бюджетной кредитной линии, Кредитор начисляет пеню в размере 0,01% за каждый день просрочки. Этим же пунктом определено, что при неуплате Заемщиком в установленные Кредитным договором сроки процентов за пользование бюджетной кредитной линией. Кредитор начисляет пеню в размере 0,01 % за каждый день просрочки.</w:t>
      </w:r>
    </w:p>
    <w:p>
      <w:pPr>
        <w:pStyle w:val="TextBody"/>
        <w:ind w:firstLine="709"/>
        <w:rPr>
          <w:bCs/>
        </w:rPr>
      </w:pPr>
      <w:r>
        <w:rPr>
          <w:bCs/>
        </w:rPr>
        <w:t>В соответствии с п. 2 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Таким образом, суд считает, что доводы искового заявления являются обоснованными, а обстоятельства положенные в его обоснование, доказанными. </w:t>
      </w:r>
    </w:p>
    <w:p>
      <w:pPr>
        <w:pStyle w:val="TextBody"/>
        <w:ind w:firstLine="709"/>
        <w:rPr>
          <w:bCs/>
        </w:rPr>
      </w:pPr>
      <w:r>
        <w:rPr>
          <w:bCs/>
        </w:rPr>
        <w:t>Согласно п. 1 ст. 45 АПК ПМР каждое лицо, участвующее в деле, должно доказать те обстоятельства, на которые оно ссылается как на основание своих требований.</w:t>
      </w:r>
    </w:p>
    <w:p>
      <w:pPr>
        <w:pStyle w:val="TextBody"/>
        <w:ind w:firstLine="709"/>
        <w:rPr>
          <w:bCs/>
        </w:rPr>
      </w:pPr>
      <w:r>
        <w:rPr>
          <w:bCs/>
        </w:rPr>
        <w:t>В связи с тем, что представителем ответчика не представлены доказательства, заявленные им обстоятельства, обосновывающие возражения на иск, судом не были учтены.</w:t>
      </w:r>
    </w:p>
    <w:p>
      <w:pPr>
        <w:pStyle w:val="TextBody"/>
        <w:ind w:firstLine="709"/>
        <w:rPr/>
      </w:pPr>
      <w:r>
        <w:rPr/>
        <w:t>В порядке ст. 84 АПК ПМР уплата государственной пошлины должна быть возложена на ответчика.</w:t>
      </w:r>
    </w:p>
    <w:p>
      <w:pPr>
        <w:pStyle w:val="TextBody"/>
        <w:ind w:firstLine="709"/>
        <w:rPr/>
      </w:pPr>
      <w:r>
        <w:rPr/>
        <w:t>Руководствуясь статьями 113-117,122, 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ЕШИЛ 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ое требование удовлетворить полностью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 ЗАО « Инком » г. Григориополь в пользу Министерства развития ПМР задолженность в сумме 5 141 416, 72 руб., проценты в сумме 322 289,35 руб., пеню за несвоевременную уплату процентов в размере 596 356,25 руб., пеню за несвоевременную уплату основного долга в размере 410 005,11 руб., всего 6 470 067,43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в доход республиканского бюджета с ЗАО « Инком» г. Григориополь государственную пошлину в  сумме  71 300,67 ру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шение может быть обжаловано в течение 20 дней после принят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                                                                               Г. П. Сибирко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09-13T06:49:00Z</dcterms:modified>
  <cp:revision>2</cp:revision>
  <dc:subject/>
  <dc:title/>
</cp:coreProperties>
</file>