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9               июля                   13</w:t>
        <w:tab/>
        <w:tab/>
        <w:tab/>
        <w:tab/>
        <w:tab/>
        <w:tab/>
        <w:t xml:space="preserve">      464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Министерства экономического развития ПМР (г.Тирасполь, ул.Свердлова, 57) к ООО «Биоплант» (г.Тирасполь, ул.Сакриера, д.9) о взыскании неустойки 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ind w:firstLine="720"/>
        <w:jc w:val="both"/>
        <w:rPr/>
      </w:pPr>
      <w:r>
        <w:rPr/>
        <w:t xml:space="preserve">истца – Мельгаф В.А., </w:t>
      </w:r>
    </w:p>
    <w:p>
      <w:pPr>
        <w:pStyle w:val="Normal"/>
        <w:ind w:firstLine="720"/>
        <w:jc w:val="both"/>
        <w:rPr/>
      </w:pPr>
      <w:r>
        <w:rPr/>
        <w:t xml:space="preserve">ответчика –Кавтя В.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before="60" w:after="60"/>
        <w:ind w:firstLine="720"/>
        <w:jc w:val="both"/>
        <w:rPr/>
      </w:pPr>
      <w:r>
        <w:rPr/>
        <w:t>Министерство экономического развития ПМР обратилось в Арбитражный суд Приднестровской Молдавской Республики с иском к ООО «Биоплант» о взыскании неустойки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судебном заседании 18.07.2013г, до начала разбирательства дела по существу,  ответчиком представлено платежное поручение №244 от 18.07.2013г об уплате истребуемой истцом неустойки. Ввиду необходимости проверки истцом действительности факта платежа и определением дальнейшей позиции в судебном заседании объявлен перерыв. </w:t>
      </w:r>
    </w:p>
    <w:p>
      <w:pPr>
        <w:pStyle w:val="Normal"/>
        <w:spacing w:before="60" w:after="60"/>
        <w:ind w:firstLine="720"/>
        <w:jc w:val="both"/>
        <w:rPr/>
      </w:pPr>
      <w:r>
        <w:rPr/>
        <w:t>После перерыва в судебном заседании от истца поступило заявление, в котором Министерство экономического развития ПМР отказывается от иска ввиду полной оплаты ответчиком взыскиваемой неустойки и просит прекратить производство по делу. К заявлению приложена копия платежного поручения ООО «Биоплант» №244 от 18 июля 2013 года, свидетельствующая о перечислении 9990 рублей.</w:t>
      </w:r>
    </w:p>
    <w:p>
      <w:pPr>
        <w:pStyle w:val="Normal"/>
        <w:spacing w:before="60" w:after="60"/>
        <w:ind w:firstLine="720"/>
        <w:jc w:val="both"/>
        <w:rPr/>
      </w:pPr>
      <w:r>
        <w:rPr/>
        <w:t>Рассмотрев в порядке п.4 ст.29 АПК ПМР поступившее заявление истца, приложенное к нему платежное поручение, суд приходит к выводу о том, что отказ истца от иска не противоречит закона и иным правовым актам, не нарушает прав и законных интересов других лиц, в связи с чем принимает отказ Министерства экономического развития ПМР к ООО «Биоплант» о взыскании неустойки. Отказ истца от иска и принятие отказа судом является, в силу п.7 ст.74 АПК ПМР, основанием для прекращения производства по делу.</w:t>
      </w:r>
    </w:p>
    <w:p>
      <w:pPr>
        <w:pStyle w:val="Normal"/>
        <w:spacing w:before="60" w:after="60"/>
        <w:ind w:firstLine="720"/>
        <w:jc w:val="both"/>
        <w:rPr/>
      </w:pPr>
      <w:r>
        <w:rPr/>
        <w:t>На основании ст.84 АПК ПМР, абз.4 п.10 Разъяснение Пленума Арбитражного суда ПМР от 21 сентября 2012 года №1 «О некоторых вопросах применения законодательства о государственной пошлине» суд относит расходы по оплате госпошлины на ответчика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Руководствуясь п.4 ст.29, п.7 ст.74, ст.128 АПК ПМР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нять отказ Министерства экономического развития ПМР от иска к ООО «Биоплант» о взыскании неустойки за неисполнение обязательств по договору от 23 ноября 2011 года №1402/024 купли-продажи объекта государственной собственности.</w:t>
      </w:r>
    </w:p>
    <w:p>
      <w:pPr>
        <w:pStyle w:val="Normal"/>
        <w:ind w:firstLine="720"/>
        <w:jc w:val="both"/>
        <w:rPr/>
      </w:pPr>
      <w:r>
        <w:rPr/>
        <w:t>Взыскать с ООО «Биоплант» в доход республиканского бюджета государственную пошлину в размере 499 рублей 50 копеек.</w:t>
      </w:r>
    </w:p>
    <w:p>
      <w:pPr>
        <w:pStyle w:val="Normal"/>
        <w:ind w:firstLine="720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 xml:space="preserve">   А.П. 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екращении производства по делу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3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3-07-23T06:42:00Z</dcterms:modified>
  <cp:revision>5</cp:revision>
  <dc:subject/>
  <dc:title/>
</cp:coreProperties>
</file>