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1          </w:t>
        <w:tab/>
        <w:t xml:space="preserve">июля  </w:t>
        <w:tab/>
        <w:tab/>
        <w:t xml:space="preserve">    13  </w:t>
        <w:tab/>
        <w:tab/>
        <w:tab/>
        <w:tab/>
        <w:tab/>
        <w:tab/>
        <w:t xml:space="preserve">       46</w:t>
      </w:r>
      <w:r>
        <w:rPr>
          <w:b/>
          <w:lang w:val="en-US"/>
        </w:rPr>
        <w:t>3</w:t>
      </w:r>
      <w:r>
        <w:rPr>
          <w:b/>
        </w:rPr>
        <w:t xml:space="preserve">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>налоговой инспекции по г. Тирасполь, г. Тирасполь, ул. 25 Октября, 101,</w:t>
      </w:r>
      <w:r>
        <w:rPr/>
        <w:t xml:space="preserve"> к обществу </w:t>
        <w:br/>
        <w:t xml:space="preserve">с ограниченной ответственностью «Вайд», г.Тирасполь, пер. Набережный, д.3, к.420,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Гниленко Т.Д. – по доверенности № 08-1249 от 17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5/234 от 02.07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общество с ограниченной ответственностью (далее – ООО «Вайд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8.06.2013г. иск принят к производству арбитражного суда, дело назначено к судебному разбирательству на 11.07.2013г. Дело рассмотрено и спор разрешен по существу 11.07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Факт надлежащего уведомления ответчика о времени и месте разбирательства дела от 18.04.2013г. подтверждается квитанцией органа почтовой связи №5/233 от 02.07.2013г. </w:t>
        <w:br/>
        <w:t>о направлении судом в адрес ответчика копии определения Арбитражного суда ПМР от 28.06.2013г. по делу № 463/13-06 по последнему известному суду адресу ответчика, подтвержденному Выписками из ГРЮЛ в отношении ООО «Вайд» по состоянию на 05.06.2013г. и 25.06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Вайд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Вайд» зарегистрировано в государственном реестре юридических лиц 18.09.2009г. (регистрационный номер 01-023-5095, номер и серия свидетельства о регистрации: 0011491 АА)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Вайд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Вайд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42 от 26.06.2013г.,  последним сданным ответчиком в налоговый орган бухгалтерским балансом по состоянию на 30.06.2012г. Уведомлением-Предписанием от 04.12.2012г. №03-407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4.12.2012г. серия АН № 002245 за непредоставление налоговой отчетности за октябрь 2012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8.06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05.06.2013г. и 25.06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Вайд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8.09.2009г. (регистрационный номер 01-023-5095, номер и серия свидетельства о регистрации: 0011491 АА); местонахождение: г.Тирасполь, </w:t>
      </w:r>
      <w:r>
        <w:rPr>
          <w:sz w:val="24"/>
        </w:rPr>
        <w:t>пер. Набережный, д.3, к.42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Вайд» на ликвидатора в лице ликвидационной комиссии, образованной при Государственной администрации г.Тирасполь </w:t>
        <w:br/>
        <w:t>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Вайд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aza</dc:creator>
  <dc:description/>
  <cp:keywords/>
  <dc:language>en-US</dc:language>
  <cp:lastModifiedBy>Mea</cp:lastModifiedBy>
  <cp:lastPrinted>2013-07-11T15:09:00Z</cp:lastPrinted>
  <dcterms:modified xsi:type="dcterms:W3CDTF">2013-07-11T12:09:00Z</dcterms:modified>
  <cp:revision>4</cp:revision>
  <dc:subject/>
  <dc:title/>
</cp:coreProperties>
</file>