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1          </w:t>
        <w:tab/>
        <w:t xml:space="preserve">июля  </w:t>
        <w:tab/>
        <w:tab/>
        <w:t xml:space="preserve">    13  </w:t>
        <w:tab/>
        <w:tab/>
        <w:tab/>
        <w:tab/>
        <w:tab/>
        <w:tab/>
        <w:t xml:space="preserve">       462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>налоговой инспекции по г. Тирасполь, г. Тирасполь, ул. 25 Октября, 101,</w:t>
      </w:r>
      <w:r>
        <w:rPr/>
        <w:t xml:space="preserve"> к обществу </w:t>
        <w:br/>
        <w:t xml:space="preserve">с ограниченной ответственностью «Нордекс», г.Тирасполь, ул.Комсомольская, д.4/2, к.20,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Гниленко Т.Д. – по доверенности № 08-1249 от 17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5/231 от 06.07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общество с ограниченной ответственностью (далее – ООО «Нордек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8.06.2013г. иск принят к производству арбитражного суда, дело назначено к судебному разбирательству на 11.07.2013г. Дело рассмотрено и спор разрешен по существу 11.07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б) п.2 ст.102-3, п.2 ст.108 АПК ПМР/. Факт надлежащего уведомления ответчика о времени и месте разбирательства дела от 18.04.2013г. подтверждается квитанцией органа почтовой связи №5/231 от 06.07.2013г. </w:t>
        <w:br/>
        <w:t>о направлении судом в адрес ответчика копии определения Арбитражного суда ПМР от 28.06.2013г. по делу № 46</w:t>
      </w:r>
      <w:r>
        <w:rPr>
          <w:lang w:val="en-US"/>
        </w:rPr>
        <w:t>2</w:t>
      </w:r>
      <w:r>
        <w:rPr/>
        <w:t>/13-06 по последнему известному суду адресу ответчика, подтвержденному Выписками из ГРЮЛ в отношении ООО «Нордекс» по состоянию на 05.06.2013г. и 25.06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Нордек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Нордекс» зарегистрировано в государственном реестре юридических лиц 17.04.2001г. (регистрационный номер 01-023-3115, номер и серия свидетельства о регистрации: 0004111 АА). </w:t>
      </w:r>
    </w:p>
    <w:p>
      <w:pPr>
        <w:pStyle w:val="21"/>
        <w:rPr/>
      </w:pPr>
      <w:r>
        <w:rPr>
          <w:sz w:val="24"/>
          <w:szCs w:val="24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Нордек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Нордекс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40 от 26.06.2013г.,  последним сданным ответчиком в налоговый орган бухгалтерским балансом по состоянию на 31.12.2012г. Уведомлением о явке от 13.03.2012г. №03-2139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8.06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05.06.2013г. и 25.06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Нордек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7.04.2001г. (регистрационный номер 01-023-3115, номер и серия свидетельства о регистрации: 0004111 АА); местонахождение: г.Тирасполь, ул.Комсомольская, д.4/2, к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Нордекс» на ликвидатора в лице ликвидационной комиссии, образованной при Государственной администрации г.Тирасполь </w:t>
        <w:br/>
        <w:t>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Нордекс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1:00Z</dcterms:created>
  <dc:creator>aza</dc:creator>
  <dc:description/>
  <cp:keywords/>
  <dc:language>en-US</dc:language>
  <cp:lastModifiedBy>Mea</cp:lastModifiedBy>
  <cp:lastPrinted>2013-07-11T15:11:00Z</cp:lastPrinted>
  <dcterms:modified xsi:type="dcterms:W3CDTF">2013-07-11T12:11:00Z</dcterms:modified>
  <cp:revision>6</cp:revision>
  <dc:subject/>
  <dc:title/>
</cp:coreProperties>
</file>