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7             июля                   13                                                                   460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Аском», г. Тирасполь, ул. 25 Октября, д. 99  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Гниленко Т.Д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59 от 4.07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Аском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933 от 14.01.200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7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7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01.07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ском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933 от 14.01.200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25 Октября, д. 99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Аском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02:00Z</dcterms:created>
  <dc:creator>aza</dc:creator>
  <dc:description/>
  <cp:keywords/>
  <dc:language>en-US</dc:language>
  <cp:lastModifiedBy>me</cp:lastModifiedBy>
  <cp:lastPrinted>2013-07-02T15:32:00Z</cp:lastPrinted>
  <dcterms:modified xsi:type="dcterms:W3CDTF">2013-07-21T17:04:00Z</dcterms:modified>
  <cp:revision>3</cp:revision>
  <dc:subject/>
  <dc:title/>
</cp:coreProperties>
</file>