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7             июля                   13                                                                   459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АНВек», г. Тирасполь, ул. Курчатова, д. 22 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Гниленко Т.Д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58 от 4.07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Тирасполь </w:t>
      </w:r>
      <w:r>
        <w:rPr/>
        <w:t>обратилась в Арбитражный  суд ПМР с исковым заявлением, в котором просит ликвидировать ООО «АНВек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4958 от 19.01.2009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07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07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Тирасполь </w:t>
      </w:r>
      <w:r>
        <w:rPr/>
        <w:t xml:space="preserve">с иском о ликвидации, носят устранимый характер, суд в определении от 01.07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АНВек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4958 от 19.01.2009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Курчатова, д. 22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АНВек»  через НИ по г. </w:t>
      </w:r>
      <w:r>
        <w:rPr>
          <w:bCs/>
          <w:sz w:val="24"/>
          <w:szCs w:val="24"/>
        </w:rPr>
        <w:t xml:space="preserve">Тирасполь </w:t>
      </w:r>
      <w:r>
        <w:rPr>
          <w:sz w:val="24"/>
          <w:szCs w:val="24"/>
        </w:rPr>
        <w:t>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48:00Z</dcterms:created>
  <dc:creator>aza</dc:creator>
  <dc:description/>
  <cp:keywords/>
  <dc:language>en-US</dc:language>
  <cp:lastModifiedBy>me</cp:lastModifiedBy>
  <cp:lastPrinted>2013-07-02T15:32:00Z</cp:lastPrinted>
  <dcterms:modified xsi:type="dcterms:W3CDTF">2013-07-21T16:59:00Z</dcterms:modified>
  <cp:revision>3</cp:revision>
  <dc:subject/>
  <dc:title/>
</cp:coreProperties>
</file>