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10             сентября            13   </w:t>
        <w:tab/>
        <w:tab/>
        <w:tab/>
        <w:tab/>
        <w:tab/>
        <w:tab/>
        <w:t xml:space="preserve">   457/13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</w:t>
      </w:r>
      <w:r>
        <w:rPr>
          <w:b/>
        </w:rPr>
        <w:t xml:space="preserve"> </w:t>
      </w:r>
      <w:r>
        <w:rPr/>
        <w:t xml:space="preserve">налоговой инспекции по г.Рыбница и Рыбницкому району, г. Рыбница, ул. Кирова, </w:t>
        <w:br/>
        <w:t xml:space="preserve">д.134/1, к индивидуальному предпринимателю, главе крестьянского (фермерского) хозяйства Опря Владимиру Андреевичу, г.Рыбница, ул.Севастопольская, д.28, кв.26, </w:t>
        <w:br/>
        <w:t>о взыскании недоимки по земельному налогу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Караджовой И.Н. – по доверенности №2 от 08.01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Луговцовой Е.Н. – по доверенности б/н от 09.07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Паскарь А.М. – по доверенности б/н от 29.07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/далее – НИ/ по г.Рыбница и Рыбницкому району обратилась в Арбитражный суд ПМР с заявлением к </w:t>
      </w:r>
      <w:r>
        <w:rPr>
          <w:szCs w:val="22"/>
        </w:rPr>
        <w:t>индивидуальному предпринимателю, главе крестьянского (фермерского), хозяйства Опря Владимиру Андреевичу /далее – КФХ Опря В.А./</w:t>
      </w:r>
      <w:r>
        <w:rPr/>
        <w:t xml:space="preserve"> о взыскании с ответчика недоимки по земельному налогу в сумме 11248,27 рублей.</w:t>
      </w:r>
    </w:p>
    <w:p>
      <w:pPr>
        <w:pStyle w:val="Normal"/>
        <w:ind w:firstLine="708"/>
        <w:jc w:val="both"/>
        <w:rPr/>
      </w:pPr>
      <w:r>
        <w:rPr/>
        <w:t>Определением от 04.07.2013г. заявление принято к производству Арбитражного суда ПМР, дело назначено к судебному разбирательству на 18.07.2013г. Разбирательство дела неоднократно откладывалось по ходатайству сторон. Определением от 07.08.2013г. производство по делу приостанавливалось.</w:t>
      </w:r>
      <w:r>
        <w:rPr>
          <w:szCs w:val="22"/>
        </w:rPr>
        <w:t xml:space="preserve"> Дело рассмотрено и спор разрешен по существу 10.09.2013г. </w:t>
      </w:r>
    </w:p>
    <w:p>
      <w:pPr>
        <w:pStyle w:val="22"/>
        <w:rPr>
          <w:sz w:val="24"/>
          <w:szCs w:val="22"/>
        </w:rPr>
      </w:pPr>
      <w:r>
        <w:rPr>
          <w:sz w:val="24"/>
          <w:szCs w:val="22"/>
        </w:rPr>
        <w:t xml:space="preserve"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 98 АПК ПМР представил в адрес суда отзыв на заявление </w:t>
      </w:r>
      <w:r>
        <w:rPr>
          <w:sz w:val="24"/>
          <w:szCs w:val="24"/>
        </w:rPr>
        <w:t>НИ по г.Рыбница и Рыбницкому району</w:t>
      </w:r>
      <w:r>
        <w:rPr>
          <w:sz w:val="24"/>
          <w:szCs w:val="22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2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2"/>
        </w:rPr>
        <w:t>НИ по г.Рыбница и Рыбницкому району</w:t>
      </w:r>
      <w:r>
        <w:rPr>
          <w:szCs w:val="22"/>
        </w:rPr>
        <w:t xml:space="preserve"> в судебном заседании поддержала заявленные требования и просит их удовлетворить по следующим основаниям: </w:t>
      </w:r>
    </w:p>
    <w:p>
      <w:pPr>
        <w:pStyle w:val="Style31"/>
        <w:widowControl/>
        <w:spacing w:lineRule="auto" w:line="240"/>
        <w:ind w:firstLine="709"/>
        <w:rPr>
          <w:rStyle w:val="FontStyle17"/>
        </w:rPr>
      </w:pPr>
      <w:r>
        <w:rPr>
          <w:szCs w:val="22"/>
        </w:rPr>
        <w:t>КФХ Опря В.А.</w:t>
      </w:r>
      <w:r>
        <w:rPr>
          <w:rStyle w:val="FontStyle17"/>
        </w:rPr>
        <w:t xml:space="preserve"> на основании Решения Государственной администрации /далее – ГА/ Рыбницкого района и г.Рыбница №129 от 16.02.2011г. предоставлен в долгосрочное пользование земельный участок общей площадью 82га. из земель государственного резервного фонда в с. Колбасна, сроком на 99 лет.</w:t>
      </w:r>
    </w:p>
    <w:p>
      <w:pPr>
        <w:pStyle w:val="Style31"/>
        <w:widowControl/>
        <w:spacing w:lineRule="auto" w:line="240"/>
        <w:ind w:firstLine="709"/>
        <w:rPr>
          <w:rStyle w:val="FontStyle17"/>
        </w:rPr>
      </w:pPr>
      <w:r>
        <w:rPr>
          <w:rStyle w:val="FontStyle17"/>
        </w:rPr>
        <w:t xml:space="preserve">Представитель заявителя пояснил в судебном заседании и письменно отразил в протоколе судебного заседания по делу № 457/13-06, что правовыми основаниями для возникновения у </w:t>
      </w:r>
      <w:r>
        <w:rPr>
          <w:szCs w:val="22"/>
        </w:rPr>
        <w:t>КФХ Опря В.А. земельных прав и обязанностей по спорным правоотношениям явились положения п. а) и п. б) ст. 40 Земельного кодекса ПМР /далее – ЗК ПМР/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</w:rPr>
        <w:t>С ответчиком в соответствии с п. 1 ст. 10 Закона ПМР «О плате за землю» 17.02.2011г. заключен договор долгосрочного землепользования, что в соответствии с п.1 ст.7 указанного закона является основанием для установления и взимания земельного налога. На выделенный земельный участок площадью 82 га. НИ по г.Рыбница и Рыбницкому району начислен налог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</w:rPr>
        <w:t xml:space="preserve">Согласно п.3 ст.1 Закона ПМР «О плате за землю», размер земельного налога не зависит от результатов хозяйственной деятельности землепользователей и устанавливается в виде стабильных платежей за единицу земельной площади в расчета на год. Начисление налога на землю фермерскому хозяйству произведено в соответствии с п.3 ст.1; ст.4; п/п «в» п.3 ст.7 Закона ПМР </w:t>
      </w:r>
      <w:r>
        <w:rPr>
          <w:rStyle w:val="FontStyle15"/>
        </w:rPr>
        <w:t xml:space="preserve">«О </w:t>
      </w:r>
      <w:r>
        <w:rPr>
          <w:rStyle w:val="FontStyle17"/>
        </w:rPr>
        <w:t>плате за землю»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</w:rPr>
        <w:t>Уплата налога производится равными долями в два срока -15 сентября и 15 ноября. Ставка налога на землю за 2011г. установлена из расчета 25 РУ МЗП за один гектар площади земли. РУ МЗП на момент начисления налога составлял 6,4 руб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</w:rPr>
        <w:t xml:space="preserve">Таким образом за землю площадью 82 га по ставке 25 РУ МЗП (160 руб.) начислен налог на землю за 9 (девять) месяцев в размере - </w:t>
      </w:r>
      <w:r>
        <w:rPr>
          <w:rStyle w:val="FontStyle16"/>
          <w:rFonts w:cs="Times New Roman"/>
          <w:i w:val="false"/>
          <w:sz w:val="24"/>
          <w:szCs w:val="24"/>
        </w:rPr>
        <w:t xml:space="preserve">9 </w:t>
      </w:r>
      <w:r>
        <w:rPr>
          <w:rStyle w:val="FontStyle17"/>
        </w:rPr>
        <w:t>840,00 руб. по срокам уплаты: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</w:rPr>
        <w:t>-15.09.2011г. – 4920,0 рублей,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</w:rPr>
        <w:t>-15.11.2011г. – 4920,0 рублей.</w:t>
        <w:tab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</w:rPr>
        <w:t>В соответствии с п/п «ж» п.1 ст. 10 Закона ПМР «Оо основах налоговой системы в</w:t>
        <w:br/>
        <w:t>ПМР» за несвоевременную уплату налога на землю ответчику начислена пеня:</w:t>
      </w:r>
    </w:p>
    <w:p>
      <w:pPr>
        <w:pStyle w:val="Style31"/>
        <w:widowControl/>
        <w:spacing w:lineRule="auto" w:line="240"/>
        <w:ind w:firstLine="720"/>
        <w:rPr>
          <w:rStyle w:val="FontStyle17"/>
        </w:rPr>
      </w:pPr>
      <w:r>
        <w:rPr>
          <w:rStyle w:val="FontStyle17"/>
        </w:rPr>
        <w:t xml:space="preserve">- с 16.09.2011г.  по </w:t>
      </w:r>
      <w:hyperlink r:id="rId3">
        <w:r>
          <w:rPr>
            <w:rStyle w:val="InternetLink"/>
          </w:rPr>
          <w:t>15.11.2011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- 61</w:t>
        </w:r>
      </w:hyperlink>
      <w:r>
        <w:rPr>
          <w:rStyle w:val="FontStyle17"/>
        </w:rPr>
        <w:t xml:space="preserve"> день:  4920*61*7%:300= 70,03 руб.;</w:t>
      </w:r>
    </w:p>
    <w:p>
      <w:pPr>
        <w:pStyle w:val="Style61"/>
        <w:widowControl/>
        <w:tabs>
          <w:tab w:val="clear" w:pos="708"/>
          <w:tab w:val="left" w:pos="5947" w:leader="none"/>
        </w:tabs>
        <w:ind w:firstLine="720"/>
        <w:jc w:val="both"/>
        <w:rPr>
          <w:rStyle w:val="FontStyle17"/>
        </w:rPr>
      </w:pPr>
      <w:r>
        <w:rPr>
          <w:rStyle w:val="FontStyle17"/>
        </w:rPr>
        <w:t>- с 16.11.2011г.  по 14.04.2013г.-516 дней: 9840*516*7%:300= 1184,74руб.;</w:t>
      </w:r>
    </w:p>
    <w:p>
      <w:pPr>
        <w:pStyle w:val="Style61"/>
        <w:widowControl/>
        <w:tabs>
          <w:tab w:val="clear" w:pos="708"/>
          <w:tab w:val="left" w:pos="6043" w:leader="none"/>
        </w:tabs>
        <w:ind w:firstLine="720"/>
        <w:jc w:val="both"/>
        <w:rPr>
          <w:rStyle w:val="FontStyle17"/>
        </w:rPr>
      </w:pPr>
      <w:r>
        <w:rPr>
          <w:rStyle w:val="FontStyle17"/>
        </w:rPr>
        <w:t>- с 15.04.2013г.  по 25.06.2013г.-72 дня:     9840*72*6,5%:300=153,50 руб.</w:t>
      </w:r>
    </w:p>
    <w:p>
      <w:pPr>
        <w:pStyle w:val="Style61"/>
        <w:widowControl/>
        <w:tabs>
          <w:tab w:val="clear" w:pos="708"/>
          <w:tab w:val="left" w:pos="6043" w:leader="none"/>
        </w:tabs>
        <w:ind w:firstLine="720"/>
        <w:jc w:val="both"/>
        <w:rPr>
          <w:rStyle w:val="FontStyle17"/>
        </w:rPr>
      </w:pPr>
      <w:r>
        <w:rPr>
          <w:rStyle w:val="FontStyle17"/>
        </w:rPr>
        <w:t xml:space="preserve">По состоянию на 25.06.2013г. недоимка по налогу на землю за 2011год, в т.ч. пеня,- составляет 11248,27 рублей (9840+70,03+1184,74+153,50).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</w:rPr>
        <w:t xml:space="preserve">НИ по г.Рыбница и Рыбнинкому району должнику, КФХ Опря В.А., направлено требование об уплате налоговых платежей </w:t>
      </w:r>
      <w:r>
        <w:rPr>
          <w:rStyle w:val="FontStyle19"/>
          <w:b w:val="false"/>
          <w:i w:val="false"/>
        </w:rPr>
        <w:t xml:space="preserve">№ </w:t>
      </w:r>
      <w:r>
        <w:rPr>
          <w:rStyle w:val="FontStyle17"/>
        </w:rPr>
        <w:t>1329 от 22.04.2013г., однако данное обязательство выполнено не было.</w:t>
      </w:r>
    </w:p>
    <w:p>
      <w:pPr>
        <w:pStyle w:val="TextBodyIndent"/>
        <w:ind w:left="0" w:firstLine="708"/>
        <w:jc w:val="both"/>
        <w:rPr/>
      </w:pPr>
      <w:r>
        <w:rPr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в соответствии со ст. 10 Закона ПМР «Об основах налоговой системы в ПМР» истец просит удовлетворить заявленные требования в полном объеме, взыскав с ответчика недоимку по земельному налогу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10"/>
        </w:rPr>
        <w:t xml:space="preserve"> </w:t>
      </w:r>
      <w:r>
        <w:rPr>
          <w:b/>
          <w:szCs w:val="22"/>
        </w:rPr>
        <w:t>Ответчик</w:t>
      </w:r>
      <w:r>
        <w:rPr>
          <w:szCs w:val="22"/>
        </w:rPr>
        <w:t xml:space="preserve"> заявленные требования не признает полагает их необоснованными и не подлежащими удовлетворению по основаниям, изложенным в отзыве и поддержанным в </w:t>
      </w:r>
      <w:r>
        <w:rPr/>
        <w:t>судебном заседани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>1. В качестве основания для начисления земельного налога налоговый орган указывает на договор долгосрочного пользования земельным участком, как документ удостоверяющий право пользования земельным участком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 xml:space="preserve">В соответствии со ст.ст. 44,40 ЗК </w:t>
      </w:r>
      <w:r>
        <w:rPr>
          <w:rStyle w:val="FontStyle20"/>
          <w:rFonts w:cs="Times New Roman"/>
          <w:spacing w:val="0"/>
          <w:sz w:val="24"/>
          <w:szCs w:val="24"/>
        </w:rPr>
        <w:t xml:space="preserve">ПМР </w:t>
      </w:r>
      <w:r>
        <w:rPr>
          <w:rStyle w:val="FontStyle21"/>
          <w:spacing w:val="0"/>
          <w:sz w:val="24"/>
          <w:szCs w:val="24"/>
        </w:rPr>
        <w:t xml:space="preserve">право долгосрочного пользования земельным участком удостоверяется свидетельством о государственной регистрации права долгосрочного пользования земельным участком, при отсутствии фактически оформленных прав на пользование земельными участками влечет отсутствие прав на этот земельный участок, независимо от срока землепользования. В соответствии со ст.ст. 141, 142 ГК ПМР земельные участки относятся к недвижимым вещам. Право долгосрочного пользования земельным участком подлежит обязательной государственной регистрации /ст.ст. 180, 181 ГК ПМР/. Несоблюдение требования о государственной регистрации сделки влечет ее недействительность в силу ст. 183 ГК ПМР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>Учитывая, что договор долгосрочного пользования земельным участком не прошел государственную регистрацию, данный договор в силу его ничтожности не влечет никаких юридических последствий для сторон, следовательно, не порождает никаких прав и обязанностей для сторон данного договора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 xml:space="preserve">Следовательно, </w:t>
      </w:r>
      <w:r>
        <w:rPr>
          <w:szCs w:val="22"/>
        </w:rPr>
        <w:t>КФХ Опря В.А.</w:t>
      </w:r>
      <w:r>
        <w:rPr>
          <w:rStyle w:val="FontStyle21"/>
          <w:spacing w:val="0"/>
          <w:sz w:val="24"/>
          <w:szCs w:val="24"/>
        </w:rPr>
        <w:t xml:space="preserve"> не являлся землепользователем земельного участка общей площадью 82 га из земель Государственного резервною фонда с. Колбасна и не приобрел в отношении данного земельного участка никаких прав и обязанностей, в том числе обязанностей по оплате земельного налога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>2. Решением Арбитражного суда ПМР от 19.10.2011г. по делу №808/11-08,02,03 решение Государственной администрации Рыбницкого района и г. Рыбница №129 от 16.02.2011г. «О предоставлении земель в долгосрочное пользование» признано недействительным. Указанным решением суд установил, что КФХ «Берлад П.В.» не утратил своего права пользования земельным участком, данное право не было прекращено или приостановлено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  <w:lang w:eastAsia="en-US"/>
        </w:rPr>
        <w:t>Следовательно, непосредственно на  КФХ «Берлад 48 ЗК ПМР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>3. В соответствии с п.п. х п.1 ст. 6 Закона ПМР «О плате за землю» от уплаты земельного налога освобождаются вновь образуемые крестьянские (фермерские) хозяйства в первый год деятельности на 100%. Льгота по уплате земельного налога предоставляется с даты государственной регистрации крестьянского (фермерского) хозяйства. При этом годом деятельности является 12 месячный период с даты регистраци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 xml:space="preserve">Согласно свидетельству о государственной регистрации №КФХ-06-2010-517 </w:t>
      </w:r>
      <w:r>
        <w:rPr>
          <w:szCs w:val="22"/>
        </w:rPr>
        <w:t>КФХ Опря В.А.</w:t>
      </w:r>
      <w:r>
        <w:rPr>
          <w:rStyle w:val="FontStyle21"/>
          <w:spacing w:val="0"/>
          <w:sz w:val="24"/>
          <w:szCs w:val="24"/>
        </w:rPr>
        <w:t xml:space="preserve"> зарегистрировано 29.12.2010г. Следовательно, первым годом его деятельности, в течение которого данное хозяйство пользуется 100 % льготой по оплате земельного налога, является период с 2е) декабря 2010 года по 29.12.2011г. При этом, согласно тексту заявления </w:t>
      </w:r>
      <w:r>
        <w:rPr/>
        <w:t xml:space="preserve">НИ по г.Рыбница и Рыбницкому району </w:t>
      </w:r>
      <w:r>
        <w:rPr>
          <w:rStyle w:val="FontStyle21"/>
          <w:spacing w:val="0"/>
          <w:sz w:val="24"/>
          <w:szCs w:val="24"/>
        </w:rPr>
        <w:t>просит взыскать с КФХ Опря В.А. задолженность но оплате земельною налога за период с марта по ноябрь 2011 года, т.е. за период, в котором КФХ Опря В.А. пользуется 100 % льготой по оплате земельного налога. В связи с тем, что законодатель освободил КФХ в первый год его деятельности от оплаты земельного налога, КФХ Опря В.А. не является должником по оплате земельного налога, и, следовательно, к нему не могут быть применены и штрафные санкции в виде начисление пени за несвоевременную оплату земельного налога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>На основании всего вышеизложенного ответчик просит суд отказать в удовлетворении требований налогового органа полностью.</w:t>
      </w:r>
    </w:p>
    <w:p>
      <w:pPr>
        <w:pStyle w:val="Normal"/>
        <w:shd w:fill="FFFFFF" w:val="clear"/>
        <w:ind w:firstLine="709"/>
        <w:jc w:val="both"/>
        <w:rPr>
          <w:sz w:val="10"/>
          <w:szCs w:val="22"/>
        </w:rPr>
      </w:pPr>
      <w:r>
        <w:rPr>
          <w:szCs w:val="22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Cs w:val="22"/>
        </w:rPr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проверив обоснованность заявленных требований, заслушав представителей сторон, пришел </w:t>
        <w:br/>
        <w:t xml:space="preserve">к выводу о том, что требования НИ по г.Рыбница и Рыбницкому району являются необоснованными. При этом суд исходит из следующего: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</w:rPr>
        <w:t xml:space="preserve">КФХ Опря В.А., расположенное по адресу: Рыбницкий район с. Колбасна, зарегистрировано в Государственном реестре индивидуальных предпринимателей 29.12.2010г., регистрационный номер КФХ-06-2010-517. </w:t>
      </w:r>
      <w:r>
        <w:rPr>
          <w:szCs w:val="22"/>
        </w:rPr>
        <w:t>КФХ Опря В.А. п</w:t>
      </w:r>
      <w:r>
        <w:rPr>
          <w:rStyle w:val="FontStyle17"/>
        </w:rPr>
        <w:t>ринято на учет НИ по г.Рыбница и Рыбницкого района в качестве налогоплательщика 30.12.2010г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соответствии с п.1 ст. 40 ЗК ПМР земельные права и обязанности возникаю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договоров и иных сделок с правами на землю, предусмотренных законом, а также из договоров и иных сделок с правами на землю, не предусмотренных законом, но не противоречащих ему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актов государственных органов и местных органов власти, предусмотренных законом в качестве основания возникновения земельных прав и обязанност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судебного решения, установившего земельные права и обязанности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ледствие причинения вреда в результате нарушения земельного законодательства Приднестровской Молдавской Республики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ледствие иных действий граждан и юридических лиц, а также событий, с которыми законодательство связывает возникновение земельных прав и обязанност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2 ст. 40 ЗК ПМР граждане и юридические лица, не обладающие фактически оформленными правами на пользование земельными участками, хотя и пользующиеся ими добросовестно, открыто и непрерывно, не приобретают прав на этот земельный участок, независимо от срока пользования. Права на такой земельный участок возникают при наличии оснований, предусмотренных в пункте 1 ст. 40 ЗК ПМР. Указанные граждане и юридические лица обладают преимущественным правом на приобретение (получение) прав на данный земельный участок перед другими лицами. Их права на землю подлежат оформлению в порядке, установленном ЗК ПМР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 xml:space="preserve">В соответствии со ст. 41 </w:t>
      </w:r>
      <w:r>
        <w:rPr>
          <w:rStyle w:val="FontStyle17"/>
        </w:rPr>
        <w:t xml:space="preserve">ЗК </w:t>
      </w:r>
      <w:r>
        <w:rPr>
          <w:rStyle w:val="FontStyle21"/>
          <w:spacing w:val="0"/>
          <w:sz w:val="24"/>
          <w:szCs w:val="24"/>
        </w:rPr>
        <w:t xml:space="preserve">ПМР государство признает права граждан и юридических лиц на землю с момента выдачи документов, удостоверяющих права на землю, прошедших государственную регистрацию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 на землю в силу п. 1 ст. 41 ЗК ПМР осуществляется соответствующими уполномоченными органами по месту расположения земельного участка и включае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сение в Единый государственный реестр прав на недвижимое имущество и сделок с ни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 о лице, приобретающем (получающем) право на земельный участок (земельную долю) и о характере приобретаемых (получаемых) прав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я земельного участка, земельной доли (категория земель, цель использования, виды угодий, площадь, границы, кадастровый номер и другие характеристики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й об ограничениях и обременениях в использовании земельного участк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й о совершенных сделках и иных действиях по распоряжению правами пользования (владения) на земельный участок (земельную долю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временную с действиями, предусмотренными подпунктом а) настоящего пункта, выдачу документов, удостоверяющих те или иные права на землю, с указанием в них номера регистрационной записи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 xml:space="preserve">В соответствии с п. 4 ст. 44 ЗК </w:t>
      </w:r>
      <w:r>
        <w:rPr>
          <w:rStyle w:val="FontStyle20"/>
          <w:rFonts w:cs="Times New Roman"/>
          <w:spacing w:val="0"/>
          <w:sz w:val="24"/>
          <w:szCs w:val="24"/>
        </w:rPr>
        <w:t xml:space="preserve">ПМР </w:t>
      </w:r>
      <w:r>
        <w:rPr>
          <w:rStyle w:val="FontStyle21"/>
          <w:spacing w:val="0"/>
          <w:sz w:val="24"/>
          <w:szCs w:val="24"/>
        </w:rPr>
        <w:t xml:space="preserve">право долгосрочного пользования земельным участком подлежит государственной регистрации и в силу п.п. б) п. 2 ст. 44 ЗК ПМР удостоверяется свидетельством о государственной регистрации права долгосрочного пользования земельным участком. 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 xml:space="preserve">Кроме того, в соответствии со ст.ст. 141, 142 Гражданского кодекса ПМР /далее - ГК ПМР/ земельные участки относятся к недвижимым вещам; право долгосрочного пользования земельным участком подлежит обязательной государственной регистрации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>В силу п. 3 ст. 450 ГК ПМР договор, подлежащий государственной регистрации, считается заключенным с момента его регистрации, если иное не установлено законом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</w:rPr>
        <w:t xml:space="preserve">Судом установлено, что на основании Решения ГА Рыбницкого района я г.Рыбница №129 от 16.02.2011г. КФХ Опря В.А.предоставлен в долгосрочное пользование земельный участок общей площадью 82га. из земель Государственного резервного фонда с. Колбасна, в связи с чем между </w:t>
      </w:r>
      <w:r>
        <w:rPr>
          <w:szCs w:val="22"/>
        </w:rPr>
        <w:t>КФХ Опря В.А. и ГА Рыбницкого района и г.Рыбница 17.02.2011г. подписан договор № 999 на право долгосрочного пользования указанным выше земельным участком сроком на 99 лет /п.1, п. 2, п. 8 договора/</w:t>
      </w:r>
      <w:r>
        <w:rPr>
          <w:rStyle w:val="FontStyle17"/>
        </w:rPr>
        <w:t xml:space="preserve">. </w:t>
      </w:r>
    </w:p>
    <w:p>
      <w:pPr>
        <w:pStyle w:val="Style31"/>
        <w:widowControl/>
        <w:spacing w:lineRule="auto" w:line="240"/>
        <w:ind w:firstLine="720"/>
        <w:rPr>
          <w:rStyle w:val="FontStyle17"/>
        </w:rPr>
      </w:pPr>
      <w:r>
        <w:rPr>
          <w:rStyle w:val="FontStyle17"/>
        </w:rPr>
        <w:t xml:space="preserve">Судом установлено в судебном заседании на основании материалов дела, подтверждено представителями заявителя и ответчика, что </w:t>
      </w:r>
      <w:r>
        <w:rPr>
          <w:szCs w:val="22"/>
        </w:rPr>
        <w:t xml:space="preserve">договор № 999 от 17.02.2011г. на право долгосрочного пользования земельным участком, подписанный </w:t>
      </w:r>
      <w:r>
        <w:rPr>
          <w:rStyle w:val="FontStyle17"/>
        </w:rPr>
        <w:t xml:space="preserve">между </w:t>
      </w:r>
      <w:r>
        <w:rPr>
          <w:szCs w:val="22"/>
        </w:rPr>
        <w:t xml:space="preserve">КФХ Опря В.А. и ГА Рыбницкого района и г.Рыбница, государственную регистрацию не прошел. В силу изложенного и отсутствия государственной регистрации суд на основании п. 3 ст. 450 ГК ПМР приходит к выводу о незаключенности указанного договора № 999 от 17.02.2011г. Следовательно, в силу своей незаключенности по основаниям, предусмотренным ст.ст. 141, 142, п. 3 ст. 450 ГК ПМР, 41, 44 ЗК ПМР, договор № 999 от 17.02.2011г. на право долгосрочного пользования земельным участком, подписанный </w:t>
      </w:r>
      <w:r>
        <w:rPr>
          <w:rStyle w:val="FontStyle17"/>
        </w:rPr>
        <w:t xml:space="preserve">между </w:t>
      </w:r>
      <w:r>
        <w:rPr>
          <w:szCs w:val="22"/>
        </w:rPr>
        <w:t>КФХ Опря В.А. и ГА Рыбницкого района и г.Рыбница, не порождает для сторон договора и третьих лиц никаких прав и обязанностей по обязательствам, предусмотренным в нем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 xml:space="preserve">Следовательно, </w:t>
      </w:r>
      <w:r>
        <w:rPr>
          <w:szCs w:val="22"/>
        </w:rPr>
        <w:t>КФХ Опря В.А.</w:t>
      </w:r>
      <w:r>
        <w:rPr>
          <w:rStyle w:val="FontStyle21"/>
          <w:spacing w:val="0"/>
          <w:sz w:val="24"/>
          <w:szCs w:val="24"/>
        </w:rPr>
        <w:t xml:space="preserve"> не являлся на основании незаключенного договора № 999 от 17.02.2011г. землепользователем земельного участка общей площадью 82 га из земель Государственного резервною фонда с. Колбасна и не приобрел в отношении рассматриваемого земельного участка по указанному договору никаких прав и обязанностей, в том числе обязанностей по оплате земельного налога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>Следовательно, суд отклоняет довод заявителя относительно возникновения у ответчика земельных прав и обязанностей по основаниям, установленным п.п. а) п. 1 ст. 40 ЗК ПМР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>В силу изложенного суд также отклоняет довод ответчика о недействительности в силу ничтожности договора № 999 от 17.02.2011г. на основании ст.ст. 180, 181, 183 ГК ПМР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10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 xml:space="preserve"> </w:t>
      </w:r>
      <w:r>
        <w:rPr>
          <w:rStyle w:val="FontStyle21"/>
          <w:spacing w:val="0"/>
          <w:sz w:val="24"/>
          <w:szCs w:val="24"/>
        </w:rPr>
        <w:t xml:space="preserve">Судом на основании материалов дела установлено, что решением Арбитражного суда ПМР от 19.10.2011г. по делу №808/11-08,02,03 решение ГА Рыбницкого района </w:t>
        <w:br/>
        <w:t>и г. Рыбница №129 от 16.02.2011г. «О предоставлении земель в долгосрочное пользование» признано недействительным как несоответствующим положениям ст.ст. 85, 86, 91 ЗК ПМР</w:t>
      </w:r>
      <w:r>
        <w:rPr/>
        <w:t xml:space="preserve"> и нарушающим права и законные интересы истца КФХ «Берлад П.В.»: конституционное право на осуществление предпринимательской деятельности, направленное на извлечение прибыли, а также  земельные права, в части пользования земельным участком.</w:t>
      </w:r>
      <w:r>
        <w:rPr>
          <w:rStyle w:val="FontStyle21"/>
          <w:spacing w:val="0"/>
          <w:sz w:val="24"/>
          <w:szCs w:val="24"/>
        </w:rPr>
        <w:t xml:space="preserve">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 xml:space="preserve">Указанным решением суд установил, что: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 xml:space="preserve">- </w:t>
      </w:r>
      <w:r>
        <w:rPr/>
        <w:t xml:space="preserve">отсутствовало события правонарушения со стороны землепользователя КФХ «Берлад П.В.» как основание для изъятия рассматриваемого земельного участка,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>- законные основания для принудительного прекращения прав КФХ «Берлад П.В.» на земельный участок площадью 82 га, выделенный ему из земель Государственного резервного фонда, отсутствуют, предоставление этого же земельного участка в долгосрочное пользование КФХ Опря В.А. на основании Решения ГА Рыбницкого района и г. Рыбница от 16.02.2011г. №129 «О предоставлении земель в долгосрочное пользование» отсутствуют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м решением суд установил, что законным землепользователем рассматриваемого земельного участка является  КФХ «Берлад П.В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овательно, именно КФХ «Берлад П.В.» является субъектом земельных правоотношений в отношении </w:t>
      </w:r>
      <w:r>
        <w:rPr>
          <w:rStyle w:val="FontStyle21"/>
          <w:spacing w:val="0"/>
          <w:sz w:val="24"/>
          <w:szCs w:val="24"/>
        </w:rPr>
        <w:t>земельного участка общей площадью 82 га из земель Государственного резервною фонда с. Колбасна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 xml:space="preserve">Суд в силу ст. 48 АПК ПМР принимает указанные выводы решения Арбитражного суда ПМР от 19.10.2011г. по делу №808/11-08,02,03 в качестве доказательств по делу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 xml:space="preserve">С учетом изложенного, суд констатирует, что в силу признания недействительным </w:t>
      </w:r>
      <w:r>
        <w:rPr/>
        <w:t>Решения ГА Рыбницкого района и г. Рыбница от 16.02.2011г. №129 «О предоставлении земель в долгосрочное пользование» на основании вступившего в законную силу решения Арбитражного суда ПМР, правовых оснований для возникновения у ответчика земельных прав и обязанностей в отношении рассматриваемого земельного участка на основании Решения ГА Рыбницкого района и г. Рыбница от 16.02.2011г. №129 у ответчика нет. Иных правовых оснований, регулируемых положениями п.п. б) п. 1 ст. 40 ЗК ПМР заявителем не представлено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/>
        <w:t>В силу изложенного суд отклоняет доводы налогового органа в данной части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10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>Суд принимает довод ответчика относительно наличия у него льгот по уплате налога за землю в 2011 году на основании следующего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п. х) п.1 ст. 6 Закона ПМР «О плате за землю» в редакции на 2011г. от уплаты земельного налога освобождаются полность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уплаты земельного налога освобождаются полностью:</w:t>
      </w:r>
    </w:p>
    <w:p>
      <w:pPr>
        <w:pStyle w:val="Normal"/>
        <w:autoSpaceDE w:val="false"/>
        <w:jc w:val="both"/>
        <w:rPr/>
      </w:pPr>
      <w:r>
        <w:rPr>
          <w:color w:val="993300"/>
        </w:rPr>
        <w:tab/>
      </w:r>
      <w:r>
        <w:rPr/>
        <w:t xml:space="preserve">х) вновь образуемые крестьянские (фермерские) хозяйства: </w:t>
      </w:r>
    </w:p>
    <w:p>
      <w:pPr>
        <w:pStyle w:val="Normal"/>
        <w:autoSpaceDE w:val="false"/>
        <w:jc w:val="both"/>
        <w:rPr/>
      </w:pPr>
      <w:r>
        <w:rPr/>
        <w:tab/>
        <w:t xml:space="preserve">1) в первый год деятельности – на 100 процентов; </w:t>
      </w:r>
    </w:p>
    <w:p>
      <w:pPr>
        <w:pStyle w:val="Normal"/>
        <w:autoSpaceDE w:val="false"/>
        <w:jc w:val="both"/>
        <w:rPr/>
      </w:pPr>
      <w:r>
        <w:rPr/>
        <w:tab/>
        <w:t xml:space="preserve">2) во второй год – на 75 процентов; </w:t>
      </w:r>
    </w:p>
    <w:p>
      <w:pPr>
        <w:pStyle w:val="Normal"/>
        <w:autoSpaceDE w:val="false"/>
        <w:jc w:val="both"/>
        <w:rPr/>
      </w:pPr>
      <w:r>
        <w:rPr/>
        <w:tab/>
        <w:t xml:space="preserve">3) на третий год – на 50 процентов. </w:t>
      </w:r>
    </w:p>
    <w:p>
      <w:pPr>
        <w:pStyle w:val="Normal"/>
        <w:autoSpaceDE w:val="false"/>
        <w:jc w:val="both"/>
        <w:rPr/>
      </w:pPr>
      <w:r>
        <w:rPr/>
        <w:tab/>
        <w:t xml:space="preserve">Льгота по уплате земельного налога вновь образуемым крестьянским (фермерским) хозяйствам предоставляется с даты государственной регистрации крестьянского (фермерского) хозяйства. При этом годом деятельности крестьянского (фермерского) хозяйства в целях настоящего Закона является двенадцатимесячный период с даты государственной регистрации. 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 xml:space="preserve">Судом установлено, что в соответствии со свидетельством о государственной регистрации №КФХ-06-2010-517 КФХ Опря В.А. зарегистрировано 29.12.2010г. Следовательно, первым годом его деятельности, в течение которого данное хозяйство пользуется 100 % льготой по оплате земельного налога, является период с 29.12.2010г. по 29.12.2011г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pacing w:val="0"/>
          <w:sz w:val="24"/>
          <w:szCs w:val="24"/>
        </w:rPr>
        <w:t>Период образования у ответчика недоимки по земельному налогу заявителем определен: с марта по ноябрь 2011 года, - т.е. период, в котором КФХ Опря В.А. подлежал пользованию 100 % льготой по оплате земельного налога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>Следовательно, суд приходит к выводу, что в случае, если бы в 2011 году у ответчика возникли бы земельные права и обязанности в отношении земельного участка общей площадью 82 га из земель Государственного резервною фонда в с. Колбасна, в т.ч. по уплате земельного налога, - ответчик в силу п.п. х) п. 1 ст. 6 Закона ПМР «О плате за землю» был бы освобожден на 100% от оплаты земельного налога /платы за землю/ как вновь образованное крестьянское (фермерское) хозяйство.</w:t>
      </w:r>
    </w:p>
    <w:p>
      <w:pPr>
        <w:pStyle w:val="Style91"/>
        <w:widowControl/>
        <w:spacing w:lineRule="auto" w:line="240"/>
        <w:ind w:firstLine="720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 xml:space="preserve">С учетом изложенного и на основании обстоятельств дела и исследованных материалов дела суд находит доводы </w:t>
      </w:r>
      <w:r>
        <w:rPr/>
        <w:t>НИ по г.Рыбница и Рыбницкому району необоснованными и подлежащими отклонению, а заявленные требования о взыскании с ответчика недоимки по земельному налогу в сумме 9840,00 рублей и пени в сумме 1408,27 рублей, - подлежащим отклонению полностью.</w:t>
      </w:r>
    </w:p>
    <w:p>
      <w:pPr>
        <w:pStyle w:val="23"/>
        <w:spacing w:lineRule="auto" w:line="240" w:before="0" w:after="0"/>
        <w:ind w:firstLine="709"/>
        <w:jc w:val="both"/>
        <w:rPr>
          <w:szCs w:val="23"/>
        </w:rPr>
      </w:pPr>
      <w:r>
        <w:rPr>
          <w:szCs w:val="22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</w:t>
      </w:r>
      <w:r>
        <w:rPr/>
        <w:t xml:space="preserve">НИ по г.Рыбница и Рыбницкому району подлежат отклонению полностью, расходы по оплате государственной пошлины относятся полностью на НИ по г.Рыбница и Рыбницкому району. </w:t>
      </w:r>
      <w:r>
        <w:rPr>
          <w:szCs w:val="22"/>
        </w:rPr>
        <w:t>В силу п. 2 ст. 5 Закона ПМР «О государственной пошлине» НИ по г.Рыбница и Рыбницкому району освобождена от уплаты государственной пошлины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, Арбитражного процессуального кодекса ПМР, 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Отказать полностью в удовлетворении требований НИ по г.Рыбница и Рыбницкому району, предъявленных </w:t>
      </w:r>
      <w:r>
        <w:rPr>
          <w:szCs w:val="22"/>
        </w:rPr>
        <w:t>к ИПбОЮЛ Опря В.А. /зарегистрирован в ГРИП 29.12.2010г., регистрационный номер: №КФХ-06-2010-517, номер и серия свидетельства о регистрации: АИ 0014856, местонахождение: г.Рыбница, ул.Севастопольская, д.28, кв.26/ о взыскании недоимки по земельному налогу в сумме 11248,27  рублей.</w:t>
      </w:r>
    </w:p>
    <w:p>
      <w:pPr>
        <w:pStyle w:val="Normal"/>
        <w:ind w:left="5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Cs w:val="22"/>
        </w:rPr>
        <w:t>Арбитражного суда ПМР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22"/>
        <w:ind w:firstLine="54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Cambria" w:hAnsi="Cambria" w:cs="Cambria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Segoe UI" w:hAnsi="Segoe UI" w:cs="Segoe UI"/>
      <w:spacing w:val="1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538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6:00Z</dcterms:created>
  <dc:creator>aza</dc:creator>
  <dc:description/>
  <cp:keywords/>
  <dc:language>en-US</dc:language>
  <cp:lastModifiedBy>Mea</cp:lastModifiedBy>
  <cp:lastPrinted>2013-09-17T13:25:00Z</cp:lastPrinted>
  <dcterms:modified xsi:type="dcterms:W3CDTF">2013-09-17T10:26:00Z</dcterms:modified>
  <cp:revision>2</cp:revision>
  <dc:subject/>
  <dc:title/>
</cp:coreProperties>
</file>