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7            июля          </w:t>
        <w:tab/>
        <w:t xml:space="preserve">    13</w:t>
        <w:tab/>
        <w:tab/>
        <w:tab/>
        <w:tab/>
        <w:tab/>
        <w:tab/>
        <w:t xml:space="preserve"> </w:t>
        <w:tab/>
        <w:t>456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МУП «Бендерское спецавтохозяйство», г.Бендеры, пер.Кицканский, д.26, к ООО «Собрат», г.Бендеры, ул.Ленинградская, д.28, к.134,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Сергеева А.Г. – по доверенности № 01-324 от 22.05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о времени и месте разбирательства дела /почтовое уведомление № 5/114 от 05.07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/далее – МУП/ «Бендерское спецавтохозяйство» обратилось в Арбитражный суд ПМР с исковым заявлением к обществу с ограниченной ответственностью /далее – ООО/ «Собрат» о взыскании с ответчика задолженности по договору № 09-404.11 от 17.12.2010г. на вывоз твердых бытовых отходов (ТБО)  в сумме 1467,03 рублей, в т.ч. основного долга  в сумме 887,65 рублей, пени в сумме 579,38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4.07.2013г. иск принят к производству арбитражного суда, дело назначено к судебному разбирательству на 17.07.2013г. Дело рассмотрено и спор разрешен по существу 17.07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п.2 ст. 108 АПК ПМР/. Факт надлежащего уведомления ответчика о времени и месте разбирательства дела от 08.07.2013г. подтверждается квитанцией органа почтовой связи № 5/114 о получении ответчиком 05.07.2013г. копии определения Арбитражного суда ПМР от 04.07.2013г. по делу №456/13-06, направленного по последнему известному суду адресу ответчика, подтвержденному Выпиской из ГРЮЛ в отношении ООО «Собрат» </w:t>
        <w:br/>
        <w:t>по состоянию на 01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Между </w:t>
      </w:r>
      <w:r>
        <w:rPr/>
        <w:t xml:space="preserve">МУП «Бендерское спецавтохозяйство» </w:t>
      </w:r>
      <w:r>
        <w:rPr>
          <w:szCs w:val="22"/>
        </w:rPr>
        <w:t xml:space="preserve">и </w:t>
      </w:r>
      <w:r>
        <w:rPr/>
        <w:t xml:space="preserve">ООО «Собрат» 17.12.2010г. </w:t>
      </w:r>
      <w:r>
        <w:rPr>
          <w:szCs w:val="22"/>
        </w:rPr>
        <w:t>заключен  договор №09-404.11 на вывоз твердых бытовых отходов (ТБО)</w:t>
      </w:r>
      <w:r>
        <w:rPr/>
        <w:t xml:space="preserve">, в соответствии с которым истец осуществлял оказание ответчику услуги по вывозу твердых бытовых отходов, а ответчик принял на себя обязательство по оплате предоставляемой услуги. </w:t>
      </w:r>
    </w:p>
    <w:p>
      <w:pPr>
        <w:pStyle w:val="Normal"/>
        <w:ind w:firstLine="708"/>
        <w:jc w:val="both"/>
        <w:rPr/>
      </w:pPr>
      <w:r>
        <w:rPr/>
        <w:t xml:space="preserve">Истец договорные обязательства выполнял в полном объеме, осуществляя в период с 01.01.2011г. по 31.12.2012г. услуги ответчику по вывозу ТБО. </w:t>
      </w:r>
    </w:p>
    <w:p>
      <w:pPr>
        <w:pStyle w:val="Normal"/>
        <w:ind w:firstLine="708"/>
        <w:jc w:val="both"/>
        <w:rPr/>
      </w:pPr>
      <w:r>
        <w:rPr/>
        <w:t>Ответчик договорные обязательства надлежащим образом не исполнил, оказанные услуги не оплатил. Задолженность ООО «Собрат» перед МУП «Бендерское спецавтохозяйство» составила 887,65 рублей.</w:t>
      </w:r>
    </w:p>
    <w:p>
      <w:pPr>
        <w:pStyle w:val="Normal"/>
        <w:ind w:firstLine="540"/>
        <w:jc w:val="both"/>
        <w:rPr/>
      </w:pPr>
      <w:r>
        <w:rPr/>
        <w:t xml:space="preserve">В силу ст.ст. 326, 327, 808-810 ГК ПМР ответчик обязан погасить имеющуюся перед истцом задолженность. В силу ст.347 ГК ПМР с ответчика подлежит взысканию договорная неустойка /пеня/ в сумме 579,38 рублей из расчета 0,2% за каждый просроченный банковский день /п. 4.4 договора </w:t>
      </w:r>
      <w:r>
        <w:rPr>
          <w:szCs w:val="22"/>
        </w:rPr>
        <w:t>№09-404.11 от 17.12.2010г. на вывоз ТБО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етензия истца в адрес ответчика оставлена ООО «Собрат» без удовлетворения. </w:t>
      </w:r>
    </w:p>
    <w:p>
      <w:pPr>
        <w:pStyle w:val="Normal"/>
        <w:ind w:firstLine="708"/>
        <w:jc w:val="both"/>
        <w:rPr/>
      </w:pPr>
      <w:r>
        <w:rPr/>
        <w:t>С учетом изложенного, истец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между МУП «Бендерское спецавтохозяйство» и ООО «Собрат» 17.12.2010г. заключен договор №09-404.11 на вывоз твердых бытовых отходов (ТБО), в соответствии с пунктами 1.1. раздела 1, 2.1, 2.2 раздела 2 которого истец принял на себя обязательства по вывозу твердых бытовых отходов ответчика, а ответчик в соответствии с пунктами 1.1 раздела 1, 3.1 раздела 3, 4.1, 4.2 раздела 4 указанного договора принял на себя обязательства по своевременной оплате оказываемых истцом услуг  /далее – договор № 09-404.11/. 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 09-404.11 содержит характеризирующие признаки, позволяющие его классифицировать как договор возмездного оказания услуг, </w:t>
        <w:br/>
        <w:t xml:space="preserve">и соответствует требованиям ст.ст. 808-812 ГК ПМР.  </w:t>
      </w:r>
    </w:p>
    <w:p>
      <w:pPr>
        <w:pStyle w:val="Normal"/>
        <w:ind w:right="-1" w:firstLine="708"/>
        <w:jc w:val="both"/>
        <w:rPr/>
      </w:pPr>
      <w:r>
        <w:rPr/>
        <w:t>В соответствии с п. 7.1 раздела 7 договора № 09-404.11 срок действия договора составляет: с 01.01.2011г. по 31.12.2011г. В соответствии с п. 7.2. раздела 7 договора № 09-404.11 при отсутствии письменного желания одной из сторон договора за месяц до истечения срока действия договора расторгнуть указанный договор, договор № 09-404.11 считается продленным на следующий календарный год.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lang w:val="en-US" w:eastAsia="en-US"/>
        </w:rPr>
        <w:t xml:space="preserve">Как установлено в судебном заседании, подтверждается материалами дела и пояснениями представителя истца, </w:t>
      </w:r>
      <w:r>
        <w:rPr/>
        <w:t xml:space="preserve">МУП «Бендерское спецавтохозяйство» </w:t>
      </w:r>
      <w:r>
        <w:rPr>
          <w:lang w:val="en-US" w:eastAsia="en-US"/>
        </w:rPr>
        <w:t xml:space="preserve">в период с 01.01.2011г. по 31.12.2012г. в соответствии с п.1.1 раздела 1, пунктами 2.1, 2.2 раздела 2 </w:t>
      </w:r>
      <w:r>
        <w:rPr/>
        <w:t>договора № 09-404.11</w:t>
      </w:r>
      <w:r>
        <w:rPr>
          <w:lang w:val="en-US" w:eastAsia="en-US"/>
        </w:rPr>
        <w:t xml:space="preserve"> </w:t>
      </w:r>
      <w:r>
        <w:rPr/>
        <w:t>исполняло перед ООО «Собрат» договорные обязательства по оказанию услуг по вывозу ТБО</w:t>
      </w:r>
      <w:r>
        <w:rPr>
          <w:szCs w:val="22"/>
        </w:rPr>
        <w:t>.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  <w:t xml:space="preserve">Указанные обстоятельства подтверждаются материалами дела, обозренным в судебном заседании оригиналом акта и имеющейся в материалах дела заверенной копией акта «сверки взаимозачетов по бухгалтерским данным </w:t>
      </w:r>
      <w:r>
        <w:rPr/>
        <w:t>МУП «Бендерское спецавтохозяйство» с ООО «Собрат» за период с 01.01.11 – 31.12.12 за вывоз ТБО» по счетам 60;66.1, подписанного в установленном порядке без замечаний руководителями истца и ответчика, в соответствии с которым сальдо в пользу МУП «Бендерское спецавтохозяйство» за оказанные услуги по вывозу ТБО составило 887,65 рублей.</w:t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   </w:t>
      </w:r>
      <w:r>
        <w:rPr/>
        <w:t xml:space="preserve">Следовательно, данные обстоятельства и факт исполнения истцом обязательств по договору № 09-404.11 </w:t>
      </w:r>
      <w:r>
        <w:rPr>
          <w:szCs w:val="22"/>
        </w:rPr>
        <w:t xml:space="preserve"> </w:t>
      </w:r>
      <w:r>
        <w:rPr/>
        <w:t>суд считает установленным на основании указанных доказательств и пояснений представителя истца.</w:t>
      </w:r>
    </w:p>
    <w:p>
      <w:pPr>
        <w:pStyle w:val="Normal"/>
        <w:ind w:right="-1" w:firstLine="708"/>
        <w:jc w:val="both"/>
        <w:rPr>
          <w:szCs w:val="22"/>
        </w:rPr>
      </w:pPr>
      <w:r>
        <w:rPr/>
        <w:t>Ответчик обязательства по оплате оказанных истцом услуг по вывозу ТБО, предусмотренные п.1.1. раздела 1, п. 3.1 раздела 3, п. 4.1 раздела 4 договора № 09-404.11 и п.1 ст. 810 ГК ПМР надлежащим образом не исполнил</w:t>
      </w:r>
      <w:r>
        <w:rPr>
          <w:szCs w:val="22"/>
        </w:rPr>
        <w:t>.</w:t>
      </w:r>
    </w:p>
    <w:p>
      <w:pPr>
        <w:pStyle w:val="Normal"/>
        <w:ind w:right="-1"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right="-1" w:firstLine="708"/>
        <w:jc w:val="both"/>
        <w:rPr/>
      </w:pPr>
      <w:r>
        <w:rPr/>
        <w:t>В связи с неисполнением надлежащим образом ООО «Собрат» перед МУП «Бендерское спецавтохозяйство» договорных обязательств по оплате оказанных МУП «Бендерское спецавтохозяйство» в пользу ООО «Собрат» услуг по вывозу ТБО у ответчика перед истцом образовалась задолженность в сумме 887,65 рублей ПМР.</w:t>
      </w:r>
    </w:p>
    <w:p>
      <w:pPr>
        <w:pStyle w:val="Normal"/>
        <w:ind w:right="-1" w:firstLine="708"/>
        <w:jc w:val="both"/>
        <w:rPr/>
      </w:pPr>
      <w:r>
        <w:rPr/>
        <w:t xml:space="preserve">Факт наличия у ответчика задолженности перед истцом по договору № 09-404.11 помимо </w:t>
      </w:r>
      <w:r>
        <w:rPr>
          <w:szCs w:val="22"/>
        </w:rPr>
        <w:t xml:space="preserve">акта «сверки взаимозачетов по бухгалтерским данным </w:t>
      </w:r>
      <w:r>
        <w:rPr/>
        <w:t>МУП «Бендерское спецавтохозяйство» с ООО «Собрат» за период с 01.01.11 – 31.12.12 за вывоз ТБО» по счетам 60;66.1, также подтверждается пояснениями представителя истца.</w:t>
      </w:r>
    </w:p>
    <w:p>
      <w:pPr>
        <w:pStyle w:val="Normal"/>
        <w:ind w:right="-1" w:firstLine="708"/>
        <w:jc w:val="both"/>
        <w:rPr/>
      </w:pPr>
      <w:r>
        <w:rPr/>
        <w:t>Претензия истца (исх. №07-81 от 13.02.2013г.; получено руководителем ответчика лично 19.02.2013г) оставлена ответчиком без удовлетворения.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Следовательно, судом установлена вина ответчика, выразившаяся в неисполнении в нарушение ст.ст. 326, 327, 808, п. 1 ст. 810 ГК ПМР и п. 1.1. раздела 1, п. 3.1 раздела 3, п. 4.1 раздела 4 договора № 09-404.11 договорных обязательств по оплате оказанных истцом ответчику услуг по вывозу ТБО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В силу чего и с учетом ст.ст. 11, 12 ГК ПМР суд приходит к выводу об обоснованности обращения истца в суд с заявленными исковыми требованиями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задолженности по договору </w:t>
      </w:r>
      <w:r>
        <w:rPr/>
        <w:t xml:space="preserve">№ 09-404.11в сумме 887,65 рублей </w:t>
      </w:r>
      <w:r>
        <w:rPr>
          <w:rStyle w:val="FontStyle11"/>
          <w:sz w:val="24"/>
          <w:szCs w:val="24"/>
        </w:rPr>
        <w:t xml:space="preserve">подлежат удовлетворению. </w:t>
      </w:r>
    </w:p>
    <w:p>
      <w:pPr>
        <w:pStyle w:val="Normal"/>
        <w:ind w:right="-1" w:firstLine="708"/>
        <w:jc w:val="both"/>
        <w:rPr/>
      </w:pPr>
      <w:r>
        <w:rPr/>
        <w:t xml:space="preserve">В силу неисполнения ответчиком договорных обязательств, у истца в силу п. 4.4 раздела 4 договора № 09-404.11, ст.ст. 346, 347, п. 1 ст. 412 ГК ПМР возникло право требования неустойки в порядке, предусмотренном пунктом 4.4 раздела 4 договора № 09-404.11: в размере 0,2% от суммы просроченного обязательства за каждый день просрочки, - за весь период просрочки оплаты оказанных ответчику услуг по 30.04.2013г. в сумме 579,38 рублей / окончание периода просрочки указано непосредственно истцом/.   </w:t>
      </w:r>
    </w:p>
    <w:p>
      <w:pPr>
        <w:pStyle w:val="Style2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роверил и принимает представленный истцом расчет суммы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ец при подаче иска уплатил государственную пошлину в полном объеме в сумме 73,35 рубля /ч.1 п.п. 1) п. 2 ст. 4 Закона ПМР «О государственной пошлине». Учитывая, что иск подлежит удовлетворению в полном объеме, судебные расходы по оплате государственной пошлины в сумме 73,35 рубля подлежат взысканию с ответчика в пользу ист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МУП «Бендерское спецавтохозяйство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Собрат» в пользу МУП «Бендерское спецавтохозяйство» задолженность в сумме 1467 /одна тысяча четыреста шестьдесят семь / рублей 03 копейки, в том числе: задолженность в сумме 887,65 рублей, пеню в сумме 579,38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Собрат» в пользу МУП «Бендерское спецавтохозяйство» расходы по оплате государственной пошлины  в сумме 73,35 рублей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6:00Z</dcterms:created>
  <dc:creator>aza</dc:creator>
  <dc:description/>
  <cp:keywords/>
  <dc:language>en-US</dc:language>
  <cp:lastModifiedBy>Mea</cp:lastModifiedBy>
  <cp:lastPrinted>2013-07-23T08:15:00Z</cp:lastPrinted>
  <dcterms:modified xsi:type="dcterms:W3CDTF">2013-07-23T05:16:00Z</dcterms:modified>
  <cp:revision>2</cp:revision>
  <dc:subject/>
  <dc:title/>
</cp:coreProperties>
</file>