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27             июня                 13   </w:t>
        <w:tab/>
        <w:tab/>
        <w:tab/>
        <w:tab/>
        <w:tab/>
        <w:tab/>
        <w:t xml:space="preserve">          455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  <w:szCs w:val="24"/>
        </w:rPr>
        <w:t>ООО «Тимал»</w:t>
      </w:r>
      <w:r>
        <w:rPr>
          <w:szCs w:val="24"/>
        </w:rPr>
        <w:t xml:space="preserve">, г.Бендеры, ул. Глядковского, д.2А, к </w:t>
      </w:r>
      <w:r>
        <w:rPr>
          <w:b/>
          <w:szCs w:val="24"/>
        </w:rPr>
        <w:t>ООО «Ставрас»</w:t>
      </w:r>
      <w:r>
        <w:rPr>
          <w:szCs w:val="24"/>
        </w:rPr>
        <w:t xml:space="preserve">, г.Бендеры, ул.Зелинского, д. 15 (общ.), к.67, о взыскании задолженности и пени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и /далее – ООО/ «Тимал» обратилось в Арбитражный суд ПМР с исковым заявлением к обществу с ограниченной ответственностью /далее – ООО/ «Ставрас»  о взыскании с ответчика задолженности и пени в сумме 88720,00 рублей вследствие неисполнения обязательств по двустороннему договору подряда № 40 от 01.09.2011г., заключенного между истцом и ответчиком.</w:t>
      </w:r>
    </w:p>
    <w:p>
      <w:pPr>
        <w:pStyle w:val="Normal"/>
        <w:ind w:firstLine="708"/>
        <w:jc w:val="both"/>
        <w:rPr/>
      </w:pPr>
      <w:r>
        <w:rPr/>
        <w:t>В соответствии с просительной частью искового заявления истец заявил следующие исковые требования (дословно):</w:t>
      </w:r>
    </w:p>
    <w:p>
      <w:pPr>
        <w:pStyle w:val="Style51"/>
        <w:widowControl/>
        <w:tabs>
          <w:tab w:val="clear" w:pos="708"/>
          <w:tab w:val="left" w:pos="1838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1. Взыскать с ООО «Ставрас» в пользу истца – ООО «Тимал» задолженность в сумме 79285 руб. 08 коп. (семьдесят девять тысяч двести восемьдесят пять рублей 08 коп.) и проценты за незаконное пользование чужими денежными средствами в сумме девять тысяч четыреста тридцать четыре рубля 92 копейки (9434рублей 92 коп.), в всего 88720рублей</w:t>
      </w:r>
    </w:p>
    <w:p>
      <w:pPr>
        <w:pStyle w:val="Style51"/>
        <w:widowControl/>
        <w:tabs>
          <w:tab w:val="clear" w:pos="708"/>
          <w:tab w:val="left" w:pos="1838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Обратить взыскание на дебиторскую задолженность ответчика имеющуюся у ОАО «Литмаш».»</w:t>
      </w:r>
    </w:p>
    <w:p>
      <w:pPr>
        <w:pStyle w:val="Normal"/>
        <w:ind w:firstLine="708"/>
        <w:jc w:val="both"/>
        <w:rPr/>
      </w:pPr>
      <w:r>
        <w:rPr/>
        <w:t>В качестве обстоятельств, на которых ООО «Тимал» основывает исковые требования, истцом указан договор подряда № 40 от 01.09.2011г., заключенный между истцом и ответчиком, по которому, как следует из текста искового заявления, у ответчика имеются неисполненные обязательства перед истцом.</w:t>
      </w:r>
    </w:p>
    <w:p>
      <w:pPr>
        <w:pStyle w:val="Normal"/>
        <w:ind w:firstLine="708"/>
        <w:jc w:val="both"/>
        <w:rPr/>
      </w:pPr>
      <w:r>
        <w:rPr/>
        <w:t>Вместе с тем, судом установлено, что при предъявлении истцом иска к ООО «Ставрас», ОАО «Литмаш» не определено истцом в качестве соответчика, однако истцом в пункте 2 просительной части требование о взыскании с ответчика задолженности направлено по отношению к другому юридическому лицу - ОАО «Литмаш» - в части взыскания кредиторской задолженности ОАО «Литмаш» по отношению к его кредитору ООО «Ставрас»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При этом судом установлено, что </w:t>
      </w:r>
      <w:r>
        <w:rPr/>
        <w:t xml:space="preserve"> истцом не указаны обстоятельства, на которых истец основывает свои исковые требования по отношению к </w:t>
      </w:r>
      <w:r>
        <w:rPr>
          <w:rStyle w:val="FontStyle12"/>
          <w:sz w:val="24"/>
          <w:szCs w:val="24"/>
        </w:rPr>
        <w:t>ОАО «Литмаш»</w:t>
      </w:r>
      <w:r>
        <w:rPr/>
        <w:t xml:space="preserve">, которые связаны с неисполнением </w:t>
      </w:r>
      <w:r>
        <w:rPr>
          <w:rStyle w:val="FontStyle12"/>
          <w:sz w:val="24"/>
          <w:szCs w:val="24"/>
        </w:rPr>
        <w:t>ОАО «Литмаш» каких-либо обязательств перед истцом, и которые взаимосвязаны со спорными обязательствами ООО «</w:t>
      </w:r>
      <w:r>
        <w:rPr/>
        <w:t>Ставрас» перед истцом. При этом факт возможного наличия у ООО «Ставрас» дебиторской задолженности по отношению к ОАО «Литмаш» не свидетельствует о наличии у ОАО «Литмаш» задолженности по обязательствам перед ООО «Тимал» при отсутствии между указанными тремя организациями какого-либо соглашения о переводе долга, либо иного договора, в соответствии с которым ООО «Тимал» имел бы право производить взыскание задолженности ООО «Сставрас» за счет ОАО «Литмаш». Кроме того, суд отмечает, что приложенная к иску копия акта сверки между ОАО «Литмаш» и ООО «Ставрас» на31.05.2013г. подписана только ОАО «Литмаш», что также не свидетельствует о наличии взаимосвязи между требованием ООО «Тимал» по отношению к ООО «Ставрас» и требованием ООО «Тимал» по отношению ОАО «Литмаш»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  <w:t xml:space="preserve">Таким образом, судом установлено, что требования ООО «Тимал» к ООО «Ставрас» и к </w:t>
      </w:r>
      <w:r>
        <w:rPr>
          <w:rStyle w:val="FontStyle12"/>
          <w:sz w:val="24"/>
          <w:szCs w:val="24"/>
        </w:rPr>
        <w:t>ОАО «Литмаш» не связаны между собо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В соответствии с п.п. б) п. 1 ст. 97 АПК ПМР судья возвращает исковое заявление и приложенные к нему документы,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В силу изложенного,  исковое заявление подлежит возврату согласно п.п. б) п. 1 ст.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б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 xml:space="preserve">ООО «Тимал» к </w:t>
      </w:r>
      <w:r>
        <w:rPr>
          <w:szCs w:val="23"/>
        </w:rPr>
        <w:t>ООО «</w:t>
      </w:r>
      <w:r>
        <w:rPr/>
        <w:t xml:space="preserve">Ставрас» о взыскании задолженности, процентов за пользование коммерческим кредитом и пен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ЗАО «Тимал»  </w:t>
      </w:r>
      <w:r>
        <w:rPr>
          <w:sz w:val="23"/>
          <w:szCs w:val="23"/>
        </w:rPr>
        <w:t>на 2-х листах и приложенные документы: на 15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Александр С. Смирнов</dc:creator>
  <dc:description/>
  <cp:keywords/>
  <dc:language>en-US</dc:language>
  <cp:lastModifiedBy>Edd</cp:lastModifiedBy>
  <cp:lastPrinted>2012-12-17T14:49:00Z</cp:lastPrinted>
  <dcterms:modified xsi:type="dcterms:W3CDTF">2013-06-28T04:53:00Z</dcterms:modified>
  <cp:revision>2</cp:revision>
  <dc:subject/>
  <dc:title/>
</cp:coreProperties>
</file>