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2</w:t>
      </w:r>
      <w:r>
        <w:rPr/>
        <w:t xml:space="preserve">              июля               13   </w:t>
        <w:tab/>
        <w:tab/>
        <w:tab/>
        <w:tab/>
        <w:tab/>
        <w:t xml:space="preserve">                    454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исковое заявление ТЖСК № 36, г. Тирасполь, ул. Краснодонская, д. 40, кв. 1 к Гридину Олегу Викторовичу, г. Тирасполь, ул. Краснодонская, д. 51/2, кв. 26 о взыскании арендной плат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ЖСК № 36 обратился в Арбитражный суд ПМР с исковым заявлением к Гридину Олегу Викторовичу о взыскании арендной платы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01.07.2013 г. иск был оставлен без движения в соответствии с пунктом 1 статьи 96-1 АПК ПМР. Указанным определением ТЖСК № 36 было предоставлено время до 10.07.2013 г.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12.07.2013 г. включительно нарушения устранены не были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ТЖСК № 36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1м листе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5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3-07-12T06:56:00Z</dcterms:modified>
  <cp:revision>3</cp:revision>
  <dc:subject/>
  <dc:title/>
</cp:coreProperties>
</file>