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sz w:val="28"/>
          <w:szCs w:val="28"/>
        </w:rPr>
      </w:pPr>
      <w:r>
        <w:rPr/>
        <w:t xml:space="preserve">     </w:t>
      </w:r>
      <w:r>
        <w:rPr/>
        <w:t>14</w:t>
        <w:tab/>
        <w:t xml:space="preserve">     сентября</w:t>
        <w:tab/>
        <w:t xml:space="preserve"> </w:t>
        <w:tab/>
        <w:t xml:space="preserve"> 15</w:t>
        <w:tab/>
        <w:tab/>
        <w:tab/>
        <w:tab/>
        <w:tab/>
        <w:tab/>
        <w:tab/>
        <w:t xml:space="preserve">453/13-04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дело по иску ОАО «Бюро по управлению активами» о возобновлении производства по делу, возбужденному по иску ОАО «Бюро по управлению активами» (г.Тирасполь,ул.Луначарского, 24) к ООО «Суворов» (г.Дубоссары, ул.Комсомольская, д.81), к ООО «Вайд» (г.Тирасполь, пер.Набережный, д.3, к.420), к ООО «Агротерра Ком» (г.Григориополь, ул.Ленина, д.57)  о взыскании долга и обращении взыскания на заложенное имущество, при участии в судебном заседании представителей:</w:t>
      </w:r>
    </w:p>
    <w:p>
      <w:pPr>
        <w:pStyle w:val="Normal"/>
        <w:ind w:firstLine="720"/>
        <w:jc w:val="both"/>
        <w:rPr/>
      </w:pPr>
      <w:r>
        <w:rPr/>
        <w:t xml:space="preserve">от истца – Генов В.И. по доверенности от 08.01.2015г №01; </w:t>
      </w:r>
    </w:p>
    <w:p>
      <w:pPr>
        <w:pStyle w:val="Normal"/>
        <w:ind w:firstLine="720"/>
        <w:jc w:val="both"/>
        <w:rPr/>
      </w:pPr>
      <w:r>
        <w:rPr/>
        <w:t>от ответчика ООО «Суворов» - Максименко В.Ф. руководитель;</w:t>
      </w:r>
    </w:p>
    <w:p>
      <w:pPr>
        <w:pStyle w:val="Normal"/>
        <w:ind w:firstLine="720"/>
        <w:jc w:val="both"/>
        <w:rPr/>
      </w:pPr>
      <w:r>
        <w:rPr/>
        <w:t>от ответчиком ООО «Вайд», ООО «Агротерра Ком» представители не явились;</w:t>
      </w:r>
    </w:p>
    <w:p>
      <w:pPr>
        <w:pStyle w:val="Normal"/>
        <w:ind w:firstLine="720"/>
        <w:jc w:val="both"/>
        <w:rPr/>
      </w:pPr>
      <w:r>
        <w:rPr/>
      </w:r>
    </w:p>
    <w:p>
      <w:pPr>
        <w:pStyle w:val="Normal"/>
        <w:ind w:firstLine="720"/>
        <w:jc w:val="both"/>
        <w:rPr/>
      </w:pPr>
      <w:r>
        <w:rPr/>
        <w:t>ООО «Бюро по управлению активами» обратилось в арбитражный суд с иском к ООО «Суворов», ООО «Вайд», ООО «Агротерра Ком» о взыскании долга и обращении взыскания на заложенное имущество.</w:t>
      </w:r>
    </w:p>
    <w:p>
      <w:pPr>
        <w:pStyle w:val="Normal"/>
        <w:ind w:firstLine="720"/>
        <w:jc w:val="both"/>
        <w:rPr/>
      </w:pPr>
      <w:r>
        <w:rPr/>
        <w:t xml:space="preserve">Свои требования, с учетом изменения в порядке ст.29 АПК ПМР предмета требований, истец обосновал следующими обстоятельствами. </w:t>
      </w:r>
    </w:p>
    <w:p>
      <w:pPr>
        <w:pStyle w:val="Normal"/>
        <w:ind w:firstLine="720"/>
        <w:jc w:val="both"/>
        <w:rPr/>
      </w:pPr>
      <w:r>
        <w:rPr/>
        <w:t>В соответствии с условиями кредитного договора №60 от 09.12.2011г. (с дополнительным соглашением), ООО «Суворов» была открыта кредитная линия с лимитом кредитования в размере 18 700 000,00 (восемнадцать миллионов семьсот тысяч) рублей ПМР, под 12% годовых. Срок возврата кредита до 08 декабря 2016 года. Транш был перечислен 23.12.2011г. В обеспечение исполнения обязательств ООО «Суворов» по кредитному договору, в соответствии с положениями пункта 2.5, между ЗАО «Приднестровский сбербанк», ООО «Вайд», ООО «Агротерра Ком» был заключен ряд договоров залога движимого и недвижимого имущества.</w:t>
      </w:r>
    </w:p>
    <w:p>
      <w:pPr>
        <w:pStyle w:val="Normal"/>
        <w:ind w:firstLine="720"/>
        <w:jc w:val="both"/>
        <w:rPr/>
      </w:pPr>
      <w:r>
        <w:rPr/>
        <w:t xml:space="preserve">27 августа 2012 года между ЗАО «Приднестровский сбербанк» и ОАО «Бюро по реструктуризации задолженностей» (переименовано в ОАО «Бюро по управлению активами») заключено соглашение №6. В соответствии с условиями данного соглашения ЗАО «Приднестровский сбербанк» уступил ОАО «Бюро по реструктуризации задолженностей» права требования причитающейся задолженности ООО «Суворов» по кредитному договору №60 от 09 декабря 2011 года. </w:t>
      </w:r>
    </w:p>
    <w:p>
      <w:pPr>
        <w:pStyle w:val="Normal"/>
        <w:ind w:firstLine="720"/>
        <w:jc w:val="both"/>
        <w:rPr/>
      </w:pPr>
      <w:r>
        <w:rPr/>
        <w:t>Возврат суммы основного долга ООО «Суворов» обязано производить своевременно в соответствии с условиями кредитного договора (п.4.1.1 кредитного договора). Однако, своих обязанностей по своевременному погашению процентов за пользование кредитом ООО «Суворов» не выполняет. По состоянию на 01.09.2015г. задолженность Ответчика по кредитному договору составила 28 096 962,43 рублей, из которых 16 238 000,00 рублей ПМР – сумма основного долга, 6 660 386,85 рублей – задолженность по начисленным процентам, 5 198 593,58 рублей – неустойка за несвоевременную оплату процентов и погашение основного долга.</w:t>
      </w:r>
    </w:p>
    <w:p>
      <w:pPr>
        <w:pStyle w:val="Normal"/>
        <w:ind w:firstLine="720"/>
        <w:jc w:val="both"/>
        <w:rPr/>
      </w:pPr>
      <w:r>
        <w:rPr/>
        <w:t>В качестве обеспечения исполнения обязательств ООО «Суворов» по кредитному договору заключены следующие договоры залога: (1)договор залога, заключенный 16.12.2011г. с ООО «Агротерра Ком»; (2)договор залога, заключенный 15.12.2011г. с ООО «Вайд». В соответствии с условиями договоров залога недвижимого имущества, Залогодержатель имеет право обратить взыскание на предмет залога на основании решения суда или по соглашению сторон, в случае неисполнения ООО «Суворов» своих обязательств по кредитному договору, в том числе в части невнесения в установленный кредитным договором срок частичных платежей, срочных процентов за пользование кредитом, неустоек (штрафов, пени) и других платежей, подлежащих выплате Залогодержателю.</w:t>
      </w:r>
    </w:p>
    <w:p>
      <w:pPr>
        <w:pStyle w:val="Normal"/>
        <w:ind w:firstLine="720"/>
        <w:jc w:val="both"/>
        <w:rPr/>
      </w:pPr>
      <w:r>
        <w:rPr/>
        <w:t>На основании вышеизложенного истец просит:</w:t>
      </w:r>
    </w:p>
    <w:p>
      <w:pPr>
        <w:pStyle w:val="Normal"/>
        <w:ind w:firstLine="720"/>
        <w:jc w:val="both"/>
        <w:rPr/>
      </w:pPr>
      <w:r>
        <w:rPr/>
        <w:t>(1)взыскать с ООО «Суворов» в пользу ОАО «Бюро по управлению активами» задолженность в сумме 28 096 962,43 рублей (из которых: 16 238 000,00 рублей – сумма основного долга, 6 660 386,85 рублей – задолженность по начисленным процентам, 5 198 593,58 рублей ПМР – неустойка) путем обращения взыскания на заложенное имущество:</w:t>
      </w:r>
    </w:p>
    <w:p>
      <w:pPr>
        <w:pStyle w:val="Normal"/>
        <w:ind w:firstLine="720"/>
        <w:jc w:val="both"/>
        <w:rPr/>
      </w:pPr>
      <w:r>
        <w:rPr/>
        <w:t>- объекты недвижимости, расположенные по адресу: Григориопольский район с.Тея, принадлежащие ООО «Агротерра Ком», а именно: 1) котельная лит.А, общей площадью 156,0кв.м. с пристройкой лит.а; 2) объект незавершенный строительством;</w:t>
      </w:r>
    </w:p>
    <w:p>
      <w:pPr>
        <w:pStyle w:val="Normal"/>
        <w:ind w:firstLine="720"/>
        <w:jc w:val="both"/>
        <w:rPr/>
      </w:pPr>
      <w:r>
        <w:rPr/>
        <w:t>- объекты недвижимости, расположенные по адресу: Слободзейский район, с.Суклея, принадлежащие ООО «Вайд», а именно: 1) комплекс строений тракторной бригады, состоящий из материального склада лит.А-112,2кв.м., ПТО-автомастерской-столовой-гаража лит.Б-295,5кв.м., административного здания лит.В-54,1кв.м. (с подвалом лит.1, водонапорной башней лит.I, асфальтированной площадкой лит.II) 2) комплекс строений, состоящий из навозохранилища лит.1-5023,2кв.м., навозохранилища лит.2-5023,2кв.м.; 3) комплекс строений, состоящий из общежития-административного здания лит.А-А1 – 789,0кв.м., коровника лит.Б-937,0кв.м., коровника лит.В-939,9кв.м., коровника лит.Г-947,8кв.м., коровника лит.Д-964,8кв.м., коровника лит.Е-956,9кв.м., котельной МТК лит.Ж-201,8кв.м., склада хранения молока лит.З-187,3кв.м., здания АМВ лит.И-592,4кв.м., ветпункта лит.К-179,1кв.м., коровника лит.Л-940,0кв.м., коровника лит.М-940,3кв.м., коровника лит.Н-937,0кв.м., коровника лит.О-978,5кв.м., коровника лит.П-926,6кв.м., проходной лит.Р-15,6кв.м., автовесовой лит.С-2,9кв.м. с навесом лит.I, склада сыпучих материалов лит.Т-617,7кв.м., культурно-оздоровительного комплекса лит.У-138,3кв.м. с пристройкой лит.у, кормоцеха лит.Ф-58,1кв.м. с пристройкой, склада лит.Х-290,4кв.м., весовой для скота лит.Ц-11,0кв.м. с двумя навесами лит.I и II, силосной ямой лит.III, сенохранилищем лит.IV, двумя подвалами лит.2 и 3;</w:t>
      </w:r>
    </w:p>
    <w:p>
      <w:pPr>
        <w:pStyle w:val="Normal"/>
        <w:ind w:firstLine="720"/>
        <w:jc w:val="both"/>
        <w:rPr/>
      </w:pPr>
      <w:r>
        <w:rPr/>
        <w:t>(2)определить порядок реализации заложенного имущества - путем проведения публичных торгов (аукциона), установив на момент вынесения решения начальную продажную цену:</w:t>
      </w:r>
    </w:p>
    <w:p>
      <w:pPr>
        <w:pStyle w:val="Normal"/>
        <w:ind w:firstLine="720"/>
        <w:jc w:val="both"/>
        <w:rPr/>
      </w:pPr>
      <w:r>
        <w:rPr/>
        <w:t>- недвижимого имущества, расположенного по адресу: Григориопольский район, с.Тея – сумму 2 316 300,00 рублей;</w:t>
      </w:r>
    </w:p>
    <w:p>
      <w:pPr>
        <w:pStyle w:val="Normal"/>
        <w:ind w:firstLine="720"/>
        <w:jc w:val="both"/>
        <w:rPr/>
      </w:pPr>
      <w:r>
        <w:rPr/>
        <w:t>- недвижимого имущества, расположенного по адресу: Слободзейский район, с.Суклея – сумму 525 000,00 (пятьсот двадцать пять тысяч) рублей ПМР, из которых: комплекс строений тракторной бригады – 78 750,00 (семьдесят восемь тысяч семьсот пятьдесят) рублей ПМР; комплекс строений – 26 250,00 (двадцать шесть тысяч двести пятьдесят) рублей ПМР; комплекс строений расположенный на земельном участке 196100кв.м. – 420 000,00 рублей.</w:t>
      </w:r>
    </w:p>
    <w:p>
      <w:pPr>
        <w:pStyle w:val="Normal"/>
        <w:ind w:firstLine="720"/>
        <w:jc w:val="both"/>
        <w:rPr/>
      </w:pPr>
      <w:r>
        <w:rPr/>
        <w:t>Ответчик – ООО «Суворов», исковые требования в части взыскания суммы долга признал, расчет суммы исковых требований не оспорил.</w:t>
      </w:r>
    </w:p>
    <w:p>
      <w:pPr>
        <w:pStyle w:val="Normal"/>
        <w:ind w:firstLine="720"/>
        <w:jc w:val="both"/>
        <w:rPr/>
      </w:pPr>
      <w:r>
        <w:rPr/>
        <w:t>Ответчики – ООО «Вайд», ООО «Агротерра Ком», при надлежащем уведомлении о месте и времени рассмотрения дела, представителей в судебное заседание не направили.</w:t>
      </w:r>
    </w:p>
    <w:p>
      <w:pPr>
        <w:pStyle w:val="Normal"/>
        <w:ind w:firstLine="720"/>
        <w:jc w:val="both"/>
        <w:rPr/>
      </w:pPr>
      <w:r>
        <w:rPr/>
        <w:t xml:space="preserve">Рассмотрев материалы дела, заслушав представителя истца, исследовав представленные доказательства, арбитражный суд </w:t>
      </w:r>
      <w:r>
        <w:rPr>
          <w:b/>
        </w:rPr>
        <w:t>установил</w:t>
      </w:r>
      <w:r>
        <w:rPr/>
        <w:t>:</w:t>
      </w:r>
    </w:p>
    <w:p>
      <w:pPr>
        <w:pStyle w:val="Normal"/>
        <w:ind w:firstLine="720"/>
        <w:jc w:val="both"/>
        <w:rPr/>
      </w:pPr>
      <w:r>
        <w:rPr/>
        <w:t>09 декабря 2011 года между ЗАО «Приднестровский сбербанк» (кредитор) и ООО «Суворов» (заемщик) заключен кредитный договор №60 невозобновляемой кредитной линии. По условиям договора кредитор обязуется открыть заемщику невозобновляемую кредитную линию с лимитом выдачи в сумме 18.700.000 рублей сроком до 08.12.2016г с взиманием 12% годовых. График возврата кредитных средств согласован сторонами в приложении к кредитному договору.</w:t>
      </w:r>
    </w:p>
    <w:p>
      <w:pPr>
        <w:pStyle w:val="Normal"/>
        <w:ind w:firstLine="720"/>
        <w:jc w:val="both"/>
        <w:rPr/>
      </w:pPr>
      <w:r>
        <w:rPr/>
        <w:t>Пунктом 3.2.5 договора предусмотрено право кредитора при ненадлежащем исполнении заемщиком обязательств (несоблюдение графика погашения кредита и/или процентов по нему, нарушение срока возврата основанного долга, а также несвоевременного перечисления процентов за пользование кредитом) требовать досрочного возврата кредита и всех причитающихся процентов.</w:t>
      </w:r>
    </w:p>
    <w:p>
      <w:pPr>
        <w:pStyle w:val="Normal"/>
        <w:ind w:firstLine="720"/>
        <w:jc w:val="both"/>
        <w:rPr/>
      </w:pPr>
      <w:r>
        <w:rPr/>
        <w:t>Как следует из представленных истцом доказательств, кредит выдан в размере 18.600.000 рублей ПМР, что движением денежных средств по ссудному счету.</w:t>
      </w:r>
    </w:p>
    <w:p>
      <w:pPr>
        <w:pStyle w:val="Normal"/>
        <w:ind w:firstLine="720"/>
        <w:jc w:val="both"/>
        <w:rPr/>
      </w:pPr>
      <w:r>
        <w:rPr/>
        <w:t>В обеспечение исполнения обязательств ответчика ЗАО «Приднестровский сбербанк» заключены следующие договоры залога:</w:t>
      </w:r>
    </w:p>
    <w:p>
      <w:pPr>
        <w:pStyle w:val="Normal"/>
        <w:ind w:firstLine="720"/>
        <w:jc w:val="both"/>
        <w:rPr/>
      </w:pPr>
      <w:r>
        <w:rPr/>
        <w:t>- 16 декабря 2011 года с ООО «Агротерра Ком», предоставившим в залог объекты недвижимости расположенные по адресу: Григориопольский район, с.Тея, а именно: 1) котельная – лит.А, общей площадью 156,0 кв.м., с пристройкой лит.а, с правом долгосрочного землепользования (610,0кв.м.), 2) объект незавершенный строительством, готовностью 43%, с правом долгосрочного землепользования (12358,0кв.м.), общей залоговой стоимостью 2 316 300,00 (два миллиона триста шестнадцать тысяч триста) рублей ПМР.</w:t>
      </w:r>
    </w:p>
    <w:p>
      <w:pPr>
        <w:pStyle w:val="Normal"/>
        <w:ind w:firstLine="720"/>
        <w:jc w:val="both"/>
        <w:rPr/>
      </w:pPr>
      <w:r>
        <w:rPr/>
        <w:t>- 15 декабря 2011 года с ООО «Вайд», предоставившим в залог объекты недвижимости, расположенные по адресу: Слободзейский район, с.Суклея, а именно: 1) комплекс строений тракторной бригады, состоящий из материального склада лит.А-112,2кв.м., ПТО-автомастерской-столовой-гаража лит.Б-295,5кв.м., административного здания лит.В-54,1кв.м. (с подвалом лит.1, водонапорной башней лит.I, асфальтированной площадкой лит.II), с правом долгосрочного пользования земельным участком площадью 22200,0кв.м.; 2) комплекс строений, состоящий из навозохранилища лит.1-5023,2кв.м., навозохранилища лит.2-5023,2кв.м. с правом долгосрочного пользования земельным участком площадью 31700,0кв.м.; 3) комплекс строений, состоящий из общежития-административного здания лит.А-А1 – 789,0кв.м., коровника лит.Б-937,0кв.м., коровника лит.В-939,9кв.м., коровника лит.Г-947,8кв.м., коровника лит.Д-964,8кв.м., коровника лит.Е-956,9кв.м., котельной МТК лит.Ж-201,8кв.м., склада хранения молока лит.З-187,3кв.м., здания АМВ лит.И-592,4кв.м., ветпункта лит.К-179,1кв.м., коровника лит.Л-940,0кв.м., коровника лит.М-940,3кв.м., коровника лит.Н-937,0кв.м., коровника лит.О-978,5кв.м., коровника лит.П-926,6кв.м., проходной лит.Р-15,6кв.м., автовесовой лит.С-2,9кв.м. с навесом лит.I, склада сыпучих материалов лит.Т-617,7кв.м., культурно-оздоровительного комплекса лит.У-138,3кв.м. с пристройкой лит.у, кормоцеха лит.Ф-58,1кв.м. с пристройкой, склада лит.Х-290,4кв.м., весовой для скота лит.Ц-11,0кв.м. с двумя навесами лит.I и II, силосной ямой лит.III, сенохранилищем лит.IV, двумя подвалами лит.2 и 3, с правом долгосрочного пользования земельным участком площадью 196100,0кв.м.;</w:t>
      </w:r>
    </w:p>
    <w:p>
      <w:pPr>
        <w:pStyle w:val="Normal"/>
        <w:ind w:firstLine="708"/>
        <w:jc w:val="both"/>
        <w:rPr/>
      </w:pPr>
      <w:r>
        <w:rPr/>
        <w:t xml:space="preserve">27 августа 2012 года между ЗАО «Приднестровский сбербанк» и ОАО «Бюро по реструктуризации задолженностей» (переименовано в ОАО «Бюро по управлению активами») заключено соглашение №6. В соответствии с условиями данного соглашения ЗАО «Приднестровский сбербанк» уступил ОАО «Бюро по реструктуризации задолженностей» права требования причитающейся задолженности ООО «Суворов» по кредитному договору №60 от 09 декабря 2011 года. По условиям соглашения ЗАО «Приднестровский сбербанк» уступает ОАО «БУА» права требования по вышеуказанному кредитному договору, в том объеме и на тех условиях, которые существуют к моменту перехода права. О состоявшейся уступке права требования ответчик уведомлен Банком.На основании указанного соглашения Государственной службой регистрации и нотариата Министерства юстиции ПМР зарегистрирован переход к ОАО «Бюро по управлению активами» прав залогодержателя, возникших из договоров залога от 15 и 16 декабря 2011 года, заключенных ЗАО «Приднестровский сбербанк» с ООО «Вайд» и ООО «Агротерра Ком» соответственно. </w:t>
      </w:r>
    </w:p>
    <w:p>
      <w:pPr>
        <w:pStyle w:val="Normal"/>
        <w:ind w:firstLine="539"/>
        <w:jc w:val="both"/>
        <w:rPr/>
      </w:pPr>
      <w:r>
        <w:rPr/>
        <w:t>17 января 2013 года истец направил ответчику претензию, в которой потребовал возвратить всю полученную сумму кредита и уплатить все причитающиеся проценты в связи с нарушением графика возврата кредита и уплаты процентов. Ответчик претензию оставил без ответа и удовлетворения.</w:t>
      </w:r>
    </w:p>
    <w:p>
      <w:pPr>
        <w:pStyle w:val="Normal"/>
        <w:ind w:firstLine="720"/>
        <w:jc w:val="both"/>
        <w:rPr/>
      </w:pPr>
      <w:r>
        <w:rPr/>
        <w:t>Рассмотрев спор, суд находит требования истца законными, обоснованными и подлежащими удовлетворению в полном объеме.</w:t>
      </w:r>
    </w:p>
    <w:p>
      <w:pPr>
        <w:pStyle w:val="Normal"/>
        <w:ind w:firstLine="708"/>
        <w:jc w:val="both"/>
        <w:rPr/>
      </w:pPr>
      <w:r>
        <w:rPr/>
        <w:t xml:space="preserve">В соответствии со ст.ст.326, 327 ГК ПМР обязательства должны исполняться надлежащим образом в соответствии с условиями обязательства, односторонний отказ от исполнения обязательств не допускается. </w:t>
      </w:r>
    </w:p>
    <w:p>
      <w:pPr>
        <w:pStyle w:val="Normal"/>
        <w:ind w:firstLine="720"/>
        <w:jc w:val="both"/>
        <w:rPr/>
      </w:pPr>
      <w:r>
        <w:rPr/>
        <w:t xml:space="preserve">Возникшие между ЗАО «Приднестровский сбербанк» и ООО «Суворов» правоотношения следует квалифицировать как заемные, и к ним подлежат применению нормы раздела 1 Главы 43 «Заем и кредит» Гражданского кодекса Приднестровской Молдавской Республики (далее ГК ПМР). Согласно п.1 ст. 848 ГК ПМР по кредитному договору одна сторона – банк или иная кредитная организация (кредитор) обязуется предоставить денежные средства (кредит) другой стороне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ind w:firstLine="720"/>
        <w:jc w:val="both"/>
        <w:rPr/>
      </w:pPr>
      <w:r>
        <w:rPr/>
        <w:t>В соответствии с п.2 ст.848 ГК ПМР к отношениям по кредитному договору применяются правила ГК о договоре займа. Согласно п.1 ст.839 ГК ПМР заемщик обязан возвратить заимодавцу полученную сумму займа в порядке и в сроки, предусмотренные договором. В силу п.2 ст.840 ГК ПМР если договором займа предусмотрено возвращение займа по частям,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с причитающимися процентами.</w:t>
      </w:r>
    </w:p>
    <w:p>
      <w:pPr>
        <w:pStyle w:val="Normal"/>
        <w:ind w:firstLine="720"/>
        <w:jc w:val="both"/>
        <w:rPr/>
      </w:pPr>
      <w:r>
        <w:rPr/>
        <w:t>Как установлено судом, ЗАО «Приднестровский сбербанк», перечислив на ответчику оговоренную договором денежную сумму, исполнил свою обязанность, обусловленную п.1 ст.848 ГК ПМР и п.1.1. кредитного договора. Ответчик же, напротив, свои обязательства, установленные п.1 ст.848 ГК ПМР и п.4.5 кредитного договора, не исполнил – на дату уступки права требования по кредитному договору №60 от 09 декабря 2011 года долг ответчика составил 20.140.439,43 рублей (в т.ч.18.600000 рублей – сумма основного долга; 47.912,33 рублей – сумма пени; 1.492.527,10 рублей– задолженность по начисленным процентам). Таким образом, на момент заключения ЗАО «Приднестровский сбербанк» с ОАО «Бюро по управлению активами» соглашения об уступке права у ЗАО «Приднестровский сбербанк» существовало действительное право требования к ООО «Суворов» возврата кредита, право требования неуплаченных процентов и неустойки, а также права залогодержателя.</w:t>
      </w:r>
    </w:p>
    <w:p>
      <w:pPr>
        <w:pStyle w:val="Normal"/>
        <w:ind w:firstLine="720"/>
        <w:jc w:val="both"/>
        <w:rPr/>
      </w:pPr>
      <w:r>
        <w:rPr/>
        <w:t xml:space="preserve">В соответствии с п.1 ст.399 ГК ПМР право, принадлежащее кредитору на основании обязательства, может быть передано им другому лицу по сделке. Судом установлен факт совершения 27 августа 2012 года ЗАО «Приднестровский сбербанк» и ОАО «Бюро по управлению активами» сделки по уступке права требования к ответчику и прав залогодержателя. </w:t>
      </w:r>
    </w:p>
    <w:p>
      <w:pPr>
        <w:pStyle w:val="Normal"/>
        <w:ind w:firstLine="720"/>
        <w:jc w:val="both"/>
        <w:rPr/>
      </w:pPr>
      <w:r>
        <w:rPr/>
        <w:t xml:space="preserve">Право первоначального кредитора переходит к новому кредитору в том объеме и на тех условиях, которые существовали к моменту перехода права, если иное не предусмотрено законом или договором.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ст.401 ГК ПМР). </w:t>
      </w:r>
    </w:p>
    <w:p>
      <w:pPr>
        <w:pStyle w:val="Normal"/>
        <w:ind w:firstLine="720"/>
        <w:jc w:val="both"/>
        <w:rPr/>
      </w:pPr>
      <w:r>
        <w:rPr/>
        <w:t>Уступка требования кредитором другому лицу допускается, если она не противоречит закону, иным правовым актам или договору (п.1 ст.405 ГК ПМР). Кредитный договор №60 не содержит запрета на уступку ЗАО «Приднестровский сбербанк».</w:t>
      </w:r>
    </w:p>
    <w:p>
      <w:pPr>
        <w:pStyle w:val="Normal"/>
        <w:ind w:firstLine="720"/>
        <w:jc w:val="both"/>
        <w:rPr/>
      </w:pPr>
      <w:r>
        <w:rPr/>
        <w:t>Порядок досрочного истребования кредитных средств истцом соблюден с учетом положения п.2 ст.840 ГК ПМР и п.3.2.5 кредитного договора.</w:t>
      </w:r>
    </w:p>
    <w:p>
      <w:pPr>
        <w:pStyle w:val="Normal"/>
        <w:ind w:firstLine="720"/>
        <w:jc w:val="both"/>
        <w:rPr/>
      </w:pPr>
      <w:r>
        <w:rPr/>
        <w:t>На основании установленных фактических обстоятельствах дела и указанных норм материального права суд приходит к выводу о законности и обоснованности требований истца. С ответчика в пользу истца надлежит взыскать 28.096.962,43 рублей ПМР, из которых: 16.238.000 рублей ПМР – сумма основного долга, 6 660 386,85 рублей ПМР – задолженность по начисленным процентам, 5 198 593,58 рублей ПМР – неустойка за несвоевременную оплату процентов и погашение основного долга,</w:t>
      </w:r>
    </w:p>
    <w:p>
      <w:pPr>
        <w:pStyle w:val="Normal"/>
        <w:ind w:firstLine="720"/>
        <w:jc w:val="both"/>
        <w:rPr/>
      </w:pPr>
      <w:r>
        <w:rPr/>
        <w:t>Также законными и подлежащими удовлетворению суд находит требования истца об обращении взыскания на предмет залога, ввиду следующего.</w:t>
      </w:r>
    </w:p>
    <w:p>
      <w:pPr>
        <w:pStyle w:val="Normal"/>
        <w:ind w:firstLine="720"/>
        <w:jc w:val="both"/>
        <w:rPr/>
      </w:pPr>
      <w:r>
        <w:rPr/>
        <w:t>Как установлено в судебном заседании, надлежащее исполнение ООО «Суворов» своих обязательств по кредитному договору обеспечено залогом недвижимого имущества, принадлежащего ООО «Вайд» и ООО «Агротерра Ком». В частности, исполнение обязательств обеспечено залогом:</w:t>
      </w:r>
    </w:p>
    <w:p>
      <w:pPr>
        <w:pStyle w:val="Normal"/>
        <w:ind w:firstLine="720"/>
        <w:jc w:val="both"/>
        <w:rPr/>
      </w:pPr>
      <w:r>
        <w:rPr/>
        <w:t>- принадлежащих ООО «Агротерра Ком» объектов недвижимости, расположенных по адресу: Григориопольский район, с.Тея, а именно: 1) котельная – лит.А, общей площадью 156,0 кв.м., с пристройкой лит.а, с правом долгосрочного землепользования (610,0кв.м.), 2) объект незавершенный строительством, готовностью 43%, с правом долгосрочного землепользования (12358,0кв.м.), общей залоговой стоимостью 2 316 300,00  рублей.</w:t>
      </w:r>
    </w:p>
    <w:p>
      <w:pPr>
        <w:pStyle w:val="Normal"/>
        <w:ind w:firstLine="720"/>
        <w:jc w:val="both"/>
        <w:rPr/>
      </w:pPr>
      <w:r>
        <w:rPr/>
        <w:t>- принадлежащих ООО «Вайд» объектов недвижимости, расположенных по адресу: Слободзейский район, с.Суклея,: 1) комплекс строений тракторной бригады, состоящий из материального склада лит.А - 112,2кв.м., ПТО - автомастерской – столовой – гаража лит.Б - 295,5кв.м., административного здания лит.В-54,1кв.м. (с подвалом лит.1, водонапорной башней лит.I, асфальтированной площадкой лит.II), с правом долгосрочного пользования земельным участком площадью 22200,0кв.м.; 2)комплекс строений, состоящий из навозохранилища лит.1-5023,2кв.м., навозохранилища лит.2-5023,2кв.м. с правом долгосрочного пользования земельным участком площадью 31700,0кв.м.; 3) комплекс строений, состоящий из общежития-административного здания лит.А-А1 – 789,0кв.м., коровника лит.Б-937,0кв.м., коровника лит.В-939,9кв.м., коровника лит.Г-947,8кв.м., коровника лит.Д-964,8кв.м., коровника лит.Е-956,9кв.м., котельной МТК лит.Ж-201,8кв.м., склада хранения молока лит.З-187,3кв.м., здания АМВ лит.И-592,4кв.м., ветпункта лит.К-179,1кв.м., коровника лит.Л-940,0кв.м., коровника лит.М-940,3кв.м., коровника лит.Н-937,0кв.м., коровника лит.О-978,5кв.м., коровника лит.П-926,6кв.м., проходной лит.Р-15,6кв.м., автовесовой лит.С-2,9кв.м. с навесом лит.I, склада сыпучих материалов лит.Т-617,7кв.м., культурно-оздоровительного комплекса лит.У-138,3кв.м. с пристройкой лит.у, кормоцеха лит.Ф-58,1кв.м. с пристройкой, склада лит.Х-290,4кв.м., весовой для скота лит.Ц-11,0кв.м. с двумя навесами лит.I и II, силосной ямой лит.III, сенохранилищем лит.IV, двумя подвалами лит.2 и 3, с правом долгосрочного пользования земельным участком площадью 196100,0кв.м.</w:t>
      </w:r>
    </w:p>
    <w:p>
      <w:pPr>
        <w:pStyle w:val="Normal"/>
        <w:ind w:firstLine="720"/>
        <w:jc w:val="both"/>
        <w:rPr/>
      </w:pPr>
      <w:r>
        <w:rPr/>
        <w:t xml:space="preserve">Согласно п.1 ст.351 ГК ПМР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w:t>
      </w:r>
    </w:p>
    <w:p>
      <w:pPr>
        <w:pStyle w:val="Normal"/>
        <w:ind w:firstLine="720"/>
        <w:jc w:val="both"/>
        <w:rPr/>
      </w:pPr>
      <w:r>
        <w:rPr/>
        <w:t>В соответствии с п.1 ст. 365 ГК ПМР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20"/>
        <w:jc w:val="both"/>
        <w:rPr/>
      </w:pPr>
      <w:r>
        <w:rPr/>
        <w:t xml:space="preserve">В связи с тем, что в судебном заседании установлен факт неисполнения ответчиком своих обязательств, суд приходит к выводу о правомерности требований истца и наличии основания для обращения взыскания на заложенное имущество. </w:t>
      </w:r>
    </w:p>
    <w:p>
      <w:pPr>
        <w:pStyle w:val="Normal"/>
        <w:ind w:firstLine="720"/>
        <w:jc w:val="both"/>
        <w:rPr/>
      </w:pPr>
      <w:r>
        <w:rPr/>
        <w:t xml:space="preserve">В силу п.3 ст.367 ГК ПМР суд полагает обоснованным назначить начальную цену реализации, исходя из соглашения сторон об оценке предмета залога. </w:t>
      </w:r>
    </w:p>
    <w:p>
      <w:pPr>
        <w:pStyle w:val="Normal"/>
        <w:ind w:firstLine="720"/>
        <w:jc w:val="both"/>
        <w:rPr/>
      </w:pPr>
      <w:r>
        <w:rPr/>
        <w:t>На основании изложенного суд удовлетворяет требования истца в полном объеме.</w:t>
      </w:r>
    </w:p>
    <w:p>
      <w:pPr>
        <w:pStyle w:val="Normal"/>
        <w:ind w:firstLine="720"/>
        <w:jc w:val="both"/>
        <w:rPr/>
      </w:pPr>
      <w:r>
        <w:rPr/>
        <w:t xml:space="preserve">По правилам ст.84 АПК ПМР расходы по оплате государственной пошлины подлежат отнесению на ответчика. </w:t>
      </w:r>
    </w:p>
    <w:p>
      <w:pPr>
        <w:pStyle w:val="Normal"/>
        <w:ind w:firstLine="720"/>
        <w:jc w:val="both"/>
        <w:rPr/>
      </w:pPr>
      <w:r>
        <w:rPr/>
        <w:t xml:space="preserve">Руководствуясь ст.ст.113-116 АПК ПМР, Арбитражный суд ПМР </w:t>
      </w:r>
    </w:p>
    <w:p>
      <w:pPr>
        <w:pStyle w:val="Normal"/>
        <w:ind w:firstLine="720"/>
        <w:jc w:val="center"/>
        <w:rPr/>
      </w:pPr>
      <w:r>
        <w:rPr/>
        <w:t>решил:</w:t>
      </w:r>
    </w:p>
    <w:p>
      <w:pPr>
        <w:pStyle w:val="Normal"/>
        <w:ind w:firstLine="720"/>
        <w:jc w:val="both"/>
        <w:rPr/>
      </w:pPr>
      <w:r>
        <w:rPr/>
        <w:t>1. Взыскать с ООО «Суворов» в пользу ОАО «Бюро по управлению активами» долг в сумме 28.096.962 рублей 43 копейки, из которых: 16.238.000 рублей – сумма основного долга, 6.660.386 рублей 85 копеек – долг по начисленным процентам, 5.198.593 рублей 58 копеек – неустойка, путем обращения взыскания на заложенное имущество.</w:t>
      </w:r>
    </w:p>
    <w:p>
      <w:pPr>
        <w:pStyle w:val="Normal"/>
        <w:ind w:firstLine="720"/>
        <w:jc w:val="both"/>
        <w:rPr/>
      </w:pPr>
      <w:r>
        <w:rPr/>
        <w:t>2. Обратить взыскание на принадлежащие ООО «Агротерра Ком» объекты недвижимости, расположенные по адресу: Григориопольский район с.Тея 1) котельная – лит.А, общей площадью 156,0 кв.м., с пристройкой лит.а, с правом долгосрочного землепользования (610,0кв.м.), 2) объект незавершенный строительством, готовностью 43%, с правом долгосрочного землепользования (12358,0кв.м.)</w:t>
      </w:r>
    </w:p>
    <w:p>
      <w:pPr>
        <w:pStyle w:val="Normal"/>
        <w:ind w:firstLine="720"/>
        <w:jc w:val="both"/>
        <w:rPr/>
      </w:pPr>
      <w:r>
        <w:rPr/>
        <w:t xml:space="preserve">3. Обратить взыскание на принадлежащие ООО «Вайд» объекты недвижимости,  расположенные по адресу: Слободзейский район, с.Суклея, принадлежащие ООО «Вайд»: </w:t>
      </w:r>
    </w:p>
    <w:p>
      <w:pPr>
        <w:pStyle w:val="Normal"/>
        <w:ind w:firstLine="720"/>
        <w:jc w:val="both"/>
        <w:rPr/>
      </w:pPr>
      <w:r>
        <w:rPr/>
        <w:t xml:space="preserve">1) комплекс строений тракторной бригады, состоящий из материального склада лит.А - 112,2кв.м., ПТО - автомастерской – столовой – гаража лит.Б - 295,5кв.м., административного здания лит.В-54,1кв.м. (с подвалом лит.1, водонапорной башней лит.I, асфальтированной площадкой лит.II), с правом долгосрочного пользования земельным участком площадью 22200,0кв.м.; </w:t>
      </w:r>
    </w:p>
    <w:p>
      <w:pPr>
        <w:pStyle w:val="Normal"/>
        <w:ind w:firstLine="720"/>
        <w:jc w:val="both"/>
        <w:rPr/>
      </w:pPr>
      <w:r>
        <w:rPr/>
        <w:t xml:space="preserve">2)комплекс строений, состоящий из навозохранилища лит.1-5023,2кв.м., навозохранилища лит.2-5023,2кв.м. с правом долгосрочного пользования земельным участком площадью 31700,0кв.м.; </w:t>
      </w:r>
    </w:p>
    <w:p>
      <w:pPr>
        <w:pStyle w:val="Normal"/>
        <w:ind w:firstLine="720"/>
        <w:jc w:val="both"/>
        <w:rPr/>
      </w:pPr>
      <w:r>
        <w:rPr/>
        <w:t>3) комплекс строений, состоящий из общежития-административного здания лит.А-А1 – 789,0кв.м., коровника лит.Б-937,0кв.м., коровника лит.В-939,9кв.м., коровника лит.Г-947,8кв.м., коровника лит.Д-964,8кв.м., коровника лит.Е-956,9кв.м., котельной МТК лит.Ж-201,8кв.м., склада хранения молока лит.З-187,3кв.м., здания АМВ лит.И-592,4кв.м., ветпункта лит.К-179,1кв.м., коровника лит.Л-940,0кв.м., коровника лит.М-940,3кв.м., коровника лит.Н-937,0кв.м., коровника лит.О-978,5кв.м., коровника лит.П-926,6кв.м., проходной лит.Р-15,6кв.м., автовесовой лит.С-2,9кв.м. с навесом лит.I, склада сыпучих материалов лит.Т-617,7кв.м., культурно-оздоровительного комплекса лит.У-138,3кв.м. с пристройкой лит.у, кормоцеха лит.Ф-58,1кв.м. с пристройкой, склада лит.Х-290,4кв.м., весовой для скота лит.Ц-11,0кв.м. с двумя навесами лит.I и II, силосной ямой лит.III, сенохранилищем лит.IV, двумя подвалами лит.2 и 3, с правом долгосрочного пользования земельным участком площадью 196100,0кв.м.</w:t>
      </w:r>
    </w:p>
    <w:p>
      <w:pPr>
        <w:pStyle w:val="Normal"/>
        <w:ind w:firstLine="720"/>
        <w:jc w:val="both"/>
        <w:rPr/>
      </w:pPr>
      <w:r>
        <w:rPr/>
        <w:t>4. Определить порядок реализации заложенного имущества – путем проведения публичных торгов (аукциона).</w:t>
      </w:r>
    </w:p>
    <w:p>
      <w:pPr>
        <w:pStyle w:val="Normal"/>
        <w:ind w:firstLine="720"/>
        <w:jc w:val="both"/>
        <w:rPr/>
      </w:pPr>
      <w:r>
        <w:rPr/>
        <w:t>5. Установить начальную цену реализации:</w:t>
      </w:r>
    </w:p>
    <w:p>
      <w:pPr>
        <w:pStyle w:val="Normal"/>
        <w:ind w:firstLine="720"/>
        <w:jc w:val="both"/>
        <w:rPr/>
      </w:pPr>
      <w:r>
        <w:rPr/>
        <w:t>- недвижимого имущества, расположенного по адресу: Григориопольский район, с.Тея 1) котельная – лит.А, общей площадью 156,0 кв.м., с пристройкой лит.а, с правом долгосрочного землепользования (610,0кв.м.), 2) объект незавершенный строительством, готовностью 43%, с правом долгосрочного землепользования (12358,0кв.м.) в размере 2.316.300 рублей;</w:t>
      </w:r>
    </w:p>
    <w:p>
      <w:pPr>
        <w:pStyle w:val="Normal"/>
        <w:ind w:firstLine="720"/>
        <w:jc w:val="both"/>
        <w:rPr/>
      </w:pPr>
      <w:r>
        <w:rPr/>
        <w:t xml:space="preserve">- недвижимого имущества, расположенного по адресу: Слободзейский район, с.Суклея в общем размере 525.000 рублей, из которых: </w:t>
      </w:r>
    </w:p>
    <w:p>
      <w:pPr>
        <w:pStyle w:val="Normal"/>
        <w:ind w:firstLine="720"/>
        <w:jc w:val="both"/>
        <w:rPr/>
      </w:pPr>
      <w:r>
        <w:rPr/>
        <w:t>1) комплекс строений тракторной бригады, состоящий из материального склада лит.А - 112,2кв.м., ПТО - автомастерской – столовой – гаража лит.Б - 295,5кв.м., административного здания лит.В-54,1кв.м. (с подвалом лит.1, водонапорной башней лит.I, асфальтированной площадкой лит.II), с правом долгосрочного пользования земельным участком площадью 22200,0кв.м. в размере 78.750 рублей;</w:t>
      </w:r>
    </w:p>
    <w:p>
      <w:pPr>
        <w:pStyle w:val="Normal"/>
        <w:ind w:firstLine="720"/>
        <w:jc w:val="both"/>
        <w:rPr/>
      </w:pPr>
      <w:r>
        <w:rPr/>
        <w:t xml:space="preserve">2)комплекс строений, состоящий из навозохранилища лит.1-5023,2кв.м., навозохранилища лит.2-5023,2кв.м. с правом долгосрочного пользования земельным участком площадью 31700,0кв.м. в размере 26.250 рублей; </w:t>
      </w:r>
    </w:p>
    <w:p>
      <w:pPr>
        <w:pStyle w:val="Normal"/>
        <w:ind w:firstLine="720"/>
        <w:jc w:val="both"/>
        <w:rPr/>
      </w:pPr>
      <w:r>
        <w:rPr/>
        <w:t>3) комплекс строений, состоящий из общежития-административного здания лит.А-А1 – 789,0кв.м., коровника лит.Б-937,0кв.м., коровника лит.В-939,9кв.м., коровника лит.Г-947,8кв.м., коровника лит.Д-964,8кв.м., коровника лит.Е-956,9кв.м., котельной МТК лит.Ж-201,8кв.м., склада хранения молока лит.З-187,3кв.м., здания АМВ лит.И-592,4кв.м., ветпункта лит.К-179,1кв.м., коровника лит.Л-940,0кв.м., коровника лит.М-940,3кв.м., коровника лит.Н-937,0кв.м., коровника лит.О-978,5кв.м., коровника лит.П-926,6кв.м., проходной лит.Р-15,6кв.м., автовесовой лит.С-2,9кв.м. с навесом лит.I, склада сыпучих материалов лит.Т-617,7кв.м., культурно-оздоровительного комплекса лит.У-138,3кв.м. с пристройкой лит.у, кормоцеха лит.Ф-58,1кв.м. с пристройкой, склада лит.Х-290,4кв.м., весовой для скота лит.Ц-11,0кв.м. с двумя навесами лит.I и II, силосной ямой лит.III, сенохранилищем лит.IV, двумя подвалами лит.2 и 3, с правом долгосрочного пользования земельным участком площадью 196100,0кв.м. в размере 420.000 рублей.</w:t>
      </w:r>
    </w:p>
    <w:p>
      <w:pPr>
        <w:pStyle w:val="Normal"/>
        <w:ind w:firstLine="720"/>
        <w:jc w:val="both"/>
        <w:rPr/>
      </w:pPr>
      <w:r>
        <w:rPr/>
        <w:t>Решение может быть обжаловано в течение 20 дней после принят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Судья </w:t>
        <w:tab/>
        <w:tab/>
        <w:tab/>
        <w:tab/>
        <w:tab/>
        <w:tab/>
        <w:tab/>
        <w:t>А.П. Романенко</w:t>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FontStyle14">
    <w:name w:val="Font Style14"/>
    <w:qFormat/>
    <w:rPr>
      <w:rFonts w:ascii="Times New Roman" w:hAnsi="Times New Roman" w:cs="Times New Roman"/>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8"/>
      <w:ind w:firstLine="629"/>
      <w:jc w:val="both"/>
    </w:pPr>
    <w:rPr>
      <w:rFonts w:ascii="Sylfaen" w:hAnsi="Sylfaen" w:cs="Sylfa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7:00Z</dcterms:created>
  <dc:creator>user</dc:creator>
  <dc:description/>
  <cp:keywords/>
  <dc:language>en-US</dc:language>
  <cp:lastModifiedBy>Rap</cp:lastModifiedBy>
  <cp:lastPrinted>2015-09-22T13:38:00Z</cp:lastPrinted>
  <dcterms:modified xsi:type="dcterms:W3CDTF">2015-09-22T10:38:00Z</dcterms:modified>
  <cp:revision>32</cp:revision>
  <dc:subject/>
  <dc:title>РЕСПУБЛИКА МОЛДОВАНЯСКЭ                                                                                 ПРИДНIСТРОВСЬКА МОЛДАВ</dc:title>
</cp:coreProperties>
</file>