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0642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83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4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32"/>
          <w:szCs w:val="32"/>
        </w:rPr>
      </w:pPr>
      <w:r>
        <w:rPr>
          <w:b/>
          <w:color w:val="5F5F5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кассационной инстанции Арбитражного суда</w:t>
      </w:r>
    </w:p>
    <w:p>
      <w:pPr>
        <w:pStyle w:val="Normal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349"/>
        <w:gridCol w:w="838"/>
        <w:gridCol w:w="1497"/>
        <w:gridCol w:w="9"/>
        <w:gridCol w:w="2071"/>
        <w:gridCol w:w="2927"/>
      </w:tblGrid>
      <w:tr>
        <w:trPr>
          <w:trHeight w:val="259" w:hRule="atLeast"/>
        </w:trPr>
        <w:tc>
          <w:tcPr>
            <w:tcW w:w="4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</w:t>
            </w:r>
            <w:r>
              <w:rPr>
                <w:sz w:val="28"/>
                <w:szCs w:val="28"/>
                <w:u w:val="single"/>
              </w:rPr>
              <w:t xml:space="preserve">28 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 xml:space="preserve"> ноября</w:t>
            </w:r>
            <w:r>
              <w:rPr>
                <w:rFonts w:eastAsia="Calibri"/>
                <w:bCs/>
                <w:sz w:val="20"/>
                <w:szCs w:val="20"/>
              </w:rPr>
              <w:t xml:space="preserve"> ____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__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__</w:t>
            </w:r>
            <w:r>
              <w:rPr>
                <w:sz w:val="28"/>
                <w:szCs w:val="28"/>
                <w:u w:val="single"/>
              </w:rPr>
              <w:t>163/17-09к</w:t>
            </w:r>
            <w:r>
              <w:rPr>
                <w:rFonts w:eastAsia="Calibri"/>
                <w:sz w:val="20"/>
                <w:szCs w:val="20"/>
              </w:rPr>
              <w:t xml:space="preserve"> 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лу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>__</w:t>
            </w:r>
            <w:r>
              <w:rPr>
                <w:sz w:val="28"/>
                <w:szCs w:val="28"/>
                <w:u w:val="single"/>
              </w:rPr>
              <w:t>452/13-08</w:t>
            </w:r>
            <w:r>
              <w:rPr>
                <w:rFonts w:eastAsia="Calibri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452В/17-08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-284" w:righ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, судьи  Рассказова В.В., при участии в судебном заседании: </w:t>
      </w:r>
    </w:p>
    <w:p>
      <w:pPr>
        <w:pStyle w:val="TextBody"/>
        <w:ind w:left="-284" w:right="-426"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ИСТЕЦ (Заявитель) </w:t>
      </w:r>
      <w:r>
        <w:rPr>
          <w:bCs/>
          <w:sz w:val="28"/>
          <w:szCs w:val="28"/>
          <w:lang w:val="ru-RU"/>
        </w:rPr>
        <w:t>– Шинкарюк И.П. , дов. б/н от 6.06.2017 г.;</w:t>
      </w:r>
    </w:p>
    <w:p>
      <w:pPr>
        <w:pStyle w:val="TextBody"/>
        <w:ind w:left="-284" w:right="-426" w:firstLine="709"/>
        <w:jc w:val="both"/>
        <w:rPr/>
      </w:pPr>
      <w:r>
        <w:rPr>
          <w:b/>
          <w:bCs/>
          <w:sz w:val="28"/>
          <w:szCs w:val="28"/>
          <w:lang w:val="ru-RU"/>
        </w:rPr>
        <w:t>ОТВЕТЧИК(Гос. Орган) –</w:t>
      </w:r>
      <w:r>
        <w:rPr>
          <w:bCs/>
          <w:sz w:val="28"/>
          <w:szCs w:val="28"/>
          <w:lang w:val="ru-RU"/>
        </w:rPr>
        <w:t xml:space="preserve"> Басюк Ю.А., дов. б/н   от 27.01.17 г. (ООО «Террапромбизнес»; </w:t>
      </w:r>
    </w:p>
    <w:p>
      <w:pPr>
        <w:pStyle w:val="TextBody"/>
        <w:ind w:left="-284" w:right="-426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ставитель ЗАО «Приднестровский «Сбербанк» в заседание не явился;  </w:t>
      </w:r>
    </w:p>
    <w:p>
      <w:pPr>
        <w:pStyle w:val="TextBody"/>
        <w:spacing w:before="0" w:after="0"/>
        <w:ind w:left="-284" w:righ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судебном заседании кассационную жалобу ООО «Террапромбизнес», г. Бендеры, ул. Дружбы, 3  на решение Арбитражного  суда от 6 октября 2017 г. по делу №452/13-08, вынесенном в составе судьи Шидловской О.А. по исковому заявлению ОАО «Бюро по управлению активами», г. Тирасполь, ул. Луначарского, 24 о взыскании долга и делу №452В/17-08 по встречному исковому заявлению ООО «Террапромбизнес» к ОАО «Бюро по управлению активами» и и ЗАО «Приднестровский СМбербанк», г. Тирасполь, ул. 25 Октября, 101 о признании сделки недействительной,</w:t>
      </w:r>
    </w:p>
    <w:p>
      <w:pPr>
        <w:pStyle w:val="TextBody"/>
        <w:ind w:left="-284" w:right="-426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-284" w:right="-426" w:firstLine="709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ТАНОВИЛ:</w:t>
      </w:r>
    </w:p>
    <w:p>
      <w:pPr>
        <w:pStyle w:val="TextBody"/>
        <w:ind w:left="-284" w:right="-426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-284" w:right="-70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от 6 октября 2017 года суд отказал в удовлетворении встречного  искового заявления ООО «Террапромбизнес» о признании недействительной сделкой  соглашение №8 от 27 августа 2012 года.</w:t>
      </w:r>
    </w:p>
    <w:p>
      <w:pPr>
        <w:pStyle w:val="TextBody"/>
        <w:ind w:left="-284" w:right="-70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ые требования ОАО «Бюро по управлению активами  судом удовлетворены.</w:t>
      </w:r>
    </w:p>
    <w:p>
      <w:pPr>
        <w:pStyle w:val="TextBody"/>
        <w:ind w:left="-284" w:right="-70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ОО «Террапромбизнес»  в пользу ОАО «Бюро по управлению активами» взыскан долг по кредитному договору №042 от 23.10.2008 г. в размере 4 695 913 руб. 19 коп, из которых: 3 129 504 – основной долг,  1 131 455,73 рублей – долг по процентам за пользование кредитом, 332 334, 34 рублей – пеня и 102 619,12 рублей – штраф.</w:t>
      </w:r>
    </w:p>
    <w:p>
      <w:pPr>
        <w:pStyle w:val="TextBody"/>
        <w:ind w:left="-284" w:right="-70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ход республиканского бюджета с ООО «Террапромбизнес» взыскана государственная пошлина в сумме 55 009 рублей.</w:t>
      </w:r>
    </w:p>
    <w:p>
      <w:pPr>
        <w:pStyle w:val="TextBody"/>
        <w:ind w:left="-284" w:right="-70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огласившись с решением суда, ООО «Террапромбизнес подало кассационную жалобу в которой просит  отменить решение, а дело направить на новое рассмотрение по следующим основаниям.</w:t>
      </w:r>
    </w:p>
    <w:p>
      <w:pPr>
        <w:pStyle w:val="TextBody"/>
        <w:spacing w:before="0" w:after="0"/>
        <w:ind w:left="-284" w:right="-709" w:firstLine="992"/>
        <w:jc w:val="both"/>
        <w:rPr>
          <w:sz w:val="28"/>
          <w:lang w:val="ru-RU"/>
        </w:rPr>
      </w:pPr>
      <w:r>
        <w:rPr>
          <w:sz w:val="28"/>
          <w:lang w:val="ru-RU"/>
        </w:rPr>
        <w:t>С принятым судом решением ООО «Террапромбизнес»  не согласно, считает его незаконным и необоснованным по следующим основаниям.</w:t>
      </w:r>
    </w:p>
    <w:p>
      <w:pPr>
        <w:pStyle w:val="Normal"/>
        <w:ind w:left="-284" w:righ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ЗАО «Приднестровский Сбербанк» и ОАО «Бюро по управлению активами» было заключено Соглашение. По условиям указанного соглашения от ЗАО «Приднестровский Сбербанк» к ОАО «Бюро по управлению активами» переходят все права, существовавшие у ЗАО «Приднестровский Сбербанк»  на момент подписания соглашения (пункт 3 Соглашения), а ОАО «Бюро по управлению активами» обязывалось уплатить ЗАО «Приднестровский Сбербанк» 4000000 руб. ПМР за уступку прав (пункт 4 Соглашения).</w:t>
      </w:r>
    </w:p>
    <w:p>
      <w:pPr>
        <w:pStyle w:val="Normal"/>
        <w:ind w:left="-284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представитель ОАО «Бюро по управлению активами» подтвердил факт того, что никакой оплаты по Соглашению общество не производило, денежные средства на счета ЗАО «Приднестровский Сбербанк» в качестве оплаты по соглашению не перечисляло. Суд первой инстанции также пришел к такому выводу.</w:t>
      </w:r>
    </w:p>
    <w:p>
      <w:pPr>
        <w:pStyle w:val="Normal"/>
        <w:ind w:left="-284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днако в последующем в судебное заседание были представлены документы, достоверность которых вызывает сомнение, а именно: соглашение о взаимозачете и акт сверки. Из материалов и обстоятельств дела не следует, что указанные доказательства опосредуют какие-либо правоотношения. Так, например, материалы дела не содержат доказательств того, что у ЗАО «Приднестровский Сбербанк» и истца существовали взаимные денежные обязательства, которые были прекращены на основании соглашения о взаимозачете. Суд в свою очередь отказался исследовать данное обстоятельство и причины, по которым суд не посчитал нужным исследовать это обстоятельство, в решении  отражения не нашли.</w:t>
      </w:r>
    </w:p>
    <w:p>
      <w:pPr>
        <w:pStyle w:val="Normal"/>
        <w:ind w:left="-284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акта сверки прямо следует, что никаких обязательств между истцом и ЗАО «Приднестровский Сбербанк» не существовало и не существует, из материалов дела не следует, что вообще существуют какие-либо данные бухгалтерского учета, которые свидетельствуют о существовании когда-либо взаимных денежных обязательств между ОАО «Бюро по управлению активами» и ЗАО «Приднестровский Сбербанк».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>Суд также пришел и к выводу о том, что к истцу на основании Соглашения перешли права по кредитному договору.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ой вывод суда не основан на нормах права.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статьи 848 ГК ПМР следует, что договор кредита является банковской сделкой и может быть заключен только между кредитной организацией (банком) иными организациями имеющими право заниматься банковскими операциями (сторона сделки, которой по договору передаются права требования) и иными лицами физическими или юридическими (сторона сделки, которая передает за плату права требования к своему должнику).</w:t>
      </w:r>
    </w:p>
    <w:p>
      <w:pPr>
        <w:pStyle w:val="Style20"/>
        <w:ind w:left="-284" w:right="-709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 Закона ПМР 1 декабря 1993 года «О банках и банковской деятельности в Приднестровской Молдавской Республике» (далее – Закон ПМР «О банках и банковской деятельности») предусмотрено, что банк – это учреждение, являющееся юридическим лицом, которому в соответствии с настоящим Законом и на основании лицензии (разрешения), выдаваемой Приднестровским республиканским банком, предоставлено право привлекать денежные средства от юридических и физических лиц и от своего имени размещать их на условиях возвратности, платности и срочности, а также осуществлять иные банковские операции. Частью 2 указанной статьи установлено, что отдельные банковские операции могут выполнять учреждения (кредитные учреждения), не являющиеся банками. </w:t>
      </w:r>
    </w:p>
    <w:p>
      <w:pPr>
        <w:pStyle w:val="Style20"/>
        <w:ind w:left="-284" w:right="-709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держания части 3 статьи 1 Закона ПМР «О банках и банковской деятельности» следует, что положения настоящего Закона распространяются на другие кредитные учреждения, если иное не указано в тексте настоящего Закона. Положений о том, что такие учреждения могут осуществлять банковские операции (сделки) без специального разрешения (лицензии), указанный закон не содержит.</w:t>
      </w:r>
    </w:p>
    <w:p>
      <w:pPr>
        <w:pStyle w:val="Style20"/>
        <w:ind w:left="-284" w:right="-709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нкта 1 статьи 5 Закона ПМР «О банках и банковской деятельности» установлено, что кредитный договор относится к банковским операциям (сделкам). Таким образом, для заключения и исполнения кредитного договора лицо, которое выступает кредитором, должно обладать специальной  лицензией (разрешением) на осуществление банковской деятельности (заключение и исполнение договоров факторинга).</w:t>
      </w:r>
    </w:p>
    <w:p>
      <w:pPr>
        <w:pStyle w:val="Style20"/>
        <w:ind w:left="-284" w:right="-709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бзацу 2 пункта 3 статьи 50 ГК ПМР право юридического лица осуществлять деятельность, на занятие которой необходимо получение лицензии, возникает в момент получения такой лицензии или в указанный в ней срок и прекращается по истечении срока ее действия. Отступлений от указанного правоположения Законом ПМР «О банках и банковской деятельности» не установлено. В связи с чем, право на заключение и исполнение договоров факторинга у юридического лица возникает с момента получения лицензии.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ОАО «Бюро по управлению активами» как стороны Соглашения, к которой переходят права требования к должнику  ООО «Террапромбизнес» от ЗАО «Приднестровский Сбербанк» на момент заключения договора должна был быть лицензия (разрешение) на осуществление банковских видов деятельности (заключения и исполнения договоров факторинга). Однако у ОАО «Бюро по управлению активами» соответствующей лицензии (разрешения) не было.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стоятельство  было  выяснено в ходе судебного разбирательства на основании сведений истребованных судом.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свидетельствует о том, что между ОАО «Бюро по управлению активами» и ЗАО «Приднестровский Сбербанк» Соглашение было заключено с нарушением требований закона.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0 ГК ПМР договор является многосторонней сделкой.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84 ГК ПМР сделка, совершенная с нарушением закона является недействительной в силу ее ничтожности.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 (статья 183 ГК ПМР). 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заключенное между ОАО «Бюро по управлению активами» и ЗАО «Приднестровский Сбербанк» было заключено в нарушении требований закона в связи с чем, оно является недействительной (ничтожной) сделкой и не влечет никаких последствий.</w:t>
      </w:r>
    </w:p>
    <w:p>
      <w:pPr>
        <w:pStyle w:val="TextBody"/>
        <w:ind w:right="-709" w:firstLine="1135"/>
        <w:jc w:val="both"/>
        <w:rPr/>
      </w:pPr>
      <w:r>
        <w:rPr>
          <w:sz w:val="28"/>
          <w:szCs w:val="28"/>
          <w:lang w:val="ru-RU"/>
        </w:rPr>
        <w:t>Как следует из материалов дела оплата по Соглашению не производилась. Изменение порядка и способа исполнения соглашения в части оплаты ОАО «Бюро по управлению активами» и ЗАО «Приднестровский Сбербанк» не производилось – никаких доказательств изменения обязательств в части оплаты ОАО «Бюро по управлению активами» и ЗАО «Приднестровский Сбербанк» не представили.</w:t>
      </w:r>
    </w:p>
    <w:p>
      <w:pPr>
        <w:pStyle w:val="TextBody"/>
        <w:ind w:right="-709" w:firstLine="11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уступка прав требования между ЗАО «Приднестровский Сбербанк» и  ОАО «Бюро по управлению активами» имела характер дарения, что фактически и было подтверждено материалами дела.</w:t>
      </w:r>
    </w:p>
    <w:p>
      <w:pPr>
        <w:pStyle w:val="TextBody"/>
        <w:ind w:right="-709" w:firstLine="11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дпункту «в» статьи 591 ГК ПМР дарение в отношениях между коммерческими организациями запрещено.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84 ГК ПМР сделка, совершенная с нарушением закона является недействительной в силу ее ничтожности.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 (статья 183 ГК ПМР). 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>Суд пришел и к выводу о пропуске ответчиком сроков исковой давности по встречному иску. Такой вывод не соответствует действительности и прямо опровергается материалами дела.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>О фактах, подтверждающих  недействительность Соглашения ответчику стало известно в ходе судебного разбирательства по делу №452/13-08, так же как и о содержании самого соглашения. Ни ОАО «Бюро по управлению активами» ни ЗАО «Приднестровский Сбербанк» никогда не вручали ответчику Соглашения, либо другие документы, которые бы свидетельствовали об извещении ответчика о заключении Соглашения. Материалы дела не содержат доказательств того, что ответчик знал о содержании Соглашения.</w:t>
      </w:r>
    </w:p>
    <w:p>
      <w:pPr>
        <w:pStyle w:val="Normal"/>
        <w:ind w:left="-284" w:right="-709" w:firstLine="1135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для защиты прав и законных интересов, в рамках разбирательства по указанному делу у ООО «Террапромбизнес» возникла процессуальная необходимость в признании и подтверждении судом факта недействительности Соглашения.</w:t>
      </w:r>
    </w:p>
    <w:p>
      <w:pPr>
        <w:pStyle w:val="TextBody"/>
        <w:ind w:right="-709" w:firstLine="993"/>
        <w:jc w:val="both"/>
        <w:rPr/>
      </w:pPr>
      <w:r>
        <w:rPr>
          <w:b/>
          <w:sz w:val="28"/>
          <w:szCs w:val="28"/>
          <w:lang w:val="ru-RU"/>
        </w:rPr>
        <w:t>Представитель</w:t>
      </w:r>
      <w:r>
        <w:rPr>
          <w:sz w:val="28"/>
          <w:szCs w:val="28"/>
          <w:lang w:val="ru-RU"/>
        </w:rPr>
        <w:t xml:space="preserve"> ОАО «Бюро по управлению активами» с доводами кассационной жалобы не согласился. В отзыве представленном суду истец пояснил, что суд правильно применил срок исковой давности  отказывая по этому основанию  в удовлетворении встречного иска ООО «Террапромбизнес». Не нашли своего подтверждения и доводы ответчика о том, что соглашение об уступке права требования является договором факторинга. Решении суда вынесено на основании доказательств, представленных суду сторонами, которые были оценены судом правильно и в полном объеме.</w:t>
      </w:r>
    </w:p>
    <w:p>
      <w:pPr>
        <w:pStyle w:val="TextBody"/>
        <w:ind w:right="-709" w:firstLine="993"/>
        <w:jc w:val="both"/>
        <w:rPr/>
      </w:pPr>
      <w:r>
        <w:rPr>
          <w:b/>
          <w:sz w:val="28"/>
          <w:szCs w:val="28"/>
          <w:lang w:val="ru-RU"/>
        </w:rPr>
        <w:t>Представитель</w:t>
      </w:r>
      <w:r>
        <w:rPr>
          <w:sz w:val="28"/>
          <w:szCs w:val="28"/>
          <w:lang w:val="ru-RU"/>
        </w:rPr>
        <w:t xml:space="preserve"> ЗАО «Приднестровский Сбербанк» надлежащим образом был извещен о времени и месте судебного разбирательства  по жалобе, однако в судебное заседание не явился и заявил о рассмотрении дела в его отсутствие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мнение лиц, участвующих в деле и на основании статьи 108 АПК ПМР, суд кассационной инстанции счет возможным рассмотрение жалобы в его отсутствие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ЗАО «Приднестровский Сбербанк» поступил отзыв на жалобу   с изложенными возражениями по  кассационной жалобе, которые заключаются в следующем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ывая соглашение №8 от 27.08.2012 г. воля сторон была направлена не на заключение договора дарения, а на  передачу права требования причитающейся банку задолженности по кредитному договору №042 от 23.10.2008 г.. Данное Соглашение не является договором дарения, как полагает заявитель, так как предусматривает возмездность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йствующем законодательстве ПМР не имеется норм права, устанавливающих запрет банку уступать право требования по кредитному договору юридическому лицу, не являющемуся кредитной организацией и не имеющему лицензии на осуществление банковских операций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заключено сторонами 27 августа 2012 года. О состоявшемся переходе права требования ООО «Террапромбзнес» было направлено письменно уведомление ЗАО «Приднестровский Сбербанк» 30 августа 2012 года, о чем имеется соответствующее почтовое уведомление. Таким образом, в сентябре 2012 года ООО «Террапромбизнес» уже было известно о факте заключения оспариваемого Соглашения, поэтому суд правильно применил срок исковой давности при рассмотрении встречного искового заявления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судом дана оценка всем доводам, изложенным ООО «Террапромбизнес» во встречном  исковом заявлении, решение суда следует оставить в силе.</w:t>
      </w:r>
    </w:p>
    <w:p>
      <w:pPr>
        <w:pStyle w:val="TextBody"/>
        <w:ind w:right="-709" w:firstLine="993"/>
        <w:jc w:val="both"/>
        <w:rPr/>
      </w:pPr>
      <w:r>
        <w:rPr>
          <w:b/>
          <w:sz w:val="28"/>
          <w:szCs w:val="28"/>
          <w:lang w:val="ru-RU"/>
        </w:rPr>
        <w:t>Изучив материалы дела</w:t>
      </w:r>
      <w:r>
        <w:rPr>
          <w:sz w:val="28"/>
          <w:szCs w:val="28"/>
          <w:lang w:val="ru-RU"/>
        </w:rPr>
        <w:t xml:space="preserve">, заслушав доводы и пояснения лиц, участвующих в деле, суд кассационной инстанции установил следующее. 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судом первой инстанции между ЗАО «Приднестровский Сбербанк» и ОАО «Бюро по управлению активами»  27 августа 2012 года в соответствии с положениями статьи 399 ГК ПМР заключено Соглашение №8, согласно которого ЗАО «Приднестровский Сбербанк» передал ОАО «Бюро по управлению активами» (на момент заключения Соглашения ОАО «Бюро по реструктуризации задолженностей») право требования с ООО «Террапромбизнес» задолженности по кредитному договору №042 от 23 октября 2008 года. 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шением, в соответствии со статьей 401 ГК ПМР новому кредитору перешли все права ЗАО «Приднестровский Сбербанк» предусмотренные кредитным договором №042 от 23 октября 2008 года, в частности сумма задолженности по кредиту, проценты за пользование кредитом, штраф за нарушение возврата основного долга и процентов  за пользование кредитом и проценты, предусмотренные статьей 412 ГК ПМР. 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сть и обоснованность денежных сумм, подлежащих взысканию с ответчика судом первой инстанции проверены и не вызывают сомнения у кассационной инстанции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судебных разбирательств как в суде первой инстанции, так и в кассационной инстанции ответчик основной долг по кредитному договору полностью признал, однако возражения связаны с незаконным заключением Соглашения об уступке права требования ОАО «Бюро по управлению активами»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тверждению ответчика  в силу статьи 848 ГК ПМР, а также Закона ПМР «О банках и банковской деятельности» на момент заключения Соглашения №8 от 27 августа 2012 года, ОАО «Бюро по управлению активами» должен был иметь лицензию на осуществление банковских видов деятельности(заключения и исполнения договоров факторинга), так как новый кредитор фактически по Соглашению выполнял банковские операции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ный ответчиком довод не соответствует разделу 44 ГК ПМР, регулирующего правоотношения по финансированию под уступку  денежного требования (факторинг)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первой инстанции обоснованно пришел к выводу, что уступка права требования по кредитному договору не относится к числу банковских операций, а действующее законодательство ПМР не содержит правовых норм, запрещающих  кредитной организации (банку)  уступить право требования по кредитному договору другой организации, не являющейся кредитной  организацией. Приведенный вывод суда основан на правильном понимании и применении норм материального права и в частности  Главы 24 и статьи 848 ГК ПМР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ООО «Террапромбизнес» обратилось с встречным исковым заявлением о признании сделки недействительной (Соглашения №8 от 27 августа 2012 года)  на том основании, что заключенное ЗАО «Приднестровский Сбербанк» и ОАО «Бюро по управлению активами» Соглашение является фактически не уступкой требования, а договором дарения. Согласно пункту 4 Соглашения стороны предусмотрели, что за уступку прав требования, ОАО «Бюро по управлению активами» обязывалось в течении 30 дней  с даты заключения Соглашения оплатить  ЗАО «Приднестровский Сбербанк» 4 000 000 рублей, однако до настоящего времени оплата не произведена. Поэтому, по мнению ответчика сделку нельзя признать возмездной.  Ввиду чего её следует признать договором дарения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дпункту «в» статьи 591 ГК ПМР дарение в отношениях между коммерческими организациями запрещено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первой  инстанции рассмотрел встречное исковое заявление совместно с первоначальным исковым заявлением и пришел к выводу о необоснованности встречных исковых требований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первых, пункт 4 Соглашения №8 от 27 августа 2012 года содержит положение об оплате за уступку права ОАО «Бюро по управлению активами»  4 000 000 рублей в течение 30 дней после подписания настоящего Соглашения. Закрепления этого положения в Соглашении не свидетельствует о безвозмездности сделки. Более того, судом исследовались документы, представленные ЗАО «Приднестровский Сбербанк» о произведенном взаимозачете денежных обязательств с ОАО «Бюро по управлению активами» взамен перечисления 4 000 000 рублей. Изменение порядка расчетов по Соглашению №8 это право сторон Соглашения, поэтому нет оснований считать отсутствие взаиморасчета по оспариваемому Соглашению. Следовательно нет оснований считать Соглашение  договором дарения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чем суд обоснованно отказал ООО «Террапромбизнес» в удовлетворении искового заявления о признании недействительным Соглашения №8 от 27 августа 2012 года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сационная жалоба содержит также доводы о необоснованном применении судом срока исковой давности по оспариванию Соглашения №8. Как следует из решения суда ООО «Террапромбизнес» было надлежащим образом извещено о заключении Соглашения №8 об уступке права требования по договору кредитной линии №042 от 23 октября 2008 года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атериалах дела  имеется заверенная копия извещения ЗАО «Приднестровский Сбербанк» в адрес директора ООО «Террапромбизнес» Бабкина В.В. от  30 августа 2012 года №01-03/3292 о состоявшейся уступке права требования по вышеуказанному договору кредитной линии. 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суд кассационной инстанции не считает данное доказательство  надлежащим извещением ответчика о состоявшейся уступке права требования, так как из него невозможно куда оно было отправлено и было ли получено адресатом (ООО «Террапромбизнес»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суд кассационной инстанции считает, что срок исковой давности подлежит применению в силу следующего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у 1 статьи 197 ГК ПМР срок исковой давности по требованию о применении последствий недействительности ничтожной сделки составляет 3 (три) года. Учитывая, что истец обратился не с требованием применения последствий недействительности ничтожной сделки, подлежит применению статья 212 ГК ПМР, которая устанавливает общий срок исковой давности 3 (три) года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ункту 1 статьи 216 ГК ПМР течение срока исковой давности начинается  со дня, когда лицо узнало или должно было узнать о нарушении и своего права. 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париваемое Соглашение №8 об уступке права требования заключено ЗАО «Приднестровский Сбербанк» и ОАО «Бюро по управлению активами» 27 августа 2012 года. 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О «Бюро по управлению активами» 25 июня 2013 года обратилось с исковым заявлением к ООО «Террапромбизнес» о взыскании задолженности по договору кредитной линии №042 от 23 октября 2008 года на основании оспариваемого Соглашения №8 от 27 августа 2012 года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ОО «Террапромбизнес» могло узнать и узнало об оспариваемом  Соглашении  и о нарушении его прав этим Соглашением в 2013 году в ходе судебного разбирательства по делу №452/13-08. Вместе с тем истец обратился в суд с исковым заявлением о признании недействительным Соглашения №8 только 31 мая 2017 года, то есть спустя почти 4 года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й связи доводы ООО «Террапромбизнес» о том, что оспариваемое Соглашение не соответствует действующему законодательству он узнал только в 2017 года суд не принимает ввиду их необоснованности. 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по изложенным основаниям срок исковой давности по исковому требованию ООО «Террапромбизнес» о признании недействительным Соглашения №8 от 27 августа 2012 года подлежит применению. 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, суд кассационной инстанции приходит к выводу о законности и обоснованности решения. Суд первой инстанции правильно применил нормы материального права и нормы процессуального права, поэтому решение суда первой инстанции следует оставить в силу, а кассационную жалобу без удовлетворения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84 АПК ПМР, расходы по государственной пошлине в кассационной инстанции возлагаются на заявителя жалобы ООО «Террапромбизнес»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139, подпунктом 1 статьи  151,  статьей 153 Арбитражного процессуального кодекса Приднестровской Молдавской Республики,  суд кассационной инстанции Арбитражного Суда Приднестровской Молдавской Республики</w:t>
      </w:r>
    </w:p>
    <w:p>
      <w:pPr>
        <w:pStyle w:val="TextBody"/>
        <w:ind w:right="-70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right="-709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ИЛ:</w:t>
      </w:r>
    </w:p>
    <w:p>
      <w:pPr>
        <w:pStyle w:val="TextBody"/>
        <w:ind w:right="-70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ссационную жалобу общества с ограниченной ответственностью Террапромбизнес» оставить без удовлетворения, а решение суда от 6 октября 2017 года по делу №452/13-08 и делу №452 В/17-08 без изменения.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зыскать с общества с ограниченной ответственностью «Террапромбизнес»  в доход республиканского бюджета расходы по государственной пошлине в сумме 27 504,56 рублей. </w:t>
      </w:r>
    </w:p>
    <w:p>
      <w:pPr>
        <w:pStyle w:val="TextBody"/>
        <w:ind w:right="-709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вступает в законную силу со дня его принятия. </w:t>
      </w:r>
    </w:p>
    <w:p>
      <w:pPr>
        <w:pStyle w:val="TextBody"/>
        <w:ind w:righ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709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numPr>
          <w:ilvl w:val="0"/>
          <w:numId w:val="0"/>
        </w:numPr>
        <w:ind w:right="-709" w:hanging="0"/>
        <w:jc w:val="both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меститель Председателя</w:t>
      </w:r>
    </w:p>
    <w:p>
      <w:pPr>
        <w:pStyle w:val="TextBody"/>
        <w:spacing w:before="0" w:after="0"/>
        <w:ind w:right="-426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Арбитражного суда, судья                                В.В. Рассказов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18"/>
      <w:lang w:val="en-US"/>
    </w:rPr>
  </w:style>
  <w:style w:type="character" w:styleId="Style18">
    <w:name w:val="Текст Знак"/>
    <w:basedOn w:val="Style14"/>
    <w:qFormat/>
    <w:rPr>
      <w:rFonts w:ascii="Courier New" w:hAnsi="Courier New" w:eastAsia="Calibri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3:00Z</dcterms:created>
  <dc:creator>user</dc:creator>
  <dc:description/>
  <dc:language>en-US</dc:language>
  <cp:lastModifiedBy>Денис А. Абрамович</cp:lastModifiedBy>
  <cp:lastPrinted>2017-09-13T09:37:00Z</cp:lastPrinted>
  <dcterms:modified xsi:type="dcterms:W3CDTF">2017-12-04T08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