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июля               13   </w:t>
        <w:tab/>
        <w:tab/>
        <w:tab/>
        <w:tab/>
        <w:tab/>
        <w:t xml:space="preserve">                451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Сирокко», г. Тирасполь, пер. Днестровский, д. 13 к ДООО «Керамин-Инвест», г. Тирасполь, пер. Монтажников, д. 2 «а» и ЗАО «Ипотечный», г. Тирасполь, ул. 25 Октября, д. 103 «а» о возврате незаконно отнятого товара и движимого имущества при решающем участии банка «Ипотечный», признании незаконными актов оценки и передачи товара и возмещении ущерб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ООО «Сирокко» обратилось в Арбитражный суд ПМР с исковым заявлением к ДООО «Керамин-Инвест» и  ЗАО «Ипотечный» о возврате незаконно отнятого товара и движимого имущества при решающем участии банка «Ипотечный», признании незаконными актов оценки и передачи товара и возмещении ущерба. В иске соединены требования, не связанные между собой. Часть требований не относятся к подведомственности Арбитражного суда ПМР, определенной АПК ПМ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«б» пункта 1 статьи 97 АПК ПМР, если в одном исковом заявлении соединены несколько требований к одному или нескольким ответчикам, когда эти требования не связаны между собой, иск подлежит возврат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уководствуясь пп. «б» п. 1 ст. 97, ст. 128  АПК ПМР, су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звратить исковое заявление ООО «Сирокко»</w:t>
      </w:r>
      <w:r>
        <w:rPr/>
        <w:t xml:space="preserve"> </w:t>
      </w:r>
      <w:r>
        <w:rPr>
          <w:sz w:val="24"/>
          <w:szCs w:val="24"/>
        </w:rPr>
        <w:t>и приложенные к нему документы.</w:t>
      </w:r>
    </w:p>
    <w:p>
      <w:pPr>
        <w:pStyle w:val="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 </w:t>
        <w:tab/>
        <w:t>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 на 3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0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07-01T12:45:00Z</dcterms:modified>
  <cp:revision>4</cp:revision>
  <dc:subject/>
  <dc:title/>
</cp:coreProperties>
</file>