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6              июня                  13   </w:t>
        <w:tab/>
        <w:tab/>
        <w:tab/>
        <w:tab/>
        <w:t xml:space="preserve">                      450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sz w:val="6"/>
          <w:szCs w:val="23"/>
        </w:rPr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НИ по г.Слободзея и Слободзейскому району /г.Слободзея, ул.Фрунзе, д.10/ к международному некоммерческому партнерству «Социальная защита материи и ребенка» /Слободзейский район, с.Суклея, ул.Днестровская, д.167/  о ликвидации организации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логовая инспекция /далее – НИ/ по г.Слободзея и Слободзейскому району </w:t>
      </w:r>
      <w:r>
        <w:rPr/>
        <w:t>обратилась в Арбитражный суд ПМР с исковым заявлением, в котором просит ликвидировать международное некоммерческое партнерство /далее – МНП/ «Социальная защита материи и ребенка»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rPr/>
      </w:pPr>
      <w:r>
        <w:rPr>
          <w:sz w:val="24"/>
          <w:szCs w:val="24"/>
        </w:rPr>
        <w:t>До разрешения судьей вопроса о принятии искового заявления к производству арбитражного суда от истца поступило заявление от 25.06.2013г. /исх. № 01-26/2839 / об отзыве искового заявления, что в силу п.п. в) п.1 ст.97 АПК ПМР является основанием к возвращению судьей искового заявления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Исковое заявление </w:t>
      </w:r>
      <w:r>
        <w:rPr>
          <w:bCs/>
          <w:sz w:val="24"/>
          <w:szCs w:val="24"/>
        </w:rPr>
        <w:t xml:space="preserve">НИ по г.Слободзея и Слободзейскому району к </w:t>
      </w:r>
      <w:r>
        <w:rPr>
          <w:sz w:val="24"/>
          <w:szCs w:val="24"/>
        </w:rPr>
        <w:t>МНП «Социальная защита материи и ребенка»  о ликвидации организации возвратить истцу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Приложение: заявление </w:t>
      </w:r>
      <w:r>
        <w:rPr>
          <w:bCs/>
          <w:sz w:val="23"/>
          <w:szCs w:val="23"/>
        </w:rPr>
        <w:t>НИ по г.Слободзея и Слободзейскому району</w:t>
      </w:r>
      <w:r>
        <w:rPr>
          <w:sz w:val="23"/>
          <w:szCs w:val="23"/>
        </w:rPr>
        <w:t xml:space="preserve"> на 1-м листе и приложенные документы: на 5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Александр С. Смирнов</dc:creator>
  <dc:description/>
  <cp:keywords/>
  <dc:language>en-US</dc:language>
  <cp:lastModifiedBy>Mea</cp:lastModifiedBy>
  <cp:lastPrinted>2013-06-26T10:09:00Z</cp:lastPrinted>
  <dcterms:modified xsi:type="dcterms:W3CDTF">2013-06-26T07:09:00Z</dcterms:modified>
  <cp:revision>2</cp:revision>
  <dc:subject/>
  <dc:title/>
</cp:coreProperties>
</file>