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31           июля                   13   </w:t>
        <w:tab/>
        <w:tab/>
        <w:tab/>
        <w:tab/>
        <w:tab/>
        <w:tab/>
        <w:t xml:space="preserve">         449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ООО «Сократ» </w:t>
      </w:r>
      <w:r>
        <w:rPr>
          <w:b/>
          <w:sz w:val="24"/>
        </w:rPr>
        <w:t>/</w:t>
      </w:r>
      <w:r>
        <w:rPr>
          <w:sz w:val="24"/>
        </w:rPr>
        <w:t>г.Тирасполь, ул.Луначарского, д.39/ к ЗАО «Агропромбанк»</w:t>
      </w:r>
      <w:r>
        <w:rPr>
          <w:b/>
          <w:sz w:val="24"/>
        </w:rPr>
        <w:t xml:space="preserve"> /</w:t>
      </w:r>
      <w:r>
        <w:rPr>
          <w:sz w:val="24"/>
        </w:rPr>
        <w:t>г.Тирасполь, ул.Ленина, д.44</w:t>
      </w:r>
      <w:r>
        <w:rPr>
          <w:b/>
          <w:sz w:val="24"/>
        </w:rPr>
        <w:t>/</w:t>
      </w:r>
      <w:r>
        <w:rPr>
          <w:sz w:val="24"/>
        </w:rPr>
        <w:t xml:space="preserve"> о признании недействительным договора купли-продажи,</w:t>
      </w:r>
      <w:r>
        <w:rPr>
          <w:sz w:val="24"/>
          <w:szCs w:val="24"/>
        </w:rPr>
        <w:t xml:space="preserve"> с участием в деле </w:t>
      </w:r>
      <w:r>
        <w:rPr>
          <w:sz w:val="24"/>
        </w:rPr>
        <w:t>ООО «Торг-Лайн» в качестве третьего лица, не заявляющего самостоятельные требования на предмет спора, на стороне ответчика /местонахождение: г.Тирасполь, ул. Чапаева, д.101/,</w:t>
        <w:br/>
      </w:r>
      <w:r>
        <w:rPr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 судебное заседание представителей не направил, надлежаще уведомл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Николаева А.В. – по доверенности №04 от 08.01.2013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Рассказовой Ю.В. – по доверенности № 07 от 08.01.2013г.,</w:t>
      </w:r>
    </w:p>
    <w:p>
      <w:pPr>
        <w:pStyle w:val="Normal"/>
        <w:jc w:val="both"/>
        <w:rPr/>
      </w:pPr>
      <w:r>
        <w:rPr>
          <w:sz w:val="22"/>
        </w:rPr>
        <w:t>от третьего лица:  в судебное заседание представителей не направил, надлежаще уведомлено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/далее – ООО/ «Сократ»  обратилось в Арбитражный суд ПМР с иском к закрытому акционерному обществу /далее – ЗАО/ «Агропромбанк», в котором просит суд признать недействительным договор купли-продажи №42 от 19.06.2012г., заключенный между истцом и ответчиком </w:t>
      </w:r>
    </w:p>
    <w:p>
      <w:pPr>
        <w:pStyle w:val="Normal"/>
        <w:ind w:firstLine="720"/>
        <w:jc w:val="both"/>
        <w:rPr/>
      </w:pPr>
      <w:r>
        <w:rPr/>
        <w:t>Определением от 19.07.2013г. разбирательство дела №449/13-06 в связи с удовлетворением ходатайства истца и привлечением к участию в деле ООО «Торг-Лайн» отложено на 31 июля 2013г. на 10.0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>В судебном заседании от 31.07.2013г. разбирательство дела начато снача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разбирательства по делу № 449/13-06 от третьего лица в адрес суда поступило ходатайство /исх. № 18/13 от 30.07.2013г.; вход. № 789 от 30.07.2013г./ </w:t>
        <w:br/>
        <w:t>о рассмотрении дела в его отсутствие, что свидетельствует о надлежащем уведомлении третьего лица о времени и месте разбирательства дела № 449/13-06 от 31.07.2013г.</w:t>
      </w:r>
    </w:p>
    <w:p>
      <w:pPr>
        <w:pStyle w:val="Normal"/>
        <w:ind w:firstLine="720"/>
        <w:jc w:val="both"/>
        <w:rPr/>
      </w:pPr>
      <w:r>
        <w:rPr/>
        <w:t xml:space="preserve">Истец и третье лицо в судебное заседание своих представителей не направили при надлежащем их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уведомления истца о времени и месте разбирательства дела от 31.07.2013г. подтверждается подписью представителя истца /Шершел Т.А./ в протоколе судебного заседания от 19.07.2013г. по делу № 449/13-06 об уведомлении истца надлежащим образом о времени и месте судебного разбирательства от 31.07.2013г. по делу № 449/13-06 после отложения судебного заседания от 19.07.2013г., а также уведомлением органа почтовой связи № 151 о получении истцом копии определения Арбитражного суда ПМР от 19.07.2013г. об отложении разбирательства дела № 449/13-06 на 31.07.2013г. </w:t>
        <w:br/>
        <w:t xml:space="preserve">(ст. 100; п.3 ст.108; п.1, п.5 ст. 102-1; п.1, п.2, п.5 ст. 102-2; п.1  ст. 102-3 АПК ПМР). </w:t>
      </w:r>
    </w:p>
    <w:p>
      <w:pPr>
        <w:pStyle w:val="Normal"/>
        <w:ind w:firstLine="720"/>
        <w:jc w:val="both"/>
        <w:rPr/>
      </w:pPr>
      <w:r>
        <w:rPr/>
        <w:t xml:space="preserve">Дополнительно суд констатирует, что в соответствии с пунктом 3 определения Арбитражного суда ПМР от 28.06.2013г. по делу №449/13-06 о принятии искового заявления ООО «Сократ» к производству Арбитражного суда ПМР и назначении дела </w:t>
        <w:br/>
        <w:t xml:space="preserve">к судебному разбирательству суд разъяснил сторонам по делу, в т.ч. истцу, что </w:t>
        <w:br/>
        <w:t>в соответствии с п. 5 ст.102-1 АПК ПМР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 (получено истцом 02.07.2013г. на основании уведомления органа почтовой связи № 5/220).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истец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31.07.2013г. по делу № 449/13-06 (10.00 часов) </w:t>
        <w:br/>
        <w:t xml:space="preserve">от истца заявления либо ходатайства процессуального и иного характера, в т.ч. </w:t>
        <w:br/>
        <w:t xml:space="preserve">об отложении судебного заседания, либо рассмотрении дела в отсутствие истца в порядке </w:t>
        <w:br/>
        <w:t>п. 3 ст. 108 АПК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при заявленном истцом предмете искового требования Арбитражным судом ПМР подлежит взысканию с истца государственная пошлина в размере  100 РУ МЗП, что составляет 1300,07 рублей ПМР / п.п. 2) п. 2 ст. 4 Закона ПМР «О государственной пошлине»;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/.   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. 6) ст.76, ст.ст. 77, 84, 128, 102-2 АПК ПМР, </w:t>
      </w:r>
      <w:r>
        <w:rPr>
          <w:sz w:val="24"/>
        </w:rPr>
        <w:t xml:space="preserve">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Исковое заявление ООО «Сократ» к ЗАО «Агропромбанк»</w:t>
      </w:r>
      <w:r>
        <w:rPr>
          <w:b/>
        </w:rPr>
        <w:t xml:space="preserve"> </w:t>
      </w:r>
      <w:r>
        <w:rPr/>
        <w:t>о признании недействительным договора купли-продажи №42 от 19.06.2012г. оставить без рассмотрения.</w:t>
      </w:r>
    </w:p>
    <w:p>
      <w:pPr>
        <w:pStyle w:val="Normal"/>
        <w:ind w:firstLine="708"/>
        <w:jc w:val="both"/>
        <w:rPr/>
      </w:pPr>
      <w:r>
        <w:rPr/>
        <w:t>2. Взыскать с ООО «Сократ» через НИ по г.</w:t>
      </w:r>
      <w:r>
        <w:rPr>
          <w:bCs/>
        </w:rPr>
        <w:t xml:space="preserve">Тирасполь </w:t>
      </w:r>
      <w:r>
        <w:rPr/>
        <w:t xml:space="preserve">в доход республиканского бюджета государственную пошлину в размере 1130,00 (одна тысяча сто тридцать) рублей  </w:t>
        <w:br/>
        <w:t>/ п.п.2) п. 2 ст. 4 Закона ПМР «О государственной пошлине» 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0:00Z</dcterms:created>
  <dc:creator>Александр С. Смирнов</dc:creator>
  <dc:description/>
  <cp:keywords/>
  <dc:language>en-US</dc:language>
  <cp:lastModifiedBy>Mea</cp:lastModifiedBy>
  <cp:lastPrinted>2013-07-31T10:50:00Z</cp:lastPrinted>
  <dcterms:modified xsi:type="dcterms:W3CDTF">2013-07-31T07:50:00Z</dcterms:modified>
  <cp:revision>2</cp:revision>
  <dc:subject/>
  <dc:title/>
</cp:coreProperties>
</file>