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8            августа               13   </w:t>
        <w:tab/>
        <w:tab/>
        <w:tab/>
        <w:tab/>
        <w:tab/>
        <w:tab/>
        <w:t xml:space="preserve">      444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заявление МГУП «Тирастеплоэнерго», поступившее в рамках дела №444/13-04  возбужденного по иску МГУП «Тирастеплоэнерго» (г.Тирасполь, ул.Шутова, 3) к ООО «Фавола итальяна» (г.Тирасполь, ул.Манойлова, д.66 «А», кв.9) о взыскании долг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В производство Арбитражного суда ПМР находится дело №444/13-04 возбужденное по иску МНУП «Тирастеплоэнерго» о взыскании с ООО «Фавола итальяна» долга. 08 августа 2013 года в суд поступило заявление истца об отказе от заявленных требований в связи с тем, что ответчик добровольно погасил долг и возместил понесенные расходы по оплате госпошлины.</w:t>
      </w:r>
    </w:p>
    <w:p>
      <w:pPr>
        <w:pStyle w:val="Normal"/>
        <w:ind w:firstLine="720"/>
        <w:jc w:val="both"/>
        <w:rPr/>
      </w:pPr>
      <w:r>
        <w:rPr/>
        <w:t xml:space="preserve">Суд, рассмотрев поступивший отказ от заявленных требований и приложенных к нему документов, приходит к выводу о том, что заявленный отказ не противоречит законам и иным правовым актам, не нарушает прав и законных интересов третьих лиц, в связи с чем принимает отказ заявителя от заявленных требований. Отказ истца от иска и принятие такового судом является основанием для прекращения производства по делу (п.7 ст.74 АПК ПМР). На основании изложенного и руководствуясь п.7 ст. 74, ст.128 АПК ПМР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инять отказ МГУП «Тирастеплоэнерго» от иска.</w:t>
      </w:r>
    </w:p>
    <w:p>
      <w:pPr>
        <w:pStyle w:val="Normal"/>
        <w:ind w:firstLine="720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39:00Z</dcterms:created>
  <dc:creator>Александр</dc:creator>
  <dc:description/>
  <cp:keywords/>
  <dc:language>en-US</dc:language>
  <cp:lastModifiedBy>Rap</cp:lastModifiedBy>
  <cp:lastPrinted>2013-02-22T09:43:00Z</cp:lastPrinted>
  <dcterms:modified xsi:type="dcterms:W3CDTF">2013-08-15T04:45:00Z</dcterms:modified>
  <cp:revision>3</cp:revision>
  <dc:subject/>
  <dc:title/>
</cp:coreProperties>
</file>