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>
          <w:lang w:val="en-US"/>
        </w:rPr>
        <w:t>09</w:t>
      </w:r>
      <w:r>
        <w:rPr/>
        <w:t xml:space="preserve">             июля                  13                                                                  442/13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Дубоссары и Дубоссарскому району, г. Дубоссары, ул. Дзержинского, д. 4 к ДООО «Фалад»,  г. Дубоссары, ул. Якира, д. 43 о ликвид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не явился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5/202 от 27.06.13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</w:t>
      </w:r>
      <w:r>
        <w:rPr>
          <w:bCs/>
        </w:rPr>
        <w:t xml:space="preserve">Дубоссары </w:t>
      </w:r>
      <w:r>
        <w:rPr/>
        <w:t>обратилась в Арбитражный  суд ПМР с исковым заявлением, в котором просит ликвидировать ДООО «Фалад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о судебного заседания от истца поступило ходатайство о рассмотрении дела в его отсутствии. На основании п. 3 ст. 108 АПК ПМР ходатайство удовлетворено.</w:t>
      </w:r>
    </w:p>
    <w:p>
      <w:pPr>
        <w:pStyle w:val="21"/>
        <w:ind w:firstLine="567"/>
        <w:rPr/>
      </w:pPr>
      <w:r>
        <w:rPr>
          <w:sz w:val="24"/>
          <w:szCs w:val="24"/>
        </w:rPr>
        <w:t>Согласно материалов дела ДООО зарегистрировано Регистрационной палатой за № 05-023-3005 от 09.04.2003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июля 2012 г.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Д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ДООО с июля 2012 г. бухгалтерскую отчетность и расчеты в налоговый орган не представляет.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по г.  </w:t>
      </w:r>
      <w:r>
        <w:rPr>
          <w:bCs/>
        </w:rPr>
        <w:t xml:space="preserve">Дубоссары </w:t>
      </w:r>
      <w:r>
        <w:rPr/>
        <w:t xml:space="preserve">с иском о ликвидации, носят устранимый характер, суд в определении от 25.06.13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2. Ликвидировать ДООО «Фалад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5-023-3005 от 09.04.2003 года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Дубоссары, ул. Якира, д. 43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Дубоссары и Дубоссарского района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 xml:space="preserve">4.  Взыскать с ДООО «Фалад»  через НИ по г. </w:t>
      </w:r>
      <w:r>
        <w:rPr>
          <w:bCs/>
          <w:sz w:val="24"/>
          <w:szCs w:val="24"/>
        </w:rPr>
        <w:t xml:space="preserve">Дубоссары </w:t>
      </w:r>
      <w:r>
        <w:rPr>
          <w:sz w:val="24"/>
          <w:szCs w:val="24"/>
        </w:rPr>
        <w:t>Дубоссарского района в доход Республиканского бюджета государственную пошлину в размере 33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31:00Z</dcterms:created>
  <dc:creator>aza</dc:creator>
  <dc:description/>
  <cp:keywords/>
  <dc:language>en-US</dc:language>
  <cp:lastModifiedBy>Kea</cp:lastModifiedBy>
  <cp:lastPrinted>2012-12-25T14:45:00Z</cp:lastPrinted>
  <dcterms:modified xsi:type="dcterms:W3CDTF">2013-07-15T12:40:00Z</dcterms:modified>
  <cp:revision>6</cp:revision>
  <dc:subject/>
  <dc:title/>
</cp:coreProperties>
</file>