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мирового соглашения </w:t>
      </w:r>
    </w:p>
    <w:p>
      <w:pPr>
        <w:pStyle w:val="Normal"/>
        <w:jc w:val="center"/>
        <w:rPr/>
      </w:pPr>
      <w:r>
        <w:rPr/>
        <w:t>и прекращении производства по делу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6              августа                  13   </w:t>
        <w:tab/>
        <w:tab/>
        <w:tab/>
        <w:tab/>
        <w:tab/>
        <w:tab/>
        <w:t xml:space="preserve">441/13-04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дело по иску СООО «Адонис» (г.Бендеры, ул.Комсомольская, 1) к ООО «Социум» (г.Тирасполь, ул.25 Октября, 118, к.5) о взыскании долга, при участии в судебном заседании представителей: истца – Миркос П.М. (руководитель); ответчика – Амелечкин А.П. (руководитель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тановил: СООО «Адонис» обратилось в арбитражный суд с иском к ООО «Социум» о взыскании долга. В судебном заседании представители сторон представили мировое соглашение и ходатайствовали о его утверждении судом. </w:t>
      </w:r>
    </w:p>
    <w:p>
      <w:pPr>
        <w:pStyle w:val="Normal"/>
        <w:ind w:firstLine="708"/>
        <w:jc w:val="both"/>
        <w:rPr/>
      </w:pPr>
      <w:r>
        <w:rPr/>
        <w:t>Суд, рассмотрев представленное сторонами мировое соглашение приходит к выводу о том, что его условия не нарушает прав и законных интересов других лиц и не противоречит закону. В этой связи и руководствуясь ст.ст.29, 110 АПК ПМР суд утверждает мировое соглашение между СООО «Адонис» и ООО «Социум».</w:t>
      </w:r>
    </w:p>
    <w:p>
      <w:pPr>
        <w:pStyle w:val="Normal"/>
        <w:ind w:firstLine="720"/>
        <w:jc w:val="both"/>
        <w:rPr/>
      </w:pPr>
      <w:r>
        <w:rPr/>
        <w:t>Согласно п.8 ст.74 АПК ПМР заключение сторонами спора мирового соглашения и утверждение его судом является основанием для прекращения производства по делу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29, п.8 ст.74, ст.ст.110, 128 АПК ПМР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1. Утвердить мировое соглашение заключенное 16 августа 2013 года СООО «Адонис» и ООО «Социум» на следующих условиях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СООО «Адонис», именуемое в дальнейшем «Кредитор», в лице директора Микрос П. М., действующего на основании Устава, с одной стороны, и ООО «Социум», именуемое в дальнейшем «Должник», в лице директора Амеличкина А. П., действующего на основании Устава, с другой стороны, в целях мирного урегулирования спора по делу  № 441/13-04, рассматриваемого Арбитражным судом ПМР, заключили настоящее Мировое соглашение о нижеследующем:</w:t>
      </w:r>
    </w:p>
    <w:p>
      <w:pPr>
        <w:pStyle w:val="Normal"/>
        <w:ind w:firstLine="720"/>
        <w:jc w:val="both"/>
        <w:rPr/>
      </w:pPr>
      <w:r>
        <w:rPr/>
        <w:t>1. Предметом данного Мирового соглашения является урегулирование спора в добровольном порядке о погашении задолженности ООО «Социум» (Должника) перед   СООО «Адонис» (Кредитором) 71797,59 рублей ПМР (семьдесят одна тысяча семьсот девяносто семь рублей 59 копеек).</w:t>
      </w:r>
    </w:p>
    <w:p>
      <w:pPr>
        <w:pStyle w:val="Normal"/>
        <w:ind w:firstLine="720"/>
        <w:jc w:val="both"/>
        <w:rPr/>
      </w:pPr>
      <w:r>
        <w:rPr/>
        <w:t>2. Должник в счет исполнения своих обязательств по погашению задолженности в рамках заключенных между Сторонами договоров купли-продажи б/н от 04.01.2010г., № 40 от 04.01.2011г., № 33 от 4.01.2012 г. и № 15 от 04.01.2013г., обязуется в срок до 31 декабря 2013 года перечислить сумму основного долга в размере 71797,59  рублей ПМР (семьдесят одна тысяча семьсот девяносто семь рублей 59 копеек) в следующем порядке:</w:t>
        <w:tab/>
        <w:tab/>
        <w:t xml:space="preserve">           </w:t>
      </w:r>
    </w:p>
    <w:p>
      <w:pPr>
        <w:pStyle w:val="Normal"/>
        <w:ind w:firstLine="720"/>
        <w:jc w:val="both"/>
        <w:rPr/>
      </w:pPr>
      <w:r>
        <w:rPr/>
        <w:t>2.1 в срок до 30 ноября  2013 года – 35000 рублей ПМР.</w:t>
        <w:tab/>
        <w:tab/>
        <w:tab/>
        <w:t xml:space="preserve">                  </w:t>
      </w:r>
    </w:p>
    <w:p>
      <w:pPr>
        <w:pStyle w:val="Normal"/>
        <w:ind w:firstLine="720"/>
        <w:jc w:val="both"/>
        <w:rPr/>
      </w:pPr>
      <w:r>
        <w:rPr/>
        <w:t>2.2 в срок до 31 декабря 2013 года – 36797,59 рублей ПМР.</w:t>
        <w:tab/>
        <w:tab/>
        <w:tab/>
      </w:r>
    </w:p>
    <w:p>
      <w:pPr>
        <w:pStyle w:val="Normal"/>
        <w:ind w:firstLine="720"/>
        <w:jc w:val="both"/>
        <w:rPr/>
      </w:pPr>
      <w:r>
        <w:rPr/>
        <w:t>3. Должник для урегулирования между Сторонами спорной ситуации, обязуется возместить Кредитору 100% суммы государственной пошлины, оплаченной им для принятия искового заявления к рассмотрению Арбитражным судом ПМР в срок до 31 декабря 2013 года.</w:t>
      </w:r>
    </w:p>
    <w:p>
      <w:pPr>
        <w:pStyle w:val="Normal"/>
        <w:ind w:firstLine="720"/>
        <w:jc w:val="both"/>
        <w:rPr/>
      </w:pPr>
      <w:r>
        <w:rPr/>
        <w:t>4. Настоящее Мировое соглашение составлено на русском языке в трех экземплярах, по одному для каждой из Сторон, и один экземпляр для Арбитражного суда ПМР.</w:t>
      </w:r>
    </w:p>
    <w:p>
      <w:pPr>
        <w:pStyle w:val="Normal"/>
        <w:ind w:firstLine="720"/>
        <w:jc w:val="both"/>
        <w:rPr/>
      </w:pPr>
      <w:r>
        <w:rPr/>
        <w:t>5. Настоящее Мировое соглашение вступает в силу с момента его подписания уполномоченными на то лицами, и действует до полного исполнения обязательств Должником».</w:t>
      </w:r>
    </w:p>
    <w:p>
      <w:pPr>
        <w:pStyle w:val="Normal"/>
        <w:ind w:firstLine="720"/>
        <w:jc w:val="both"/>
        <w:rPr/>
      </w:pPr>
      <w:r>
        <w:rPr/>
        <w:t>2. Производство по делу прекратить.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</w:t>
        <w:tab/>
        <w:tab/>
        <w:tab/>
        <w:tab/>
        <w:tab/>
        <w:t>А.П. Роман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екращении производства по делу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38:00Z</dcterms:created>
  <dc:creator>Александр</dc:creator>
  <dc:description/>
  <cp:keywords/>
  <dc:language>en-US</dc:language>
  <cp:lastModifiedBy>Rap</cp:lastModifiedBy>
  <cp:lastPrinted>2012-10-09T15:52:00Z</cp:lastPrinted>
  <dcterms:modified xsi:type="dcterms:W3CDTF">2013-08-19T13:46:00Z</dcterms:modified>
  <cp:revision>5</cp:revision>
  <dc:subject/>
  <dc:title/>
</cp:coreProperties>
</file>