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3             июля                 13                                                                   439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Слободзея и Слободзейскому району,  г. Слободзея, ул. Фрунзе, д. 10, к ООО «АМРОС», Слободзейский район, с. Терновка, ул. Мира, д. 91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Руду Л.П. по доверенности № 01-26/128 от 15.01.2013 года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632 от 19.06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обратилась в Арбитражный  суд ПМР с исковым заявлением, в котором просит ликвидировать ООО «АМРОС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июня 2013 года исковое заявление Налоговой инспекции по г. Слободзея и Слободзейскому району к ООО «АМРОС» принято к производству Арбитражного суда ПМР и назначено к судебному разбирательству на 03 июля 2013 год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632 от 19.06.2013 года). Отзыв на иск суду не направил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3 июля 2013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Слободзея и Слободзейскому району мотивированы следующим: </w:t>
      </w:r>
    </w:p>
    <w:p>
      <w:pPr>
        <w:pStyle w:val="Normal"/>
        <w:ind w:firstLine="540"/>
        <w:jc w:val="both"/>
        <w:rPr/>
      </w:pPr>
      <w:r>
        <w:rPr/>
        <w:t>С  декабря 2012 года организация не представляет в Налоговую инспекцию по г. Слободзея и Слободзейскому району налоговую и финансовую отчетность  о финансово-хозяйствен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В связи с этим, налоговой инспекцией в адрес ООО «АМРОС» было направлено уведомление  № 6 от 25.01.2013 года о необходимости устранения вышеназванных нарушений. </w:t>
      </w:r>
    </w:p>
    <w:p>
      <w:pPr>
        <w:pStyle w:val="Normal"/>
        <w:ind w:firstLine="540"/>
        <w:jc w:val="both"/>
        <w:rPr/>
      </w:pPr>
      <w:r>
        <w:rPr/>
        <w:t>01.02.2013 г. налоговой инспекцией, согласно п.6 ст. 8 Закона Приднестровской Молдавской Республики  «О Государственной налоговой службе Приднестровской Молдавской Республики», были приостановлены операции по текущему счету ООО «АМРОС» (№ 2212210000000686 в ОАО «Эксимбанк» г. Тирасполь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ООО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АМРОС»</w:t>
      </w:r>
      <w:r>
        <w:rPr>
          <w:rFonts w:cs="Times New Roman" w:ascii="Times New Roman" w:hAnsi="Times New Roman"/>
          <w:sz w:val="24"/>
        </w:rPr>
        <w:t xml:space="preserve"> в течение 8 месяцев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АМРОС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АМРОС» с 01.12.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0 июн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Слободзея и Слободзейскому району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АМРОС», зарегистрированное в Государственном реестре юридических лиц 30 августа 2012 года, регистрационный номер 03-023-3907, местонахождение: Слободзейский район, с. Терновка, ул. Мира, д. 91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АМРОС»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540"/>
        <w:jc w:val="both"/>
        <w:rPr/>
      </w:pPr>
      <w:r>
        <w:rPr/>
        <w:t>4. Взыскать с ООО «АМРОС»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9:00Z</dcterms:created>
  <dc:creator>aza</dc:creator>
  <dc:description/>
  <cp:keywords/>
  <dc:language>en-US</dc:language>
  <cp:lastModifiedBy>ARB103</cp:lastModifiedBy>
  <cp:lastPrinted>2013-06-20T08:41:00Z</cp:lastPrinted>
  <dcterms:modified xsi:type="dcterms:W3CDTF">2013-07-08T06:29:00Z</dcterms:modified>
  <cp:revision>2</cp:revision>
  <dc:subject/>
  <dc:title/>
</cp:coreProperties>
</file>