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28             июня                 13                                                                       437/13-0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b/>
        </w:rPr>
        <w:t xml:space="preserve">заявлению </w:t>
      </w:r>
      <w:r>
        <w:rPr/>
        <w:t xml:space="preserve">индивидуального предпринимателя без образования юридического лица Тухарь Вьячислава Николаевича (Каменский район, с. Грушка) </w:t>
      </w:r>
      <w:r>
        <w:rPr>
          <w:b/>
        </w:rPr>
        <w:t>об установлении факта принадлежности на праве собственности объекта недвижимости</w:t>
      </w:r>
      <w:r>
        <w:rPr/>
        <w:t xml:space="preserve"> (заинтересованные лица: ПСК «им. Фрунзе» (Каменский район с. Грушка), ГА с.Грушка Каменского района) при участии:</w:t>
      </w:r>
    </w:p>
    <w:p>
      <w:pPr>
        <w:pStyle w:val="Normal"/>
        <w:ind w:firstLine="709"/>
        <w:jc w:val="both"/>
        <w:rPr/>
      </w:pPr>
      <w:r>
        <w:rPr/>
        <w:t xml:space="preserve">заявителя: Тухарь Вьячислава Николаевича - свидетельство о государственной регистрации физического лица в качестве индивидуального предпринимателя от 14.03.2013г. №ИП-07-2013-45, паспорт серия </w:t>
      </w:r>
      <w:r>
        <w:rPr>
          <w:lang w:val="en-US"/>
        </w:rPr>
        <w:t>I</w:t>
      </w:r>
      <w:r>
        <w:rPr/>
        <w:t>-ПР №0260935, выдан паспортным отделом г.Каменка УиДМ МВД ПМР.</w:t>
      </w:r>
    </w:p>
    <w:p>
      <w:pPr>
        <w:pStyle w:val="Normal"/>
        <w:ind w:firstLine="709"/>
        <w:jc w:val="both"/>
        <w:rPr/>
      </w:pPr>
      <w:r>
        <w:rPr/>
        <w:t>Заинтересованные лица в судебное заседание не явились, при надлежащем уведомлении о времени и месте судебного разбирательства (извещение о вручении почтового отправления №1/381 от 18.06.2013г., №1/383 от 18.06.2013г.)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индивидуальный предприниматель Тухарь Вьячислав Николаевич (далее Тухарь В.Н.) обратился в арбитражный суд с заявлением об установлении факта принадлежности нежилого объекта недвижимости «Гараж», расположенного по адресу: с.Грушка, Каменского района, ул. Фрунзе, 96/3, с входящими в него постройками и сооружениями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2"/>
        <w:gridCol w:w="1258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стро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    </w:t>
            </w:r>
            <w:r>
              <w:rPr/>
              <w:t>2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8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пределением суда от 18.06.2013г. указанное заявление принято судом к производству и дело назначено к судебному разбирательству на 28.06.2013г. </w:t>
      </w:r>
    </w:p>
    <w:p>
      <w:pPr>
        <w:pStyle w:val="Normal"/>
        <w:ind w:firstLine="709"/>
        <w:jc w:val="both"/>
        <w:rPr/>
      </w:pPr>
      <w:r>
        <w:rPr/>
        <w:t xml:space="preserve">Заинтересованные лица в судебное заседание не явились при надлежащем извещении о времени и месте судебного разбирательства. Факт надлежащего извещения подтверждается  извещениями о вручении почтовых отправлений № 1/381 и №1/383 от 18.06.2013г. </w:t>
      </w:r>
    </w:p>
    <w:p>
      <w:pPr>
        <w:pStyle w:val="Normal"/>
        <w:ind w:firstLine="709"/>
        <w:jc w:val="both"/>
        <w:rPr/>
      </w:pPr>
      <w:r>
        <w:rPr/>
        <w:t>Заявителя полагает возможным рассмотреть дело в отсутствие заинтересованных лиц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ПСК «им. Фрунзе» и ГА с.Грушка Каменского района.</w:t>
      </w:r>
    </w:p>
    <w:p>
      <w:pPr>
        <w:pStyle w:val="Normal"/>
        <w:ind w:firstLine="709"/>
        <w:jc w:val="both"/>
        <w:rPr/>
      </w:pPr>
      <w:r>
        <w:rPr/>
        <w:t>Заявитель в судебном заседании поддержал требования, пояснив следующее:</w:t>
      </w:r>
    </w:p>
    <w:p>
      <w:pPr>
        <w:pStyle w:val="Normal"/>
        <w:ind w:firstLine="709"/>
        <w:jc w:val="both"/>
        <w:rPr/>
      </w:pPr>
      <w:r>
        <w:rPr/>
        <w:t xml:space="preserve">Указанный в заявлении объект недвижимости был построен колхозом им. Фрунзе Каменского района в 1986 году. Строительство производилось хозяйственным способом и, в силу объективных причин, правоустанавливающие документы на данный объект не сохранились. Правопреемником колхоза им. Фрунзе является ПСК «им. Фрунзе». Права пользования, владения и распоряжений объектом недвижимости в виду указанного обстоятельства, своевременно оформлены не были. 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07 декабря 2009 года по делу №868/09-06,02,07 ПСК «им. Фрунзе» признан несостоятельным (банкротом) и в отношении него открыто конкурсное производство. Объект недвижимости, в отношении которого устанавливается юридический факт, был продан конкурсным управляющим с целью удовлетворения требований кредиторов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20 сентября 2011 года был заключен договор купли-продажи объекта недвижимости- гараж, находящегося по адресу: с. Грушка Каменского района, ул.Фрунзе, 96/3, №12/11. 20 сентября 2011года приобретенный объект был передан мне по акту приема-передачи. Обязательства по договору в части оплаты, выполнены в полном объеме, что подтверждается квитанцией №24509533 от 09.10.2011г. </w:t>
      </w:r>
    </w:p>
    <w:p>
      <w:pPr>
        <w:pStyle w:val="Normal"/>
        <w:ind w:firstLine="709"/>
        <w:jc w:val="both"/>
        <w:rPr/>
      </w:pPr>
      <w:r>
        <w:rPr/>
        <w:t xml:space="preserve">В права владения и пользования имуществом я вступил в сентябре 2011 года, но оформить документы о праве собственность на объект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 </w:t>
      </w:r>
    </w:p>
    <w:p>
      <w:pPr>
        <w:pStyle w:val="Normal"/>
        <w:ind w:firstLine="709"/>
        <w:jc w:val="both"/>
        <w:rPr/>
      </w:pPr>
      <w:r>
        <w:rPr/>
        <w:t xml:space="preserve">Возможность получить иным путем необходимые для регистрации документы, пояснил заявитель, у него отсутствует, по причине отсутствия у самого продавца - ПСК «им. Фрунзе» правоустанавливающих документов в полном объеме, в связи с постройкой объектов хозяйственным способом, </w:t>
      </w:r>
      <w:r>
        <w:rPr>
          <w:rStyle w:val="FontStyle13"/>
          <w:sz w:val="24"/>
          <w:szCs w:val="24"/>
        </w:rPr>
        <w:t>что подтверждается справкой Каменского отдела регистрации юридических лиц, индивидуального предпринимательства, прав на недвижимое имущество и сделок с ним и лицензирования Государственной службы регистрации и нотариата Министерства юстиции ПМР №5.1-34/4 от 14.03.2013г. Соответственно, при отсутствии в полном объеме правоустанавливающих документов и невозможностью их восстановления, заявитель лишен возможности зарегистрировать переход права собственности и, следовательно, получить свидетельство о государственной регистрации права на объект недвижимости, переданный ему во исполнение договора купли-продажи №12/11 от  20 сентября 2011 года.</w:t>
      </w:r>
    </w:p>
    <w:p>
      <w:pPr>
        <w:pStyle w:val="Normal"/>
        <w:ind w:firstLine="709"/>
        <w:jc w:val="both"/>
        <w:rPr/>
      </w:pPr>
      <w:r>
        <w:rPr/>
        <w:t>Установление факта принадлежности указанного объекта недвижимости на праве собственности влечет возникновение прав в сфере предпринимательской деятельности, поскольку в отсутствие государственной регистрации заявитель лишен возможности распоряжения данным имуществом, приобретенным с целью использования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Кроме того, установление факта принадлежности заявителю объекта недвижимости на праве собственности не связано с каким-либо спором о праве, поскольку данное имущество передано ему во исполнение условий договора купли-продажи от 20 сентября 2011 года и на него никто не претендует. Установление юридического факта необходимо для осуществления деятельности, связанной с реализацией права собственности на объекты.</w:t>
      </w:r>
    </w:p>
    <w:p>
      <w:pPr>
        <w:pStyle w:val="Normal"/>
        <w:ind w:firstLine="709"/>
        <w:jc w:val="both"/>
        <w:rPr/>
      </w:pPr>
      <w:r>
        <w:rPr/>
        <w:t>В связи с изложенным, заявитель, просит суд установить факт принадлежности ему</w:t>
      </w:r>
      <w:r>
        <w:rPr>
          <w:bCs/>
        </w:rPr>
        <w:t xml:space="preserve"> </w:t>
      </w:r>
      <w:r>
        <w:rPr/>
        <w:t>на праве собственности вышеназванных объектов недвижимости.</w:t>
      </w:r>
    </w:p>
    <w:p>
      <w:pPr>
        <w:pStyle w:val="Normal"/>
        <w:ind w:firstLine="709"/>
        <w:jc w:val="both"/>
        <w:rPr/>
      </w:pPr>
      <w:r>
        <w:rPr/>
        <w:t>Выслушав представителя заявителя, изучив материалы дела, арбитражный суд находит заявление об установлении факта, имеющего юридическое значение,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Согласно части 3 статьи 21 АПК ПМР, статьи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Normal"/>
        <w:ind w:firstLine="709"/>
        <w:jc w:val="both"/>
        <w:rPr/>
      </w:pPr>
      <w:r>
        <w:rPr/>
        <w:t xml:space="preserve">Заявление об установлении факта принадлежности недвижимого имущества на праве собственности принято арбитражным судом в порядке статьи 134 АПК ПМР. </w:t>
      </w:r>
    </w:p>
    <w:p>
      <w:pPr>
        <w:pStyle w:val="Normal"/>
        <w:ind w:firstLine="709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собственности на объект недвижимости в соответствии со 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/>
        <w:t>Гараж, расположенный в</w:t>
      </w:r>
      <w:r>
        <w:rPr>
          <w:rStyle w:val="FontStyle11"/>
          <w:sz w:val="24"/>
          <w:szCs w:val="24"/>
        </w:rPr>
        <w:t xml:space="preserve"> с.Грушка Каменского</w:t>
      </w:r>
      <w:r>
        <w:rPr>
          <w:rStyle w:val="FontStyle13"/>
          <w:sz w:val="24"/>
          <w:szCs w:val="24"/>
        </w:rPr>
        <w:t xml:space="preserve"> района</w:t>
      </w:r>
      <w:r>
        <w:rPr/>
        <w:t xml:space="preserve">, </w:t>
      </w:r>
      <w:r>
        <w:rPr>
          <w:bCs/>
        </w:rPr>
        <w:t xml:space="preserve">был построен хозяйственным способом за счет собственных средств правопредшественником ПСК «им. Фрунзе» колхозом им. Фрунзе, и приобретены заявителем у ПСК «Фрунзе» по договору купли-продажи №12/11, заключенному 20.09.2011г. </w:t>
      </w:r>
    </w:p>
    <w:p>
      <w:pPr>
        <w:pStyle w:val="Normal"/>
        <w:ind w:firstLine="709"/>
        <w:jc w:val="both"/>
        <w:rPr/>
      </w:pPr>
      <w:r>
        <w:rPr/>
        <w:t xml:space="preserve">Данные обстоятельства подтверждаются договором купли-продажи №12\11 </w:t>
      </w:r>
      <w:r>
        <w:rPr>
          <w:bCs/>
        </w:rPr>
        <w:t>от  20.09.2011г., актом приема-передачи от этого же числа, оригиналы которых обозрены в судебном заседании, а надлежащим образом заверенные копии приобщены к материалам дел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плата за объект была произведена в полном объеме по установленной пунктом 2.1. договора цене, а также в порядке, определенном пунктом 2.2. договора. Об этом свидетельствует квитанция №3124509533 от 09 октября 2011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оответствии со статьей 572 ГК ПМР объект недвижимости был передан заявителю по акту приема-передачи от 20.09.2011г., о чем свидетельствует названный акт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вентарное дело, содержащее индивидуализирующие признаки объекта, об установлении факта принадлежности которого на праве собственности просит заявитель, в том числе место нахождение, обозрено в судебном заседании.  </w:t>
      </w:r>
    </w:p>
    <w:p>
      <w:pPr>
        <w:pStyle w:val="Normal"/>
        <w:ind w:firstLine="709"/>
        <w:jc w:val="both"/>
        <w:rPr/>
      </w:pPr>
      <w:r>
        <w:rPr/>
        <w:t xml:space="preserve"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а недвижимости, отраженного в заявлени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пора о праве собственности на имущество в отношении, которого устанавливается юридический факт, не имеется. Так, согласно информации государственной администрации села Грушка  Каменского района (№87 от 08.02.2013г), здание гаража, расположенное в с. Грушка, ул. Фрунзе, 96/3, не относится к муниципальной собственности, а в госархиве Каменского района по результатам просмотра протоколов заседаний правления колхоза им. Фрунзео за 1986 год документа о выделении земельного участка и о разрешении строительства гаража в 1986г., в с.Грушка, по ул.Фрунзе, 96/3, не имеется. Акты ввода в эксплуатацию объектов строительства за 1986г. на хранение в госархив не поступали. </w:t>
      </w:r>
    </w:p>
    <w:p>
      <w:pPr>
        <w:pStyle w:val="Normal"/>
        <w:ind w:firstLine="709"/>
        <w:jc w:val="both"/>
        <w:rPr/>
      </w:pPr>
      <w:r>
        <w:rPr/>
        <w:t>В связи с изложенным, до отчуждения сооружения, об установлении факта принадлежности которого на праве собственности просит заявитель, правоустанавливающие документы ПСК</w:t>
      </w:r>
      <w:r>
        <w:rPr>
          <w:bCs/>
        </w:rPr>
        <w:t xml:space="preserve"> «им. Фрунзе» </w:t>
      </w:r>
      <w:r>
        <w:rPr/>
        <w:t>не оформлялись. Соответственно, заявитель,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, приобретенный и переданный ему во исполнение договора купли-продажи от 20 сентября 2011 года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соответствующего требованиям статей 565,566 ГК ПМР. </w:t>
      </w:r>
    </w:p>
    <w:p>
      <w:pPr>
        <w:pStyle w:val="Normal"/>
        <w:ind w:firstLine="709"/>
        <w:jc w:val="both"/>
        <w:rPr/>
      </w:pPr>
      <w:r>
        <w:rPr/>
        <w:t>Вышеизложенное подтверждает факт принадлежности объекта недвижимости, отраженного в заявлении, расположенного по адресу:  Каменский район, с.Фрунзе, ул. Фрунзе, 96/3, заявителю. Однако в силу указанных выше обстоятельств, иным способом получить необходимые документы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учитывая, что </w:t>
      </w:r>
      <w:r>
        <w:rPr/>
        <w:t xml:space="preserve">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Тухарь Вьчиславу Николаевичу,</w:t>
      </w:r>
      <w:r>
        <w:rPr/>
        <w:t xml:space="preserve">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индивидуального предпринимателя Тухарь Вьячислава Николаевича об установлении факта, имеющего юридическое значение, 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факт принадлежности на праве собственности индивидуальному предпринимателю Тухарь Вьячиславу Николаевичу нежилого объекта недвижимости «Гараж», расположенного по адресу: с.Грушка, Каменского района, ул. Фрунзе, 96/3, с входящими в него постройками и сооружениями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2"/>
        <w:gridCol w:w="1258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стро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    </w:t>
            </w:r>
            <w:r>
              <w:rPr/>
              <w:t>2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86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3:00Z</dcterms:created>
  <dc:creator>aza</dc:creator>
  <dc:description/>
  <cp:keywords/>
  <dc:language>en-US</dc:language>
  <cp:lastModifiedBy>ARB303</cp:lastModifiedBy>
  <cp:lastPrinted>2013-07-04T08:43:00Z</cp:lastPrinted>
  <dcterms:modified xsi:type="dcterms:W3CDTF">2013-07-04T05:43:00Z</dcterms:modified>
  <cp:revision>2</cp:revision>
  <dc:subject/>
  <dc:title/>
</cp:coreProperties>
</file>