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28             июня                 13                                                                       436/13-0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в в открытом судебном заседании дело по </w:t>
      </w:r>
      <w:r>
        <w:rPr>
          <w:b/>
        </w:rPr>
        <w:t xml:space="preserve">заявлению </w:t>
      </w:r>
      <w:r>
        <w:rPr/>
        <w:t xml:space="preserve">индивидуального предпринимателя без образования юридического лица Гроза Сергея Федоровича (Каменский район, с. Подойма) </w:t>
      </w:r>
      <w:r>
        <w:rPr>
          <w:b/>
        </w:rPr>
        <w:t>об установлении факта принадлежности на праве собственности объекта недвижимости</w:t>
      </w:r>
      <w:r>
        <w:rPr/>
        <w:t xml:space="preserve"> (заинтересованные лица: ПСК «Подойма» (Каменский район с. Подойма), ГА с. Подойма Каменского района) при участии:</w:t>
      </w:r>
    </w:p>
    <w:p>
      <w:pPr>
        <w:pStyle w:val="Normal"/>
        <w:ind w:firstLine="709"/>
        <w:jc w:val="both"/>
        <w:rPr/>
      </w:pPr>
      <w:r>
        <w:rPr/>
        <w:t>заявителя: Гроза Сергея Федоровича - свидетельство о государственной регистрации физического лица в качестве индивидуального предпринимателя от 28.07.2011г. №ИП-07-2011-97.</w:t>
      </w:r>
    </w:p>
    <w:p>
      <w:pPr>
        <w:pStyle w:val="Normal"/>
        <w:ind w:firstLine="709"/>
        <w:jc w:val="both"/>
        <w:rPr/>
      </w:pPr>
      <w:r>
        <w:rPr/>
        <w:t>Заинтересованные лица в судебное заседание не явились, при надлежащем уведомлении о времени и месте судебного разбирательства (извещение о вручении почтового отправления №1/371 от 18.06.2013г., №1/372 от 18.06.2013г.);</w:t>
      </w:r>
    </w:p>
    <w:p>
      <w:pPr>
        <w:pStyle w:val="Normal"/>
        <w:ind w:firstLine="709"/>
        <w:jc w:val="both"/>
        <w:rPr/>
      </w:pPr>
      <w:r>
        <w:rPr>
          <w:b/>
        </w:rPr>
        <w:t>УСТАНОВИЛ:</w:t>
      </w:r>
      <w:r>
        <w:rPr/>
        <w:t xml:space="preserve"> индивидуальный предприниматель Гроза Сергей Федорович (далее Гроза С.Ф.) обратился в арбитражный суд с заявлением об установлении факта принадлежности нежилого объекта недвижимости «Маслобойка», расположенного по адресу: с.Подойма, Каменского района, ул. Пушкина, 28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б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>124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29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39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пределением суда от 18.06.2013г. указанное заявление принято судом к производству и дело назначено к судебному разбирательству на 28.06.2013г. </w:t>
      </w:r>
    </w:p>
    <w:p>
      <w:pPr>
        <w:pStyle w:val="Normal"/>
        <w:ind w:firstLine="709"/>
        <w:jc w:val="both"/>
        <w:rPr/>
      </w:pPr>
      <w:r>
        <w:rPr/>
        <w:t xml:space="preserve">Заинтересованные лица в судебное заседание не явились при надлежащем извещении о времени и месте судебного разбирательства. Факт надлежащего извещения подтверждается  извещениями о вручении почтовых отправлений № 1/371 и №1/372 от 18.06.2013г. </w:t>
      </w:r>
    </w:p>
    <w:p>
      <w:pPr>
        <w:pStyle w:val="Normal"/>
        <w:ind w:firstLine="709"/>
        <w:jc w:val="both"/>
        <w:rPr/>
      </w:pPr>
      <w:r>
        <w:rPr/>
        <w:t>Заявителя полагает возможным рассмотреть дело в отсутствие заинтересованных лиц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пункта 2 статьи 108 АПК ПМР, принимая во внимание достаточность доказательств, имеющихся в материалах дела, счел возможным рассмотреть дело в отсутствие ПСК «Подойма» и ГА с.Подойма Каменского района.</w:t>
      </w:r>
    </w:p>
    <w:p>
      <w:pPr>
        <w:pStyle w:val="Normal"/>
        <w:ind w:firstLine="709"/>
        <w:jc w:val="both"/>
        <w:rPr/>
      </w:pPr>
      <w:r>
        <w:rPr/>
        <w:t>Заявитель в судебном заседании поддержал требования, пояснив следующее:</w:t>
      </w:r>
    </w:p>
    <w:p>
      <w:pPr>
        <w:pStyle w:val="Normal"/>
        <w:ind w:firstLine="709"/>
        <w:jc w:val="both"/>
        <w:rPr/>
      </w:pPr>
      <w:r>
        <w:rPr/>
        <w:t>Указанный в заявлении объект недвижимости был построен колхозом им. Котовского Каменского района в 1949 году. Строительство производилось хозяйственным способом и, в силу объективных причин, правоустанавливающие документы на данный объект не сохранились. Правопреемником колхоза им. Котовского является ПСК «Подойма». Права пользования, владения и распоряжений объектом недвижимости в виду указанного обстоятельства, своевременно оформлены не были. В связи с тем, что производственной необходимости в здании маслобойки нет, объект недвижимости не используется по назначению, правлением ПСК «Подойма» 23 марта 2013 года было принято решение о реализации данного объекта недвижимости. Во исполнение этого решения, 16 мая 2013 года заключен договор купли-продажи между ПСК «Подойма» и мной.</w:t>
      </w:r>
    </w:p>
    <w:p>
      <w:pPr>
        <w:pStyle w:val="Normal"/>
        <w:ind w:firstLine="709"/>
        <w:jc w:val="both"/>
        <w:rPr/>
      </w:pPr>
      <w:r>
        <w:rPr/>
        <w:t xml:space="preserve">Обязательства по договору выполнены надлежащим образом. В права владения и пользования имущество я вступил в мае 2013 года, но оформить документы о праве собственность на объект не представляется возможным из-за отсутствия полного пакета документов, предусмотренных Законом ПМР «О государственной регистрации прав на недвижимое имущество и сделок с ним», необходимых для регистрации права собственности в регистрирующем органе Министерства юстиции ПМР. Факт отсутствия требуемых документов подтверждается справкой районного госархива, и восстановить их либо получить иным образом, не представляется возможным.  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, заявитель, просил суд удовлетворить заявленные им требования, в полном объеме.  </w:t>
      </w:r>
    </w:p>
    <w:p>
      <w:pPr>
        <w:pStyle w:val="Normal"/>
        <w:ind w:firstLine="709"/>
        <w:jc w:val="both"/>
        <w:rPr/>
      </w:pPr>
      <w:r>
        <w:rPr/>
        <w:t>Заслушав заявителя, изучив материалы дела, принимая во внимание позиции заинтересованных лиц ПСК «Подойма» и ГА с.Подойма Каменского района, выраженные в заявлениях №55 от 17.05.2013г. и №873 от 17.05.2013г., арбитражный суд находит заявление об установлении факта, имеющего юридическое значение, подлежащим удовлетворению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Согласно части 3 статьи 21, статье 133 АПК ПМР арбитражному суду подведомственны дела об установлении фактов, имеющих юридическое значение, в том числе факта принадлежности недвижимого имущества. В рассматриваемом деле заявитель просит суд установить факт принадлежности недвижимого имущества на праве собственности.  </w:t>
      </w:r>
    </w:p>
    <w:p>
      <w:pPr>
        <w:pStyle w:val="Normal"/>
        <w:ind w:firstLine="709"/>
        <w:jc w:val="both"/>
        <w:rPr/>
      </w:pPr>
      <w:r>
        <w:rPr/>
        <w:t xml:space="preserve">Заявление </w:t>
      </w:r>
      <w:r>
        <w:rPr>
          <w:bCs/>
        </w:rPr>
        <w:t>об установлении факта принадлежности недвижимого имущества на праве собственности принято арбитражным судом в порядке статьи 134 АПК ПМ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ы недвижимости  в соответствии со </w:t>
      </w:r>
      <w:r>
        <w:rPr/>
        <w:t>статьей 142 ГК ПМР и Законом Приднестровской Молдавской Республики 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/>
        <w:t>Объект недвижимости, об установлении факта принадлежности которого на праве собственности просит заявитель, а именно маслобойка, с входящими в него постройками и сооружениями, приобретен им по договору купли-продажи от 16 мая 2013 года, заключенному между ПСК «Подойма» и заявителем, в соответствие с решением Правления ПСК «Подойма», оформленным протоколом №3 от 21 марта 2013 года. Данное обстоятельство подтверждается выпиской из протокола №3 заседания правления ПСК «Подойма» от 21 марта 2013 года, договором купли-продажи 16 мая 2013 года, а также Актом приема –передачи от 16 мая 2013 года.</w:t>
      </w:r>
    </w:p>
    <w:p>
      <w:pPr>
        <w:pStyle w:val="Normal"/>
        <w:ind w:firstLine="709"/>
        <w:jc w:val="both"/>
        <w:rPr/>
      </w:pPr>
      <w:r>
        <w:rPr/>
        <w:t>Оплата за объект произведена в полном объеме по установленной договором цене и порядке, о чем свидетельствует имеющаяся в материалах дела копия квитанции №1 от 16 мая 2013г., согласно которой Гроза С.Ф. произведена оплата за маслобойку в сумме 46 200 рублей, составляющих цену объекта недвижимости, приобретенного им по договору купли-продажи от 16 мая 2013 года (п.2.1.).</w:t>
      </w:r>
    </w:p>
    <w:p>
      <w:pPr>
        <w:pStyle w:val="Normal"/>
        <w:ind w:firstLine="709"/>
        <w:jc w:val="both"/>
        <w:rPr/>
      </w:pPr>
      <w:r>
        <w:rPr/>
        <w:t xml:space="preserve">Инвентарное дело, содержащее индивидуализирующие признаки объекта, об установлении факта принадлежности которого на праве собственности просит заявитель, в том числе его место нахождение, обозрено в судебном заседании, а копия приобщена к материалам дела. </w:t>
      </w:r>
    </w:p>
    <w:p>
      <w:pPr>
        <w:pStyle w:val="Normal"/>
        <w:ind w:firstLine="709"/>
        <w:jc w:val="both"/>
        <w:rPr/>
      </w:pPr>
      <w:r>
        <w:rPr/>
        <w:t xml:space="preserve">Решение о реализации объекта недвижимости, в отношении которого устанавливается юридический факт, принято Правлением ПСК «Подойма», что подтверждается выпиской из протокола №3 от 21 марта 2013 года. До реализации названного объекта, он числился на балансе заинтересованного лица, о чем  свидетельствует инвентарное дела на указанный объект, обозренное в судебном заседании, в котором ПСК «Подойма» указан как владелец, а также справкой ПСК «Подойма» №56 от 17 мая 2013 года и копией инвентарной карточки № 512. Земельный участок, на котором расположен объект недвижимости, площадью 0,05 га, предоставлены ПСК «Подойма» в долгосрочное землепользование.  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равоустанавливающие документы, в отношении названного объекта, отсутствуют, о чем свидетельствует справка Каменского отдела регистрации юридических лиц, индивидуального предпринимательства, прав на недвижимое имущество и сделок с ним и лицензирования ГС регистрации и нотариата Министерства юстиции ПМР №5.1-34/19 от 21.05.2013г., письмо Отдела Управления документацией и архивами государственного архива Каменского района №422/06-04 от 21.05.2013г. Соответственно заявитель, лишен возможности, зарегистрировать переход права собственности и, следовательно, получить свидетельство о государственной регистрации права собственности на объект недвижимости, переданный ему во исполнение условий договора купли-продажи от 16 мая 2013 года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имущество ПСК «Подойма», являющееся предметом договора купли-продажи от 16.05.2013г., передано в собственность заявителя. При этом, заявитель, в свою очередь, оплатил продавцу- ПСК «Подойма» стоимость предмета купли-продажи, что подтверждается квитанцией от 16 мая 2013 года № 1.</w:t>
      </w:r>
    </w:p>
    <w:p>
      <w:pPr>
        <w:pStyle w:val="Normal"/>
        <w:ind w:firstLine="709"/>
        <w:jc w:val="both"/>
        <w:rPr/>
      </w:pPr>
      <w:r>
        <w:rPr/>
        <w:t xml:space="preserve">Изложенные обстоятельства, и представленные доказательства в совокупности, подтверждают факт принадлежности на праве собственности заявителю, объекта недвижимости, отраженного в заявлени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ора о праве собственности на имущество в отношении, которого устанавливается юридический факт, не имеется. Так, согласно информации государственной администрации села Подойма Каменского района (№873 от 17.05.2013г), здание маслобойки, расположенное в с. Подойма, ул. Пушкина, 28, не относится к муниципальной собственности, а в госархиве Каменского района по результатам просмотра решений исполкома Подоймского сельского Совета, протоколов заседаний правления колхоза им. Котовского за 1949 год документа о выделении земельного участка и о разрешении строительства маслобойки в 1949г., в с.Подойма, по ул.Пушкина, 28, не имеется. Акты ввода в эксплуатацию объектов строительства за 1949г. на хранение в госархив не поступали. </w:t>
      </w:r>
    </w:p>
    <w:p>
      <w:pPr>
        <w:pStyle w:val="Normal"/>
        <w:ind w:firstLine="709"/>
        <w:jc w:val="both"/>
        <w:rPr/>
      </w:pPr>
      <w:r>
        <w:rPr/>
        <w:t>В связи с изложенным, до отчуждения сооружения, об установлении факта принадлежности которого на праве собственности просит заявитель, правоустанавливающие документы ПСК</w:t>
      </w:r>
      <w:r>
        <w:rPr>
          <w:bCs/>
        </w:rPr>
        <w:t xml:space="preserve"> «Подойма» </w:t>
      </w:r>
      <w:r>
        <w:rPr/>
        <w:t>не оформлялись. Соответственно, заявитель, при отсутствии в полном объеме правоустанавливающих документов у продавца и невозможностью их восстановления,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, приобретенный и переданный ему во исполнение договора купли-продажи от 16 мая 2013 года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соответствующего требованиям статей 565,566 ГК ПМР. </w:t>
      </w:r>
    </w:p>
    <w:p>
      <w:pPr>
        <w:pStyle w:val="Normal"/>
        <w:ind w:firstLine="709"/>
        <w:jc w:val="both"/>
        <w:rPr/>
      </w:pPr>
      <w:r>
        <w:rPr/>
        <w:t>Вышеизложенное подтверждает факт принадлежности объекта недвижимости, отраженного в заявлении, расположенного по адресу:  Каменский район, с.Подойма, ул. Пушкина, 28, заявителю. Однако в силу указанных выше обстоятельств, иным способом получить необходимые документы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учитывая, что </w:t>
      </w:r>
      <w:r>
        <w:rPr/>
        <w:t xml:space="preserve">установление факта принадлежности объекта недвижимости на праве собственности, безусловно, повлечет правовые последствия, в том числе и регистрацию права собственности заявителя, приобретшего объект в целях осуществления предпринимательской деятельности, </w:t>
      </w:r>
      <w:r>
        <w:rPr>
          <w:bCs/>
        </w:rPr>
        <w:t>а также положения пункта 2 статьи 235 ГК ПМР, суд считает возможным установить факт принадлежности объекта недвижимости, отраженного в заявлении, на праве собственности Гроза Сергею Федоровичу,</w:t>
      </w:r>
      <w:r>
        <w:rPr/>
        <w:t xml:space="preserve"> поскольку установление данного факта соответствует статьям 132-135 АПК ПМ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уководствуясь статьями 2 и 4 Закона ПМР «О государственной регистрации прав на недвижимое имущество и сделок с ним», статьями 113-116, 131-137 АПК ПМР, Арбитражный суд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ление индивидуального предпринимателя Гроза Сергея Федоровича об установлении факта, имеющего юридическое значение,  удовлетво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факт принадлежности на праве собственности индивидуальному предпринимателю Гроза Сергею Федоровичу объекта недвижимости «Маслобойка», расположенного по адресу: с.Подойма, Каменского района, ул. Пушкина, 28, с входящими в него постройками и сооружениями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2"/>
        <w:gridCol w:w="1258"/>
        <w:gridCol w:w="19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стро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б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>124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29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39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49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О.А. 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7:00Z</dcterms:created>
  <dc:creator>aza</dc:creator>
  <dc:description/>
  <cp:keywords/>
  <dc:language>en-US</dc:language>
  <cp:lastModifiedBy>ARB303</cp:lastModifiedBy>
  <cp:lastPrinted>2013-07-04T08:37:00Z</cp:lastPrinted>
  <dcterms:modified xsi:type="dcterms:W3CDTF">2013-07-04T05:37:00Z</dcterms:modified>
  <cp:revision>2</cp:revision>
  <dc:subject/>
  <dc:title/>
</cp:coreProperties>
</file>