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28             июня                 13                                                                       435/13-08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b/>
        </w:rPr>
        <w:t xml:space="preserve">заявлению </w:t>
      </w:r>
      <w:r>
        <w:rPr/>
        <w:t xml:space="preserve">индивидуального предпринимателя без образования юридического лица Крайней Марии Анатольевны (Каменский район, с. Валя-Адынка) </w:t>
      </w:r>
      <w:r>
        <w:rPr>
          <w:b/>
        </w:rPr>
        <w:t>об установлении факта принадлежности на праве собственности объекта недвижимости</w:t>
      </w:r>
      <w:r>
        <w:rPr/>
        <w:t xml:space="preserve"> (заинтересованные лица: ПСК «Валядынка» (Каменский район с. Валя-Адынка), ГА с. Валя-Адынка Каменского района) при участии:</w:t>
      </w:r>
    </w:p>
    <w:p>
      <w:pPr>
        <w:pStyle w:val="Normal"/>
        <w:ind w:firstLine="709"/>
        <w:jc w:val="both"/>
        <w:rPr/>
      </w:pPr>
      <w:r>
        <w:rPr/>
        <w:t xml:space="preserve">заявителя: Крайней Марии Анатольевны - свидетельство о государственной регистрации физического лица в качестве индивидуального предпринимателя от 06.12.2012г. №ИП-07-2012-222, паспорт серия </w:t>
      </w:r>
      <w:r>
        <w:rPr>
          <w:lang w:val="en-US"/>
        </w:rPr>
        <w:t>XIV</w:t>
      </w:r>
      <w:r>
        <w:rPr/>
        <w:t>-БМ №605672, выдан 17.05.1988г. ОВД Каменского района МССР.</w:t>
      </w:r>
    </w:p>
    <w:p>
      <w:pPr>
        <w:pStyle w:val="Normal"/>
        <w:ind w:firstLine="709"/>
        <w:jc w:val="both"/>
        <w:rPr/>
      </w:pPr>
      <w:r>
        <w:rPr/>
        <w:t>Заинтересованные лица в судебное заседание не явились, при надлежащем уведомлении о времени и месте судебного разбирательства (извещение о вручении почтового отправления №1/384 от 18.06.2013г., №1/385 от 18.06.2013г.)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индивидуальный предприниматель Крайняя Мария Анатольевна (далее Крайняя М.А.) обратилась в арбитражный суд с заявлением об установлении факта принадлежности нежилого объекта недвижимости «Зерносклад», расположенного по адресу: с.Валя-Адынка, Каменского района, ул. Мира, 15, с входящими в него постройками и сооружениями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2"/>
        <w:gridCol w:w="1258"/>
        <w:gridCol w:w="19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стро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 xml:space="preserve">А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91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3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6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8.06.2013г. указанное заявление принято судом к производству и дело назначено к судебному разбирательству на 28.06.2013г. </w:t>
      </w:r>
    </w:p>
    <w:p>
      <w:pPr>
        <w:pStyle w:val="Normal"/>
        <w:ind w:firstLine="709"/>
        <w:jc w:val="both"/>
        <w:rPr/>
      </w:pPr>
      <w:r>
        <w:rPr/>
        <w:t xml:space="preserve">Заинтересованные лица в судебное заседание не явились при надлежащем извещении о времени и месте судебного разбирательства. Факт надлежащего извещения подтверждается  извещениями о вручении почтовых отправлений № 1/384 и №1/385 от 18.06.2013г. </w:t>
      </w:r>
    </w:p>
    <w:p>
      <w:pPr>
        <w:pStyle w:val="Normal"/>
        <w:ind w:firstLine="709"/>
        <w:jc w:val="both"/>
        <w:rPr/>
      </w:pPr>
      <w:r>
        <w:rPr/>
        <w:t>Заявителя полагает возможным рассмотреть дело в отсутствие заинтересованных лиц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ПСК «Валядынка» и ГА с. Валя-Адынка Каменского района.</w:t>
      </w:r>
    </w:p>
    <w:p>
      <w:pPr>
        <w:pStyle w:val="Normal"/>
        <w:ind w:firstLine="709"/>
        <w:jc w:val="both"/>
        <w:rPr/>
      </w:pPr>
      <w:r>
        <w:rPr/>
        <w:t>Заявитель в судебном заседании поддержала требования, пояснив следующее:</w:t>
      </w:r>
    </w:p>
    <w:p>
      <w:pPr>
        <w:pStyle w:val="Normal"/>
        <w:ind w:firstLine="709"/>
        <w:jc w:val="both"/>
        <w:rPr/>
      </w:pPr>
      <w:r>
        <w:rPr/>
        <w:t>Указанный в заявлении объект недвижимости был построен колхозом «70 лет Великого Октября» Каменского района в 1961 году. Строительство производилось хозяйственным способом и, в силу объективных причин, правоустанавливающие документы на данный объект не сохранились. Правопреемником колхоза «70 лет Великого Октября» является ПСК «Валядынка». Права пользования, владения и распоряжений объектом недвижимости в виду указанного обстоятельства, своевременно оформлены не были. В связи с тем, что у хозяйства сложились долги по налогам, а также перед кредиторами ООО «Люкка» и ДООО «Дажьбог», правлением ПСК «Валядынка» 16 июля 2007 года было принято решение о реализации данного объекта недвижимости. Решение Правления поддержано Общим собранием членов ПСК «Валядынка» от 20 июля 2007 года, что подтверждается протоколом №1. Во исполнение этих решений, 21 декабря 2007 года был заключен договор купли-продажи между ПСК «Валядынка» и мной.</w:t>
      </w:r>
    </w:p>
    <w:p>
      <w:pPr>
        <w:pStyle w:val="Normal"/>
        <w:ind w:firstLine="709"/>
        <w:jc w:val="both"/>
        <w:rPr/>
      </w:pPr>
      <w:r>
        <w:rPr/>
        <w:t xml:space="preserve">Обязательства по договору выполнены надлежащим образом. В права владения и пользования имущество я вступила в декабре 2007 года, но оформить документы о праве собственность на объект не представляется возможным из-за отсутствия полного пакета документов, предусмотренных Законом ПМР «О государственной регистрации прав на недвижимое имущество и сделок с ним», необходимых для регистрации права собственности в регистрирующем органе Министерства юстиции ПМР. Факт отсутствия требуемых документов подтверждается справкой районного госархива, и восстановить их либо получить иным образом, не представляется возможным.  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заявитель, просила суд удовлетворить заявленные ею требования, в полном объеме.  </w:t>
      </w:r>
    </w:p>
    <w:p>
      <w:pPr>
        <w:pStyle w:val="Normal"/>
        <w:ind w:firstLine="709"/>
        <w:jc w:val="both"/>
        <w:rPr/>
      </w:pPr>
      <w:r>
        <w:rPr/>
        <w:t>Заслушав заявителя, изучив материалы дела, принимая во внимание позицию заинтересованного лица ГА с. Валя-Адынка Каменского района, выраженную в заявлении №320 от 29.11.2012г., арбитражный суд находит заявление об установлении факта, имеющего юридическое значение, подлежащим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Согласно части 3 статьи 21, статье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  </w:t>
      </w:r>
    </w:p>
    <w:p>
      <w:pPr>
        <w:pStyle w:val="Normal"/>
        <w:ind w:firstLine="709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едвижимого имущества на праве собственности принято арбитражным судом в порядке статьи 134 АПК ПМ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ие факта принадлежности указанного в заявлении недвижимого имущества на праве собственности необходимо заявителю в целях осуществления государственной регистрации права собственности на объекты недвижимости в соответствии со </w:t>
      </w:r>
      <w:r>
        <w:rPr/>
        <w:t>статьей 142 ГК ПМР и Законом Приднестровской Молдавской Республики 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/>
        <w:t>Объект недвижимости, об установлении факта принадлежности которого на праве собственности просит заявитель, а именно зерносклад, с входящими в него постройками и сооружениями, приобретен им по договору купли-продажи от 21 декабря 2007 года, заключенному между ПСК «Валядынка» и заявителем, в соответствие с решением Правления ПСК «Валядынка», оформленным протоколом №1 от 16 июля 2007 года и решением Общего собрания членов ПСК «Валядынка», оформленным протоколом №1 от  20.07.2007г. Данное обстоятельство подтверждается выпиской из протокола №1 заседания правления ПСК «Валядынка» от 16 июля 2007 года, выпиской из протокола №1 общего собрания членов ПСК «Валядынка» от 20 июля 2007 г., договором купли-продажи 21 декабря 2007 года, а также Актом приема –передачи от 21 декабря 2007 года..</w:t>
      </w:r>
    </w:p>
    <w:p>
      <w:pPr>
        <w:pStyle w:val="Normal"/>
        <w:ind w:firstLine="709"/>
        <w:jc w:val="both"/>
        <w:rPr/>
      </w:pPr>
      <w:r>
        <w:rPr/>
        <w:t>Оплата за объект была произведена в полном объеме по установленной договором цене и порядке, о чем свидетельствует имеющаяся в материалах дела копия квитанции к приходному ордеру №52 от 21 декабря 2007г., согласно которой Крайней М.А. произведена оплата за зерносклад в сумме 3 380 рублей, составляющих цену объекта недвижимости, приобретенного ею по договору купли-продажи от 21 декабря 2007 года (п.2.1.).</w:t>
      </w:r>
    </w:p>
    <w:p>
      <w:pPr>
        <w:pStyle w:val="Normal"/>
        <w:ind w:firstLine="709"/>
        <w:jc w:val="both"/>
        <w:rPr/>
      </w:pPr>
      <w:r>
        <w:rPr/>
        <w:t xml:space="preserve">Инвентарное дело, содержащее индивидуализирующие признаки объекта, об установлении факта принадлежности которого на праве собственности просит заявитель, в том числе его место нахождение, обозрено в судебном заседании, а копия приобщена к материалам дела. </w:t>
      </w:r>
    </w:p>
    <w:p>
      <w:pPr>
        <w:pStyle w:val="Normal"/>
        <w:ind w:firstLine="709"/>
        <w:jc w:val="both"/>
        <w:rPr/>
      </w:pPr>
      <w:r>
        <w:rPr/>
        <w:t xml:space="preserve">Решение о реализации объекта недвижимости, в отношении которого устанавливается юридический факт, принято Правлением ПСК «Валядынка», что подтверждается выпиской из протокола №1 от 16 июля 2007 года и общим собранием членов ПСК «Валядынка», что подтверждается, в свою очередь, выпиской из протокола №1 от 20 июля 2007 года. До реализации названного объекта, он числился на балансе заинтересованного лица, о чем инвентарное дела на указанный объект, обозренное в судебном заседании, в котором ПСК «Валядынка» указан как владелец. 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равоустанавливающие документы, в отношении названного объекта, отсутствуют, о чем свидетельствует справка Каменского отдела регистрации юридических лиц, индивидуального предпринимательства, прав на недвижимое имущество и сделок с ним и лицензирования ГС регистрации и нотариата Министерства юстиции ПМР №5.1-34/32 от 06.12.2012г., письмо Отдела Управления документацией и архивами государственного архива Каменского района №1103/06-04 от 06.12.2012г. Соответственно заявитель, лишен возможности, зарегистрировать переход права собственности и, следовательно, получить свидетельство о государственной регистрации права собственности на объект недвижимости, переданный ей во исполнение условий договора купли-продажи от 06 ноября 2012 года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имущество ПСК «Валядынка», являющееся предметом договора купли-продажи от 21.12.2007г., было передано в собственность заявителя. При этом, заявитель, в свою очередь, оплатил продавцу- ПСК «Валядынка» стоимость предмета купли-продажи, что подтверждается квитанцией к приходному ордеру от 21 декабря 2007 года № 52.</w:t>
      </w:r>
    </w:p>
    <w:p>
      <w:pPr>
        <w:pStyle w:val="Normal"/>
        <w:ind w:firstLine="709"/>
        <w:jc w:val="both"/>
        <w:rPr/>
      </w:pPr>
      <w:r>
        <w:rPr/>
        <w:t xml:space="preserve"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а недвижимости, отраженного в заявлении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пора о праве собственности на имущество в отношении, которого устанавливается юридический факт, не имеется. Так, согласно информации государственной администрации села Валя-Адынка Каменского района (№320 от 29.11.2012г), здание зерносклада, расположенное в с. Валя-Адынка, ул. Мира, 15, не относится к муниципальной собственности, а в госархиве Каменского района по результатам просмотра решений исполкома Валя-Адынского сельского Совета, протоколов заседаний правления ПСК «Валядынка» за 1961 год документа о выделении земельного участка и о разрешении строительства зерносклада в 1961г., в с. Валя-Адынка, по ул.Мира, 15, не имеется. Акты ввода в эксплуатацию объектов строительства за 1961г. на хранение в госархив не поступали. </w:t>
      </w:r>
    </w:p>
    <w:p>
      <w:pPr>
        <w:pStyle w:val="Normal"/>
        <w:ind w:firstLine="709"/>
        <w:jc w:val="both"/>
        <w:rPr/>
      </w:pPr>
      <w:r>
        <w:rPr/>
        <w:t>В связи с изложенным, до отчуждения сооружения, об установлении факта принадлежности которого на праве собственности просит заявитель, правоустанавливающие документы ПСК</w:t>
      </w:r>
      <w:r>
        <w:rPr>
          <w:bCs/>
        </w:rPr>
        <w:t xml:space="preserve"> «Валядынка» </w:t>
      </w:r>
      <w:r>
        <w:rPr/>
        <w:t>не оформлялись. Соответственно, заявитель,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 недвижимости, приобретенный и переданный ей во исполнение договора купли-продажи от 21 декабря 2007 года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соответствующего требованиям статей 565,566 ГК ПМР. </w:t>
      </w:r>
    </w:p>
    <w:p>
      <w:pPr>
        <w:pStyle w:val="Normal"/>
        <w:ind w:firstLine="709"/>
        <w:jc w:val="both"/>
        <w:rPr/>
      </w:pPr>
      <w:r>
        <w:rPr/>
        <w:t>Вышеизложенное подтверждает факт принадлежности объекта недвижимости, отраженного в заявлении, расположенного по адресу:  Каменский район, с.Валя-Адынка, ул. Мира, 15, заявителю. Однако в силу указанных выше обстоятельств, иным способом получить необходимые документы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учитывая, что </w:t>
      </w:r>
      <w:r>
        <w:rPr/>
        <w:t xml:space="preserve">установление факта принадлежности объекта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</w:t>
      </w:r>
      <w:r>
        <w:rPr>
          <w:bCs/>
        </w:rPr>
        <w:t>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Крайней Марии Анатольевне,</w:t>
      </w:r>
      <w:r>
        <w:rPr/>
        <w:t xml:space="preserve">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индивидуального предпринимателя Крайней Марии Анатольевны об установлении факта, имеющего юридическое значение, 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факт принадлежности на праве собственности индивидуальному предпринимателю Крайней Марии Анатольевне нежилого объекта недвижимости «Зерносклад», расположенного по адресу: с.Валя-Адынка, Каменского района, ул. Мира, 15, с входящими в него постройками и сооружениями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2"/>
        <w:gridCol w:w="1258"/>
        <w:gridCol w:w="19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стро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 xml:space="preserve">А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91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53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6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5:00Z</dcterms:created>
  <dc:creator>aza</dc:creator>
  <dc:description/>
  <cp:keywords/>
  <dc:language>en-US</dc:language>
  <cp:lastModifiedBy>ARB303</cp:lastModifiedBy>
  <cp:lastPrinted>2013-07-04T08:34:00Z</cp:lastPrinted>
  <dcterms:modified xsi:type="dcterms:W3CDTF">2013-07-04T05:35:00Z</dcterms:modified>
  <cp:revision>2</cp:revision>
  <dc:subject/>
  <dc:title/>
</cp:coreProperties>
</file>