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03             июля                 13                                                                   43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Фиальт-Агро», г. Бендеры, ул. Т. Кручок, д. 13, к Закрытому акционерному обществу «Бендерский хлебокомбинат», г. Бендеры, ул. Суворова, д. 116, </w:t>
      </w:r>
      <w:r>
        <w:rPr>
          <w:b/>
        </w:rPr>
        <w:t>о взыскании задолженности и уплате процентов за пользование чужими денежными средствами</w:t>
      </w:r>
      <w:r>
        <w:rPr>
          <w:b/>
          <w:bCs/>
        </w:rPr>
        <w:t>,</w:t>
      </w:r>
      <w:r>
        <w:rPr>
          <w:bCs/>
        </w:rPr>
        <w:t xml:space="preserve"> при участии:</w:t>
      </w:r>
    </w:p>
    <w:p>
      <w:pPr>
        <w:pStyle w:val="Normal"/>
        <w:jc w:val="both"/>
        <w:rPr/>
      </w:pPr>
      <w:r>
        <w:rPr/>
        <w:t>от истца: Черников А.В. по доверенности № 22 от 10 января 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59 от 17.06.2013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Фиальт-Агро» (далее – ООО «Фиальт-Агро») обратилось в Арбитражный суд ПМР с исковым заявлением, в котором просит взыскать с Закрытому акционерному обществу «Бендерский хлебокомбинат»  (далее - ЗАО «Бендерский хлебокомбинат») задолженность в сумме 13 268,32 рублей ПМР, образовавшуюся в результате ненадлежащего исполнения обязательств по сделке, а также процентов за пользование чужими денежными средствами в сумме 3065,38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июня 2013 года исковое заявление  ООО «Фиальт-Агро» принято к производству и назначено к судебному разбирательству на 03 июл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4 июня 2013 года (г. Бендеры, ул. Суворова, д. 116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59 от 17.06.2013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от 18.06.2013 года причина возврата корреспонденции – по указанному адресу находится другая организация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03 июл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 исковые требования по доводам, изложенным в иске, и пояснил, что  между ООО «Фиальт-Агро» и ЗАО «Бендерский хлебокомбинат» была совершена фактическая сделка по поставке товара – мясных и колбасных изделий на общую сумму 13 268,32 рублей ПМР.</w:t>
      </w:r>
    </w:p>
    <w:p>
      <w:pPr>
        <w:pStyle w:val="Normal"/>
        <w:ind w:firstLine="540"/>
        <w:jc w:val="both"/>
        <w:rPr/>
      </w:pPr>
      <w:r>
        <w:rPr/>
        <w:t>Товар был поставлен ответчику и получен им согласно товарнораспорядительным документам – расходным накладным, а именно:</w:t>
      </w:r>
    </w:p>
    <w:p>
      <w:pPr>
        <w:pStyle w:val="Normal"/>
        <w:ind w:firstLine="540"/>
        <w:jc w:val="both"/>
        <w:rPr/>
      </w:pPr>
      <w:r>
        <w:rPr/>
        <w:t>расходная накладная № 134 от 30.12.2009 года, на сумму – 5404,18 рублей ПМР,</w:t>
      </w:r>
    </w:p>
    <w:p>
      <w:pPr>
        <w:pStyle w:val="Normal"/>
        <w:ind w:firstLine="540"/>
        <w:jc w:val="both"/>
        <w:rPr/>
      </w:pPr>
      <w:r>
        <w:rPr/>
        <w:t>расходная накладная № РНк-001599 от 30.03.2010 года, на сумму – 7864,14 рублей ПМР.</w:t>
      </w:r>
    </w:p>
    <w:p>
      <w:pPr>
        <w:pStyle w:val="Normal"/>
        <w:ind w:firstLine="540"/>
        <w:jc w:val="both"/>
        <w:rPr/>
      </w:pPr>
      <w:r>
        <w:rPr/>
        <w:t>Таким образом, истец выполнил условия поставки, поставил качественную продукцию и в срок, ранее оговоренный с ответчиком.</w:t>
      </w:r>
    </w:p>
    <w:p>
      <w:pPr>
        <w:pStyle w:val="Normal"/>
        <w:ind w:firstLine="540"/>
        <w:jc w:val="both"/>
        <w:rPr/>
      </w:pPr>
      <w:r>
        <w:rPr/>
        <w:t>Ответчик не исполнил обязательства по оплате поставленного товара, акт сверки подписывать отказался.</w:t>
      </w:r>
    </w:p>
    <w:p>
      <w:pPr>
        <w:pStyle w:val="Normal"/>
        <w:ind w:firstLine="540"/>
        <w:jc w:val="both"/>
        <w:rPr/>
      </w:pPr>
      <w:r>
        <w:rPr/>
        <w:t>На претензию истца (исх. №17 от 23 января 2013 года) ответчик сообщил о невозможности оплаты задолженности, так как с июня 2012 года организация находится на картотеке (исх. № 12 от 23 января 2013 года).</w:t>
      </w:r>
    </w:p>
    <w:p>
      <w:pPr>
        <w:pStyle w:val="Normal"/>
        <w:ind w:firstLine="540"/>
        <w:jc w:val="both"/>
        <w:rPr/>
      </w:pPr>
      <w:r>
        <w:rPr/>
        <w:t>В судебном заседании, представитель истца, отказался от требований по уплате процентов за пользование чужими денежными средствами в сумме 3065,38 рублей ПМР.</w:t>
      </w:r>
    </w:p>
    <w:p>
      <w:pPr>
        <w:pStyle w:val="Normal"/>
        <w:ind w:firstLine="540"/>
        <w:jc w:val="both"/>
        <w:rPr/>
      </w:pPr>
      <w:r>
        <w:rPr/>
        <w:t>В связи с чем, истец, ссылаясь на нормы статей 169, 326, 327, 331, 471, 503 ГК ПМР, просит суд взыскать с ответчика в пользу истца задолженности в сумме 13 268,32 рублей ПМР, а также расходы по оплате государственной пошлины в сумме 631 рубль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следовав материалы дела, заслушав пояснения представителя истца, суд находит исковые требования обоснованными и подлежащим удовлетворению в полном объеме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Обязательственные отношения между истцом и ответчиком основаны на сделке по поставке товара – мясных и колбасных изделий на общую сумму 13 268,32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. 2 ст. 174 ГК ПМР сделка, которая была совершена устно, считается совершенной в том случае, когда из поведения лица явствует его воля совершать сделку. Устная договоренность между истцом и ответчиком также подтверждается наличием действий сторон на совершение сделки, поставка товара по расходным накладным № 134 от 30.12.2009 года, на сумму – 5404,18 рублей ПМР, и  № РНк-001599 от 30.03.2010 года, на сумму – 7864,14 рублей ПМР, и ее получение представителем покупателя.</w:t>
      </w:r>
    </w:p>
    <w:p>
      <w:pPr>
        <w:pStyle w:val="Normal"/>
        <w:ind w:firstLine="540"/>
        <w:jc w:val="both"/>
        <w:rPr/>
      </w:pPr>
      <w:r>
        <w:rPr/>
        <w:t xml:space="preserve">Отношения между истцом и ответчиком по этим сделкам должны регулироваться договором купли-продажи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ind w:firstLine="540"/>
        <w:jc w:val="both"/>
        <w:rPr/>
      </w:pPr>
      <w:r>
        <w:rPr/>
        <w:t>Истец выполнил обязательства по поставке товара – мясных и колбасных изделий, а ответчик не выполнил обязательства по их оплате, тем самым нарушил права истца. Сумма задолженности ответчика перед истцом подтверждается расходными накладными № 134 от 30.12.2009 года, на сумму – 5404,18 рублей ПМР, и  № РНк-001599 от 30.03.2010 года, на сумму – 7864,14 рублей ПМР.</w:t>
      </w:r>
    </w:p>
    <w:p>
      <w:pPr>
        <w:pStyle w:val="Normal"/>
        <w:ind w:firstLine="540"/>
        <w:jc w:val="both"/>
        <w:rPr/>
      </w:pPr>
      <w:r>
        <w:rPr/>
        <w:t>Требование о погашении задолженности, изложенное в претензии истца (исх. №17 от 23 января 2013 года) к ответчику не исполнено.</w:t>
      </w:r>
    </w:p>
    <w:p>
      <w:pPr>
        <w:pStyle w:val="Normal"/>
        <w:ind w:firstLine="540"/>
        <w:jc w:val="both"/>
        <w:rPr/>
      </w:pPr>
      <w:r>
        <w:rPr/>
        <w:t>Согласно статье 326 ГК ПМР обязательства должны исполняться надлежащим образом в соответствии с условиями обязательства и требованиями закона и иных правовых актов, а при отсутствии таких условий и требований – в соответствии с обычаями делового оборота или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Истец отказался от требований по уплате процентов за пользование чужими денежными средствами в сумме 3065,38 рублей ПМР. Суд, в порядке ст. 29 АПК ПМР, принимает отказ истца от требования, так как отказ от требования, не противоречит законам и иным нормативным правовым актам, и не нарушает права и законные интересы других лиц. Полномочия представителя истца, в том числе по частичному отказу от исковых требований, определены в доверенности № 22 от 10 января 2013 года. </w:t>
      </w:r>
    </w:p>
    <w:p>
      <w:pPr>
        <w:pStyle w:val="Normal"/>
        <w:ind w:firstLine="540"/>
        <w:jc w:val="both"/>
        <w:rPr/>
      </w:pPr>
      <w:r>
        <w:rPr/>
        <w:t xml:space="preserve">Суд, исходя из совокупности предоставленных доказательств и приведенных норм права, находит иск подлежащим удовлетворению в полном объеме. Таким образом, сумма задолженности, подлежащая взысканию с ответчика, составляет 13 268,32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 то, что иск подлежит удовлетворению, государственная пошлина относится на ответчика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0, 84, 113-116, 122, 123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Общества с ограниченной ответственностью «Фиальт-Агро» удовлетворить. </w:t>
      </w:r>
    </w:p>
    <w:p>
      <w:pPr>
        <w:pStyle w:val="Normal"/>
        <w:ind w:firstLine="540"/>
        <w:jc w:val="both"/>
        <w:rPr/>
      </w:pPr>
      <w:r>
        <w:rPr/>
        <w:t>2. Взыскать с ЗАО «Бендерский хлебокомбинат» в пользу Общества с ограниченной ответственностью «Фиальт-Агро» задолженность в сумме 13 268,32 рублей ПМР, а также расходы по уплате государственной пошлины в сумме 631  рубль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0:00Z</dcterms:created>
  <dc:creator>aza</dc:creator>
  <dc:description/>
  <cp:keywords/>
  <dc:language>en-US</dc:language>
  <cp:lastModifiedBy>ARB103</cp:lastModifiedBy>
  <cp:lastPrinted>2013-07-08T08:54:00Z</cp:lastPrinted>
  <dcterms:modified xsi:type="dcterms:W3CDTF">2013-07-08T05:56:00Z</dcterms:modified>
  <cp:revision>6</cp:revision>
  <dc:subject/>
  <dc:title/>
</cp:coreProperties>
</file>