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июля                13   </w:t>
        <w:tab/>
        <w:tab/>
        <w:tab/>
        <w:tab/>
        <w:tab/>
        <w:tab/>
        <w:t xml:space="preserve">          432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ГУЗ «Дубоссарская районная стоматологическая поликлиника», г. Дубоссары, ул. К. Маркса, д. 5 «а» к ООО «Строй-Класс», г. Дубоссары, ул. Шишкина, д. 2 «а» о возврате денежных средств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Козленков Д.С. – доверенность от 25.05.2013 г.;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ГУЗ «Дубоссарская районная стоматологическая поликлиника» обратилось в Арбитражный суд ПМР с исковым заявлением к ООО «Строй-Класс» о возврате денежных средств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5/205 от 27.06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ГУЗ «Дубоссарская районная стоматологическая поликлиника» по делу № 432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2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7-16T08:44:00Z</dcterms:modified>
  <cp:revision>4</cp:revision>
  <dc:subject/>
  <dc:title/>
</cp:coreProperties>
</file>