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63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</w:t>
      </w:r>
      <w:r>
        <w:rPr/>
        <w:t xml:space="preserve">26                 июня               13                                                                      431/13-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Indent"/>
        <w:ind w:left="0" w:right="-546" w:hanging="0"/>
        <w:rPr/>
      </w:pPr>
      <w:r>
        <w:rPr/>
      </w:r>
    </w:p>
    <w:p>
      <w:pPr>
        <w:pStyle w:val="TextBodyIndent"/>
        <w:ind w:left="0" w:right="-546" w:firstLine="708"/>
        <w:rPr/>
      </w:pPr>
      <w:r>
        <w:rPr/>
        <w:t>Арбитражный Суд Приднестровской Молдавской Республики в составе судьи Арбитражного суда ПМР  Сибирко Г.П., рассмотрев в открытом судебном заседании дело по иску       Налоговой  инспекции   по г. Слободзея и Слободзейскому району,                                            г. Слободзея, ул. Фрунзе, 10</w:t>
      </w:r>
    </w:p>
    <w:p>
      <w:pPr>
        <w:pStyle w:val="TextBodyIndent"/>
        <w:ind w:left="0" w:right="-546" w:firstLine="437"/>
        <w:rPr/>
      </w:pPr>
      <w:r>
        <w:rPr/>
        <w:t>к      филиалу ООО « СОРСЕРВ-ПРИМ »  г.  Слободзея, ул. Фрунзе, 60</w:t>
      </w:r>
    </w:p>
    <w:p>
      <w:pPr>
        <w:pStyle w:val="TextBodyIndent"/>
        <w:ind w:left="0" w:right="-546" w:firstLine="437"/>
        <w:rPr/>
      </w:pPr>
      <w:r>
        <w:rPr/>
        <w:t xml:space="preserve">о ликвидации предприятия  </w:t>
      </w:r>
    </w:p>
    <w:p>
      <w:pPr>
        <w:pStyle w:val="TextBodyIndent"/>
        <w:ind w:left="0" w:right="-546" w:firstLine="437"/>
        <w:rPr/>
      </w:pPr>
      <w:r>
        <w:rPr/>
        <w:t>при участии в судебном заседании представителей: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       </w:t>
      </w:r>
      <w:r>
        <w:rPr/>
        <w:t>истца -     Раду Л.П. – по дов. № 01-26/128 от 15.01.2013г.</w:t>
      </w:r>
    </w:p>
    <w:p>
      <w:pPr>
        <w:pStyle w:val="Normal"/>
        <w:spacing w:before="80" w:after="0"/>
        <w:ind w:right="-546" w:firstLine="437"/>
        <w:jc w:val="both"/>
        <w:rPr/>
      </w:pPr>
      <w:r>
        <w:rPr/>
        <w:t xml:space="preserve"> </w:t>
      </w:r>
      <w:r>
        <w:rPr/>
        <w:t xml:space="preserve">ответчика -    не явился  </w:t>
        <w:tab/>
        <w:tab/>
        <w:t xml:space="preserve"> 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/>
        </w:rPr>
        <w:t>Установил</w:t>
      </w:r>
      <w:r>
        <w:rPr>
          <w:bCs/>
        </w:rPr>
        <w:t>:  Истец обратился в суд с иском, в котором просит ликвидировать,  ответчика,  в связи с не предоставлением  бухгалтерской отчетности о финансово- хозяйственной деятельности более шести месяцев.</w:t>
      </w:r>
    </w:p>
    <w:p>
      <w:pPr>
        <w:pStyle w:val="Normal"/>
        <w:spacing w:before="80" w:after="0"/>
        <w:ind w:right="-523" w:hanging="0"/>
        <w:jc w:val="both"/>
        <w:rPr/>
      </w:pPr>
      <w:r>
        <w:rPr>
          <w:bCs/>
        </w:rPr>
        <w:tab/>
        <w:t>В порядке ст. 108 АПК ПМР суд,  в виду неявки в заседание суда ответчика, извещенного надлежащим образом о времени и месте разбирательства дела,   счел возможным разрешить спор в его отсутствие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тец свое требование обосновал тем, что, будучи зарегистрированным  Регистрационной палатой ПМР за №  0013766АА от 21.08.2012г. и состоящий на учете а налоговой инспекции, ответчик,  с  сентября 2012 года не представлял, в налоговый орган,  бухгалтерскую отчетность о финансово - хозяйственной деятельности. Руководитель предприятия  в налоговую инспекцию не являлся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В связи с этим, налоговым органом в адрес ответчика было направлено уведомление                 № 156 от 01.11.2012г. о необходимости устранения нарушени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Суд, исследовав материалы дела, считает, что иск подлежит удовлетворению по следующим основаниям: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 xml:space="preserve">В соответствии  с пунктом 2 «г» статьи 9 Закона ПМР « Об основах налоговой системы в ПМР» № 321 ЗИД- </w:t>
      </w:r>
      <w:r>
        <w:rPr>
          <w:bCs/>
          <w:lang w:val="en-US"/>
        </w:rPr>
        <w:t>III</w:t>
      </w:r>
      <w:r>
        <w:rPr>
          <w:bCs/>
        </w:rPr>
        <w:t xml:space="preserve"> от 19.07.2000 года,  налогоплательщик обязан представлять 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Normal"/>
        <w:spacing w:before="80" w:after="0"/>
        <w:ind w:right="-523" w:firstLine="720"/>
        <w:jc w:val="both"/>
        <w:rPr/>
      </w:pPr>
      <w:r>
        <w:rPr>
          <w:bCs/>
        </w:rPr>
        <w:t>Ответчик, не представляя в налоговый орган отчеты о финансово-хозяйственной деятельности с сентября 2012 года, т.е. более  6 месяцев, грубо нарушил налоговое законодательство, в связи с чем, в соответствии с п\п «б» п.2 ст. 64 ГК ПМР и п/п «в» ч.2 п. 11 ст. 8 Закона ПМР « О государственной налоговой службе ПМР» подлежит ликвидации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Иск предъявлен истцом в пределах полномочий, предоставленных налоговому органу в силу части 3 ст. 64 ГК ПМР и пункта  « б» части 2 статьи 13 Закона ПМР « Об основах налоговой системы в ПМР»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 xml:space="preserve">Арбитражный суд ПМР, рассмотрев в открытом судебном заседании иск, на основании пункта « б» части 1 статьи 64 ГК ПМР, руководствуясь частью 2 статьи 65, статьей 66 ГК ПМР, статьями 113-116, 122-125 АПК ПМР </w:t>
      </w:r>
    </w:p>
    <w:p>
      <w:pPr>
        <w:pStyle w:val="Normal"/>
        <w:spacing w:before="80" w:after="0"/>
        <w:ind w:right="-523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И Л:</w:t>
      </w:r>
    </w:p>
    <w:p>
      <w:pPr>
        <w:pStyle w:val="Normal"/>
        <w:spacing w:before="80" w:after="0"/>
        <w:ind w:right="-5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Ликвидировать  филиал ООО « СОРСЕРВ-ПРИМ » г. Слободзея, зарегистрированное Регистрационной палатой ПМР за № 0013766АА от 21.08.2012 года, юридический адрес:  г. Слободзея, ул. Фрунзе, 6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Назначить ликвидационную комиссию, созданную при Государственной администрации города Слободзея и Слободзейского района на основании Указа Президента ПМР № 354 от 16 июля 2001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>
          <w:bCs/>
        </w:rPr>
      </w:pPr>
      <w:r>
        <w:rPr>
          <w:bCs/>
        </w:rPr>
        <w:t>Ликвидационной комиссии провести ликвидационные мероприят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680" w:right="-523" w:hanging="960"/>
        <w:jc w:val="both"/>
        <w:rPr/>
      </w:pPr>
      <w:r>
        <w:rPr>
          <w:bCs/>
        </w:rPr>
        <w:t>Взыскать с филиала ООО « СОРСЕРВ-ПРИМ »  г. Слободзея в доход республиканского бюджета государственную пошлину в сумме 339,00 рублей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  <w:t>Решение может быть обжаловано в течение 20 дней после принятия.</w:t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  <w:t>Судья Арбитражного суда ПМР                                               Г. П. Сибирко</w:t>
      </w:r>
    </w:p>
    <w:p>
      <w:pPr>
        <w:pStyle w:val="Normal"/>
        <w:spacing w:before="80" w:after="0"/>
        <w:ind w:right="-523" w:firstLine="7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-523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right="-523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aza</dc:creator>
  <dc:description/>
  <cp:keywords/>
  <dc:language>en-US</dc:language>
  <cp:lastModifiedBy>Sgp</cp:lastModifiedBy>
  <cp:lastPrinted>2013-06-26T10:08:00Z</cp:lastPrinted>
  <dcterms:modified xsi:type="dcterms:W3CDTF">2013-06-26T07:09:00Z</dcterms:modified>
  <cp:revision>2</cp:revision>
  <dc:subject/>
  <dc:title/>
</cp:coreProperties>
</file>