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3</w:t>
      </w:r>
      <w:r>
        <w:rPr/>
        <w:t xml:space="preserve">             июня                 13   </w:t>
        <w:tab/>
        <w:tab/>
        <w:tab/>
        <w:tab/>
        <w:tab/>
        <w:tab/>
        <w:t xml:space="preserve">      430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Петренко Виктора Григорьевича, г. Тирасполь, ул. Макаренко, д. 16, Гербали Петра Васильевича, г. Тирасполь, ул. Макаренко, д. 16, к  Обществу с ограниченной ответственностью «Ви-авто», г. Бендеры, ул. Глядковской, д. 5, Дюрич Василию Борисовичу, г. Тирасполь, ул. Свердлова, д. 74, кв. 47, Министерству юстиции ПМР, г. Тирасполь, ул. Ленина, д. 26,  </w:t>
      </w:r>
      <w:r>
        <w:rPr>
          <w:b/>
        </w:rPr>
        <w:t>о признании сделки недействительной в силу ничтожности,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ывшие участники Общества с ограниченной ответственностью «Автоконтакт» Петренко Виктор Григорьевич и Гербали Петр Васильевич обратились в Арбитражный суд ПМР с исковым заявлением к Обществу с ограниченной ответственностью «Ви-авто»,  Дюрич Василию Борисовичу и Министерству юстиции ПМР, о признании сделки недействительной в силу ничтожности.</w:t>
      </w:r>
    </w:p>
    <w:p>
      <w:pPr>
        <w:pStyle w:val="Normal"/>
        <w:ind w:firstLine="540"/>
        <w:jc w:val="both"/>
        <w:rPr/>
      </w:pPr>
      <w:r>
        <w:rPr/>
        <w:t>Соистцы до вынесения определения о принятии искового заявления к производству направили в адрес Арбитражного суда ПМР ходатайство от 13 июня 2013 года о возвращении искового заявления, что в силу подпункта «в»  пункта  1 статьи 97 АПК ПМР является основанием для возвращения искового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в»  пункта  1, пунктами 2-4 статьи 97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звратить Петренко Виктору Григорьевичу и Гербали Петру Васильевичу исковое заявление и приложенные к нему докумен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4-х  листах и приложение к нему на 17-ти листах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1:00Z</dcterms:created>
  <dc:creator>Александр С. Смирнов</dc:creator>
  <dc:description/>
  <cp:keywords/>
  <dc:language>en-US</dc:language>
  <cp:lastModifiedBy>ARB103</cp:lastModifiedBy>
  <cp:lastPrinted>2013-06-13T15:08:00Z</cp:lastPrinted>
  <dcterms:modified xsi:type="dcterms:W3CDTF">2013-06-13T12:11:00Z</dcterms:modified>
  <cp:revision>2</cp:revision>
  <dc:subject/>
  <dc:title/>
</cp:coreProperties>
</file>